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Ficha técnica 108800 de la TORRE DE ESTROBOSCOPÍA INTEGRADO O MODULAR (formulario 9808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escripción: Diseñado con funciones avanzadas para examinar la anatomía laríngea y la fisiología de las cuerdas vocales que pueden ayudar a detectar patologías no evidente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ciona fuente de luz tanto constante como estroboscópica para la visualización endoscópica general (nasal, nasofaríngea o laríngea) o la evaluación estroboscópica de las cuerdas vocales durante la fon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Temperatura de color de 4000K o má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juste o control de brill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Balance de blanco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Salidas de video de alta definición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Medios para la grabación de imágen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Puerto USB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eclad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Interfaz DICOM o HL7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Sensor o Tecnología CCD o CM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Resoluciones de salida de 1920 x 1080 o FULL HD o mayor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daptador de ocular o conexiones del endoscopio con ajuste o funciones de enfoqu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 xml:space="preserve">CPU Intel Core i5 minimo o Dual core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Almacenamiento en disco duro mínimo de 128 GB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Software para la gestión de la base de datos de paciente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 xml:space="preserve">Software para revisar / editar video y audi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Fuente de luz (estroboscopio) Xenón o LE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Intervalo de frecuencias entre 60Hz y 1500 Hz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 xml:space="preserve">Modo o ajuste de funcionamiento entre -2 Hz y 2.5 Hz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 xml:space="preserve">Ajuste de la luz o luminosida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 xml:space="preserve">Detección de la frecuencia vocal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 xml:space="preserve">Alimentación eléctrica 110-120 V/60 Hz, o autorregulable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tor de peda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ófono laríngeo o de estroboscopi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OFARINGOSCOPIO FLEXIBLE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Diámetro entre 2.4 mm, y 4.8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Diámetro de canal de trabajo 2.2 mm o menos para el terapéutico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Longitud de trabajo entre 300 mm y 400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Campo de visión o ángulo de abertura: de 80° o más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Profundidad de campo: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nima: entre 2mm y 6 mm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numPr>
          <w:ilvl w:val="2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xima: entre 50mm y 60mm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ulación arriba/abajo de 100° o más / 100° o más.</w:t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OSCOPIO LARÍNGEO RÍGIDO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Angulo de 70 grados con cable de fibra óptica o conductor de luz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Diámetro entre 4.0 mm y 10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Longitud 170 mm o má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OLARINGOSCOPIO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Alta definición (HD)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Campo de visión o ángulo de abertura: de 90° o más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Profundidad de campo: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Mínima: entre 2mm y 6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Máxima: entre 50mm y 60mm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Angulación arriba/abajo de 100° o más / 100° o más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Diámetro exterior entre 2.4 mm y 4.8 mm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Longitud de 300 mm o má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de 15 pulgadas o má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1. Resolución de 1920 x 1080 o mayor.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2. Entradas de video DVI o HDMI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ción de 1920 x 1080 o mayo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Televisión NTSC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liminar el punto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adas de video DVI o HDMI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o de transporte del mismo fabricant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dor de fuga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tres (3) años mínimo en piezas y mano de obra, a partir de la fecha de aceptación a satisfacción 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ejemplares del manual de operación y funcionamiento en español 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ejemplar de manual de servicio técnico debe incluir lista de partes, diagramas eléctricos y electrónicos. 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s de mantenimiento preventivo que brindara cada 6 meses o cuando lo solicite la unidad ejecutora, durante el periodo de garantía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dar entrenamiento de operación de 16 horas mínimo, al personal usuario del servicio que tendrá a su cargo de operación del equipo. 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indar entrenamiento de mantenimiento y reparación de 16 horas mínimo, al personal técnico de Biomédica que tendrá a su cargo el mantenimiento y reparación del equipo después de la garantía 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spuestas y accesorios por un periodo de 7 años mínimo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mpresa se compromete a reemplazar en un plazo no mayor de 48 horas en caso de algún daño que este dentro de la garantía, mientras se repara el original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ha técnica 102058 de la LAMPARA DE CABEZA QUIRURGICA DE ALTO PODER, LIBRE DE CABLES (formulario 9812)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con navegador con luz quirúrgica libre de cables, con alto poder para iluminación del campo quirúrgic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stema de luz quirúrgica libre de cables o inalámbrica, con 80,000 lux de luz homogénea o mayor para iluminación del campo quirúrgico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co en material de neopreno, peso aproximado de 9 onzas (con su equivalencia en libras)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asco o vincha en material de neopreno o aluminio, peso entre 9 y 10 onzas (con su equivalencia en libras o gramos)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gador óptico de luz de alto poder, con cinco puntos de ajuste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avegador óptico o perilla para ajuste de la intensidad de la luz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disipación de calor con dos ventiladore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istema de disipación de calor con uno o dos ventiladore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ajustable de apertura del haz, con capacidad de distribuir uniformemente el haz de la luz en un 100% en el punto central del campo iluminado y en un 95% de los bordes del campo iluminad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ontrol ajustable de apertura del haz o tamaño del enfoque de luz, con capacidad de distribuir uniformemente el haz de la luz o emisión de luz de 80,000 luz o mayor, homogéneo del 0 - 100% de ajuste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z blanca brillante que en su calidad, color e intensidad no se degradan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uz LED blanca brillante, color o índice de reproducción de color de 69 o mayor, temperatura de color de 5,700 °K (grados Kelvin)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 el uso de lupas quirúrgica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rmite el uso de lupas quirúrgicas o con conexiones para ajuste de la posición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ja o cinturón ajustable con bolsillos para portar baterías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aja o cinturón ajustable con bolsillos o fundas o compartimiento para portar baterías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baterías recargables de ion- litio que permite seis (6) o más horas de duración con indicador de carga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os baterías recargables de ion- litio que permite 6 ó más horas de duración con indicador de carga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ón compatible con 110-120 voltios (50-60Hz) para recargar dos (2) batería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ación para recargar dos baterías de 100-120 V (60Hz)</w:t>
      </w:r>
    </w:p>
    <w:p>
      <w:pPr>
        <w:pStyle w:val="Prrafodelista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s (3) set de tres almohadillas para uso en el casco 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lmohadillas para uso en el casco o vinch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UNIDAD EJECUTORA PODRÁ ADQUIRIR INDIVIDUALMENTE TODOS LOS COMPONENTES CON EL MISMO NÚMERO DE FICHA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sorio </w:t>
      </w:r>
      <w:r>
        <w:rPr>
          <w:rFonts w:cs="Times New Roman" w:ascii="Times New Roman" w:hAnsi="Times New Roman"/>
          <w:strike/>
          <w:sz w:val="24"/>
          <w:szCs w:val="24"/>
        </w:rPr>
        <w:t>Opcional: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ón de carga con capacidad para recargar hasta diez baterías de ion-liti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ación de carga con capacidad para recargar dos o más baterías de ion-lit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ía de dos (2) años mínimo, a partir de la fecha de aceptación a satisfacción. 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l manual de operación y funcionamiento en español.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para el personal a cargo del uso del equipo de seis horas laborables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ficación emitida por el fabricante de que el equipo es nuevo no reconstruido. </w:t>
      </w:r>
    </w:p>
    <w:p>
      <w:pPr>
        <w:pStyle w:val="Prrafodelista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n la disponibilidad de piezas de repuestos por un periodo de 7 años mínim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IS ESTAPEDIAL CON LASER (formulario 22152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l reemplazo del hueso estrib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tesis estapedial con láse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: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bucle de aleación de níquel titanio (Nitinol). </w:t>
      </w:r>
    </w:p>
    <w:p>
      <w:pPr>
        <w:pStyle w:val="Prrafodelista"/>
        <w:numPr>
          <w:ilvl w:val="2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za en forma de sello de Titanio puro. 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plamiento sin plegado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cuado para todos los tamaños de yunque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cle de la banda plano y anch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menta la seguridad mientras se proyecta calor. 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e el riesgo de puntos de presió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atro (4) zonas de contacto integradas. 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uste a las dimensiones asimétricas del yunque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s (3) zonas de activación independiente.  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 la transferencia térmica a la superficie de la mucosa durante la activación del láser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ción del láser con simulador térmic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ilidad con resonancia magnética para 1.3 T, 1.5 T y 7.0 T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s: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0.4 mm y 0.6 mm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es:</w:t>
      </w:r>
    </w:p>
    <w:p>
      <w:pPr>
        <w:pStyle w:val="Prrafodelista"/>
        <w:numPr>
          <w:ilvl w:val="2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0 mm, 3.75 mm, 4.00 mm, 4.25 mm, 4.50 mm, 4.75 mm, 5.00 mm y 5.55 mm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ura del bucle de la banda 0.25 mm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un solo us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Á EL TAMAÑO Y CANTIDAD QUE REQUIE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ener impreso y visible fecha de manufactura, vencimiento de la esterilidad no menor de 24 meses a partir de la fecha de entrega, número de lote y país de origen.</w:t>
      </w:r>
    </w:p>
    <w:p>
      <w:pPr>
        <w:pStyle w:val="Prrafodelista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ntidad y comercialización.</w:t>
      </w:r>
    </w:p>
    <w:sectPr>
      <w:footerReference w:type="default" r:id="rId2"/>
      <w:type w:val="nextPage"/>
      <w:pgSz w:w="12240" w:h="15840"/>
      <w:pgMar w:left="1701" w:right="1701" w:gutter="0" w:header="0" w:top="0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08/05/2025/9:00 a.m.-em</w:t>
      <w:tab/>
      <w:t xml:space="preserve"> </w:t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30:00Z</dcterms:created>
  <dc:creator>Egly Pinto de Mendoza</dc:creator>
  <dc:description/>
  <cp:keywords/>
  <dc:language>en-US</dc:language>
  <cp:lastModifiedBy>Egly Pinto de Mendoza</cp:lastModifiedBy>
  <cp:lastPrinted>2025-02-10T16:02:00Z</cp:lastPrinted>
  <dcterms:modified xsi:type="dcterms:W3CDTF">2025-02-10T21:03:00Z</dcterms:modified>
  <cp:revision>1</cp:revision>
  <dc:subject/>
  <dc:title/>
</cp:coreProperties>
</file>