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UITO INTEGRADO UNIVERSAL DESECHABLE PARA ADULTO, ADAPTABLE A HUMIDIFICACION ACTIVA O PASIVA, DE 72 PULGADAS DE LARGO (formulario 22588) 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ventilación mecánica en cuidados intensivos y prevención de neumonías asociadas al ventilador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bo de plástico corrugado flexible: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iano, peso no mayor a 420 gramos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exiones internas de 0.86 pulgadas y pared externa de 0.038 pulgadas. 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ector en Y con tapones de puerto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ector de codo y conector inspiratorio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rtos de temperatura y colgador de tub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lizador de pequeño volumen de una sola pieza (jet)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pa de agua en cada rama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cambiador de calor humedad con extensión: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n tidal de 300 ml - 1000 ml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o no mayor a 24 gramos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acio muerto de 77 ml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ro BHME que permita suministrar aerosol sin interrumpir el circuito, con mecanismo de redirección de flujo tipo palanca: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o de 44 gramos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acio muerto de 68 ml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ector flexible para tubo endotraqueal de 5 cm a 6.5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ro viral bacterial con 99.9% de filtración y resistencia al flujo a 1.4 cm, H2O, 60 Lp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e de látex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UNIDAD EJECUTORA DEBERÁ ESPECIFICAR CADA UNO DE LOS ACCESORIOS, LOS COMPONENTES Y LA CANTIDAD QUE REQUIERA; PUEDEN SER ADQUIRIDOS CON EL MISMO NÚMERO DE FICHA TÉCN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tible con equipos de ventilación mecánica de las Instituciones de Salud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Debe traer impreso y visible fecha de manufactura, vencimiento de la esterilidad no menor de 24 meses a partir de la fecha de entrega, número de lote, país de origen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Cumplir con los estándares internacionales de aseguramiento de la calidad y comercialización.</w:t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2240" w:h="15840"/>
      <w:pgMar w:left="1701" w:right="170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16-10-2025/11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rrafodelistaCar">
    <w:name w:val="Párrafo de lista Car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16:00Z</dcterms:created>
  <dc:creator>Egly Pinto de Mendoza</dc:creator>
  <dc:description/>
  <cp:keywords/>
  <dc:language>en-US</dc:language>
  <cp:lastModifiedBy>Egly Pinto de Mendoza</cp:lastModifiedBy>
  <cp:lastPrinted>2025-06-09T12:22:00Z</cp:lastPrinted>
  <dcterms:modified xsi:type="dcterms:W3CDTF">2025-06-09T17:23:00Z</dcterms:modified>
  <cp:revision>1</cp:revision>
  <dc:subject/>
  <dc:title/>
</cp:coreProperties>
</file>