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ABLACION ENDOVENOSA POR MICROONDAS (formulario 232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Equipo de ablación térmica mediante microondas para uso en el tratamiento endovascular de várices y para tumores en diversos tejidos (Tiroides, Mama, Hígado, Pulmón, Riñón, Útero, hues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ola de trabajo: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dor: 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cuencia de trabajo: 2400 MHz o más. 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cia de salida entre 0-100W o mayor. 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mentación eléctrica entre 100-120V/ 60 Hz, o autorregulable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nentes: 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talla táctil que muestre: </w:t>
      </w:r>
    </w:p>
    <w:p>
      <w:pPr>
        <w:pStyle w:val="Prrafodelista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ratura. </w:t>
      </w:r>
    </w:p>
    <w:p>
      <w:pPr>
        <w:pStyle w:val="Prrafodelista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empo. 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(módulo) de enfriamiento mediante circulación de agua. </w:t>
      </w:r>
    </w:p>
    <w:p>
      <w:pPr>
        <w:pStyle w:val="Prrafodelista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control automático de la temperatura del agua circulante. 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de protección automática frente a sobrecarga, bloqueo y malfuncionamientos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os de operación programables: tres o más para tejidos y uno o más para venas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ión de inyección tumescente con velocidad ajustable de bomba desde 50 hasta 300 R/min o más, con rangos de 50 R/min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ión de bloqueo de potencia de salida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ión de autorevisión del sistema de microondas, sistema de enfriamiento y antena de microonda (preprocedimeinto)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ión de monitoreo intraoperatorio de la antena de microonda y sistema de enfriamiento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orios: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arro de transporte con ruedas con sistema de frenado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edal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et de aplicador: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Cable de conexión para la antena de microondas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Tubo para la circulación de agua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Aplicadores / Antenas: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Tecnología: Energía de microondas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Frecuencia de trabajo: 2400 MHz o mayor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Potencia de salida de 0-100W o mayor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Enfriamiento por circulación de agua entre 25 –140 cc/min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Alimentación eléctrica entre 100-120V/60 Hz, o autorregulable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Para ablación de tejidos: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1. Diámetro: 14 G, o 15 G, o 16 G, o 17 G, o 18 G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2. Longitud de 10 cm, 15 cm, 20 cm, 25 cm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3. Con y sin compatibilidad con resonancia magnética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4. Con o sin punta de cerámica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5. Estéril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6. De un solo us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Para ablación endovascular de venas: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1. Diámetro de 6 Fr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2. Longitud de 110 cm o 120 cm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3. Punta activa de 10 mm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4. Marcas visibles cada 10 mm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5. Cable de conexión reusable, de 1400 mm o mayor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6. Marcas de atención o alarma entre 25 mm y 35 mm y entre 12 mm y 15 mm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7. Tubo para circulación del agua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5. Estéril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6. De un solo uso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DEBERÁ ESPECIFICAR CADA UNO DE LOS ACCESORIOS Y LA CANTIDAD QUE REQUIERA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ía de tres (3) años mínimo en piezas y mano de obra, a partir de la fecha de aceptación a satisfacción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jemplares del manual de operación y funcionamiento en españo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 manual de servicio técnico, debe incluir lista de partes, diagramas eléctricos y electrónic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programa de mantenimiento preventivo que brindara cada seis (6) meses o cuando lo solicite la Unidad Ejecutora, durante el periodo de garantí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de dieciséis (24) horas mínimo, al personal usuario del servicio que tendrá a su cargo la operación del equipo. La empresa debe entregar diez (10) agujas para cada modo de ablación y veinte (20) de control de temperatura para el entrenamient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mantenimiento y reparación de doce (12) horas mínimo, al personal técnico de Biomédica que tendrá a su cargo el mantenimiento y reparación del equipo después de la garantí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 disponibilidad de piezas de repuestos por un periodo de siete (7) años mínim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 no reconstruido.</w:t>
      </w:r>
    </w:p>
    <w:sectPr>
      <w:footerReference w:type="default" r:id="rId2"/>
      <w:type w:val="nextPage"/>
      <w:pgSz w:w="12240" w:h="15840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A/CSS/Homologación 01-10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10:00Z</dcterms:created>
  <dc:creator>Egly Pinto de Mendoza</dc:creator>
  <dc:description/>
  <cp:keywords/>
  <dc:language>en-US</dc:language>
  <cp:lastModifiedBy>Egly Pinto de Mendoza</cp:lastModifiedBy>
  <cp:lastPrinted>2025-09-10T11:28:00Z</cp:lastPrinted>
  <dcterms:modified xsi:type="dcterms:W3CDTF">2025-09-10T16:29:00Z</dcterms:modified>
  <cp:revision>1</cp:revision>
  <dc:subject/>
  <dc:title/>
</cp:coreProperties>
</file>