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6708 de la BANDEJA DE INSTRUMENTAL QUIRURGICO DE FRACTURA DEPRIMIDA PEDIATRICA (formulario 9852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cirugías de fractura deprimida en pacientes pediátric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a bandeja debe Contener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Dos (2) Mangos de bisturí # 3, graduado, entre 12 cm y 12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Dos (2) Mangos para bisturí # 4, entre 13.5 cm y 14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Un (1) Mango de bisturí # 7 sin graduación, recto, de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Una (1) Cánula ventricular Frazier, graduada en centímetros, Ø 2.0 mm, entre 9 cm y 9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Una (1) Tijera mayo, curva, punta roma, longitud entre 14 cm y 14.5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Una (1) Tijera mayo, recta, punta roma, longitud entre 14 cm y 14.5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Tres (3) Tijeras Metzenbaum fino, recta, roma/roma, con inserto de carburo de tungsteno, entre 14.5 cm y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. Tres (3) Tijeras Metzenbaum fino, curva, roma/roma, con inserto de carburo de tungsteno, entre 14.5 cm y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. Una (1) Tijera Metzenbaum-Fina, recta, aguda/aguda, con inserto de carburo de tungsteno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. Una (1) Tijera Metzenbaum-Nelson, recta, roma/roma, con inserto de carburo de tungsteno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. Una (1) Tijera Metzenbaum-Nelson, curva, roma/roma, con inserto de carburo de tungsteno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. Una (1) tijera Schmieden-Taylor, entre 16 cm y 16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3. Dos (2) Pinzas de disección Standard, sin dientes, de 14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4. Dos (2) Pinzas de disección Standard, con dientes 1 x 2, de 14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5. Dos (2) Pinza de disección Adson sin diente, 12 cm, boca estriad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6. Dos (2) Pinza de disección Adson con diente, 1 x 2 dientes, de 12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7. Dos (2) Pinzas Micro Adson, con dientes 1 x 2, de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8. Dos (2) Pinzas Micro Adson, sin dientes, de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9. Una (1) Pinza Micro Adson, con dientes 1 x 2, de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. Una (1) Pinza Debakey, atraumatica, 1.5 mm, de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1. Ocho (8) Pinzas Micro-mosquito, recta, de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2. Ocho (8) Pinzas Micro-mosquito, curva, entre 11.5 cm y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3. Doce (12) Pinzas Hemostática Halsted-Mosquito Recta, entre 12 cm y 12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4. Doce (12) Pinzas Hemostática Halsted-Mosquito Curva, entre 12 cm y 12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5. Doce (12) Pinzas hemostática Halsted, mosquito, recta, longitud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6. Doce (12) Pinzas hemostática Halsted mosquito, curva, longitud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7. Dos (2) Pinzas Adson-Broli o Austin, sin dientes, punta de 0.8 mm,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8. Seis (6) Pinzas Hemostáticas Pean, recta, entre 140 mm y 145 m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9. Seis (6) Pinzas Hemostáticas Pean, curva, entre 140 mm y 145 m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0. Una (1) Pinza Hemostáticas Kocher-Nippon, curva, con dientes 1 x 2, de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1. Una (1) Pinza Hemostáticas Rochester-Pean, recta, sin dientes, entre 20 cm y 20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2. Dieciocho (18) pinzas Dandy o Dandy-Mosquito, curvadas lateralmente, aserrada entrecruzado, entre 12 cm y 12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3. Dieciocho (18) pinzas Dandy o Dandy-Mosquito, curvadas lateralmente, aserrada,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4. Un (1) Micro Portaagujas, recto, para suturas 5-0 o más pequeñas, con inserto carburo de tungsteno, con seguro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5. Un (1) Micro Portaagujas, curvo, para suturas 5-0 o más pequeñas, con inserto de carburo de tungsteno, con seguro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6. Tres (3) Portaagujas Halsey, mandíbulas aserradas entrecruzadas, con inserto de carburo de tungsteno, de 13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7. Dos (2) porta agujas Crile-Wood, con inserto de carburo de tungsteno, para suturas 4.0- 6.0, de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8. Dos (2) porta agujas Crile-Wood, con inserto de carburo de tungsteno, para suturas 4.0- 6.0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9. Dos (2) porta agujas Crile-Wood, con inserto de carburo de tungsteno, para suturas 4.0- 6.0, de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0. Dos (2) porta agujas Ryder, con inserto de carburo de tungsteno, para suturas 0.4-6.0, de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1. Dos (2) Portaagujas Mayo-Hegar, con inserto de carburo de tungsteno, para suturas desde 0.6 mm a 4.0 mm, de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2. Un (1) Portaagujas Mayo-Hegar, con inserto de carburo de tungsteno, para suturas desde 0.6 mm a 4.0 mm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3. Un (1) Portaagujas Mayo-Hegar, con inserto de carburo de tungsteno, para suturas de 0.6 mm a 4.0 mm, de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4. Seis (6) Pinzas para tejidos Allis, con dientes 4 x 5, entre 15 cm y 15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5. Seis (6) Pinzas de campo Backhaus, entre 8 cm y 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6. Doce (12) Pinzas de campo Backhaus, entre 11 cm y 11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7. Cuatro (4) Pinzas de campo Backhaus, de 13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8. Dos (2) Pinzas Portaesponja Foerster, recta, aserrada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9. Un (1) Retractor Cushing, de 8 mm de diámetro, entre 20 cm y 20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0. Un (1) Retractor Cushing, de 10 mm de diámetro, entre 20 cm y 20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1. Un (1) Elevador/Raspador de Periostio Key, punta de 6 mm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2. Un (1) Elevador/Raspador de Periostio Key, punta de 10 mm, de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3. Dos (2) Separadores Senn Miller de doble extremo, con 3 garfios, romos, longitud de 16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4. Dos (2) Retractor Murphy, de seis garras, agudo, entre 19.5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5. Dos (2) Separadores Parker Langenbeck (U.S. Army), entre 21 cm y 21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6. Dos (2) Retractores de autorretención Janssen, de 3 x 3 puntas, romo, con tornillo de ajuste, longitud de 10 c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7. Dos (2) Retractor de autorretención Weitlaner, de 2 x 3 puntas, romo, longitud de 11 c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8. Dos (2) Retractores de autorretención Weitlaner, de 3 x 4 puntas, romo, longitud entre 13 cm y 13.5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9. Dos (2) Retractores de autorretención Weitlaner, de 3 x 4 puntas, romo, longitud de 16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0. Dos (2) Retractores de autorretención Weitlaner, de 3 x 4 puntas, romo, longitud de 20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1. Dos (2) Retractores de autorretención Adson o Adson Cone, articulado, de 3 x 4 puntas, romo, longitud de 14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2. Seis (6) Curetas de hueso Volkmann, mango ovalado, copa ovalada, desde 2.7 mm hasta 8.6 mm, longitud de 17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3. Un (1) Rongeur de huesos Stellbrink, entre 16 cm y 16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4. Un (1) Rongeur de huesos Bohler, curvo, de acción compuesta o doble acción, entre 15 cm y 15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5. Un (1) Rongeur de huesos Beyer, de doble acción o acción compuesta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6. Un (1) Rongeur de huesos Zaufal, de doble acción o acción compuesta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7. Un (1) Rongeur de huesos Ruskin, de doble acción o acción compuesta, de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8. Un (1) Kerrison Ferris Smith,corte hacía arriba, 40°, punta de 1 mm, regular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9. Un (1) Kerrison Ferris Smith,corte hacía arriba, 40°, punta de 2 mm, regular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0. Un (1) Kerrison Ferris Smith,corte hacía arriba, 40°, punta de 3 mm, regular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1. Un (1) Kerrison Ferris Smith,corte hacía arriba, 40°, punta de 4 mm, regular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2. Dos (2) Pinza de Disección en Bayoneta Taylor, con extremo disector, entre 18 cm y 18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3. Dos (2) Pinza de Disección en Bayoneta, Cushing o Cushing-Taylor, entre 18 cm y 18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4. Un (1) Tubo de succión Frazier, recto, de 10 Fr. (3.3 mm) de diámetro, entre 23.5 cm y 24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5. Un (1) Tubo de succión Frazier, recto, de 10 Fr. (3.3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6. Un (1) Tubo de succión Frazier, angulado, de 6 Fr. (2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7. Un (1) Tubo de succión Frazier, angulado, de 7 Fr. (2.3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8. Un (1) Tubo de succión Frazier, angulado, de 8 Fr. (2.6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9. Un (1) Tubo de succión Frazier, angulado, de 9 Fr. (3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0. Un (1) Tubo de succión Frazier, angulado, de 10 Fr. (3.3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1. Un (1) Tubo de succión Frazier, angulado, de 11 Fr. (3.6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2. Un (1) Tubo de succión Frazier, angulado, de 12 Fr. (4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3. Dos (2) Elevador Freer doble extremo, hojas agudas-romas, entre 4.5 mm y 6.5 mm de ancho, entre 18.5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4. Dos (2) Elevador Freer doble extremo, hojas agudas-romas, entre 5.0 mm y 6.0 mm de ancho, entre 20 cm y 20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5. Una (1) Espátula cerebral Olivecrona, convexa, de 7 mm/9 mm, longitud de 18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6. Una (1) Espátula cerebral Olivecrona, convexa, de 11 mm/13 mm, longitud de 18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7. Un (1) Martillo de hueso Hajek, diámetro de 27 mm, 140 g, entre 20 cm y 2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8. Un (1) Disector de Dura Penfield, entre 17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9. Un (1) Disector de Dura Penfield, entre 17 cm y 20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0. Un (1) Disector de Dura Penfield, entre 17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1. Un (1) Disector de Dura Penfield, entre 17c 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2. Un (1) Disector de Dura Penfield, entre 17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3. Un (1) Director ranurado o sonda acanalada tipo Mariposa, de 13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4. Un (1) Estilete o sonda, con ojo (ojal), de Ø 2.0 mm, de 13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5. Una (1) Regla entre 15 cm y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6. Una (1) Canasta de alambre con tapa, de 540 mm x 250 nm x100 m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7. Un (1) Contenedor para esterilizar instrumentos, con tapa perforada, de 585 mm x 280 mm x 205 m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98. Material del instrumental: acero inoxidable quirúrgico o carburo de tungsteno o titan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9. 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UNIDAD EJECUTORA PODRÁ ADQUIRIR LA CANTIDAD DE INSTRUMENTAL QUE REQUIERA, LA BANDEJA COMPLETA O POR COMPONENTE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debe contener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s (2) mangos para bisturí # 3 (con escala en mm o cm.) 12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Para hoj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1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</w:t>
        <w:tab/>
        <w:t>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>1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</w:t>
        <w:tab/>
        <w:t xml:space="preserve">15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res (3) mangos para bisturí # 4, (con escala en mm o cm.) 13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 Para hoja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 xml:space="preserve">Entre 20 y 25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iez (10) pinzas mosquito Petit-Point, recta, entre 120 mm y 16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iez (10) pinzas Crile Petit-Point, recta, entre 140 mm y 143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iez (10) pinzas Pean Petit-Point, recta, entre 140 mm y 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iez (10) pinzas mosquito Petit-Point, curva, entre 120 mm y 12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iez (10) pinzas Crile Petit-Point, curva, entre 140 mm y 143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iez (10) pinzas Pean Petit-Point, curva, 140 mm de longitud.</w:t>
        <w:tab/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Catorce (14) pinzas de campo Backhaus, entre 80 mm y 89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os (2) porta agujas Crile-wood, entre 150 mm y 152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4,000 dientes por pulg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 xml:space="preserve">Para usar con sutura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1.</w:t>
        <w:tab/>
        <w:t>4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2.</w:t>
        <w:tab/>
        <w:t>5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3.</w:t>
        <w:tab/>
        <w:t xml:space="preserve">6.0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Dos (2) porta agujas Crile-wood, de 180 mm de longitud.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>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</w:t>
        <w:tab/>
        <w:t xml:space="preserve">4,000 dientes por pulg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  <w:tab/>
        <w:t>Para usar con sutur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</w:t>
        <w:tab/>
        <w:t>4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2.</w:t>
        <w:tab/>
        <w:t>5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3.</w:t>
        <w:tab/>
        <w:t>6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Una (1) porta aguja Crile-wood, de 205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</w:t>
        <w:tab/>
        <w:t xml:space="preserve"> 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</w:t>
        <w:tab/>
        <w:t xml:space="preserve"> 4,000 dientes por pulg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</w:t>
        <w:tab/>
        <w:t xml:space="preserve"> Para usar con sutur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1.</w:t>
        <w:tab/>
        <w:t>4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2.</w:t>
        <w:tab/>
        <w:t>5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3.</w:t>
        <w:tab/>
        <w:t xml:space="preserve">6.0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Una (1) pinza de tejidos Adson, de 12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</w:t>
        <w:tab/>
        <w:t xml:space="preserve"> Mordida de acero inoxidable o de carburo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Una (1) pinza de tejidos Adson, de 12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</w:t>
        <w:tab/>
        <w:t xml:space="preserve"> 1 x 2 dient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</w:t>
        <w:tab/>
        <w:t xml:space="preserve"> Punta extra delicada de 0.8 mm de anch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Una (1) pinza Adson-Broli, entre 150 mm y 152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</w:t>
        <w:tab/>
        <w:t xml:space="preserve"> Puntas ranurad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</w:t>
        <w:tab/>
        <w:t xml:space="preserve"> Recta entre 1 mm y 1.2 mm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Dos (2) pinzas de tracción de tejidos y agujas Adson, entre 120 mm y 15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</w:t>
        <w:tab/>
        <w:t xml:space="preserve"> Mordida de acero inoxidable o de carburo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</w:t>
        <w:tab/>
        <w:t xml:space="preserve"> 1 x 2 dient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</w:t>
        <w:tab/>
        <w:t xml:space="preserve"> Delicada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Doce (12) pinzas Allis, entre 155 mm y 156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</w:t>
        <w:tab/>
        <w:t xml:space="preserve"> 4 x 5 dient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Tres (3) retractores Weitlaner, entre 135 mm y 19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</w:t>
        <w:tab/>
        <w:t xml:space="preserve"> 3 x 4 dientes romos o embotado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</w:t>
        <w:tab/>
        <w:t xml:space="preserve"> Entre 17 mm y 20 mm de profundidad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Un (1) retractor de venas Cushing, entre 230 mm y 24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</w:t>
        <w:tab/>
        <w:t xml:space="preserve"> Hoja sólida entre 10 mm y 11.4 mm anch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Un (1) retractor de compresión Cushing, entre 190 mm y 220 m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</w:t>
        <w:tab/>
        <w:t xml:space="preserve"> Hoja fenestrada entre 7 mm y 12 mm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Un (1) elevador de periostio Key, entre 188 mm y 190 mm de longitud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</w:t>
        <w:tab/>
        <w:t xml:space="preserve"> Ancho entre 6 mm y 9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Seis (6) porta agujas Mayo-Hegar, entre 160 mm y 206 mm de longitud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</w:t>
        <w:tab/>
        <w:t xml:space="preserve"> 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</w:t>
        <w:tab/>
        <w:t xml:space="preserve"> Entre 2,500 y 2600 dientes por pulg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</w:t>
        <w:tab/>
        <w:t xml:space="preserve"> Para uso con sutur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1.</w:t>
        <w:tab/>
        <w:t>Entre 1.0 y 4.0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Dos (2) porta agujas Ryder Petit-Point de 156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</w:t>
        <w:tab/>
        <w:t>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</w:t>
        <w:tab/>
        <w:t>Para usar con sutur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1.</w:t>
        <w:tab/>
        <w:t xml:space="preserve"> 4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2.</w:t>
        <w:tab/>
        <w:t>5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3.</w:t>
        <w:tab/>
        <w:t xml:space="preserve">6.0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Dos (2) retractores Jansen de 94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</w:t>
        <w:tab/>
        <w:t xml:space="preserve"> 4 x 4 dientes romo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</w:t>
        <w:tab/>
        <w:t xml:space="preserve"> De 22 mm profundidad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Un (1) rongeur para hueso Ruskin-mini, entre 155 mm y 18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</w:t>
        <w:tab/>
        <w:t xml:space="preserve"> Completamente curv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</w:t>
        <w:tab/>
        <w:t xml:space="preserve"> Mordida entre 3 mm y 4 mm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Un (1) rongeur Ruskin, entre 175 mm y 185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</w:t>
        <w:tab/>
        <w:t>. Curv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2</w:t>
        <w:tab/>
        <w:t xml:space="preserve">. Mordida entre 3 mm y 6 mm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 xml:space="preserve">Un (1) rongeur Ruskin, entre 175 mm y 185 m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</w:t>
        <w:tab/>
        <w:t xml:space="preserve"> Rec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.</w:t>
        <w:tab/>
        <w:t xml:space="preserve"> Mordida entre 3 mm y 6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Un (1) rongeur Beyer, entre 178 mm y 18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</w:t>
        <w:tab/>
        <w:t xml:space="preserve"> Ligeramente curv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</w:t>
        <w:tab/>
        <w:t xml:space="preserve"> Mordida de 3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Una (1) pinza de disección en bayoneta Cushing, entre 180 mm y 183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1.</w:t>
        <w:tab/>
        <w:t xml:space="preserve"> Ranur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Una (1) pinza de disección en bayoneta Adson, entre 180 mm y 196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Tres (3) tubos de succión Frazier, entre 165 mm y 190 m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1.</w:t>
        <w:tab/>
        <w:t xml:space="preserve"> Angular o de 45º o de 90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2.</w:t>
        <w:tab/>
        <w:t xml:space="preserve"> Entre 7 Fr y 12 Fr o entre 2 mm y 4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 xml:space="preserve">Un (1) tubo de succión Frazier, entre 170 mm y 195 mm de longitud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1.</w:t>
        <w:tab/>
        <w:t xml:space="preserve"> Semi-rígi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7.2.</w:t>
        <w:tab/>
        <w:t xml:space="preserve"> Con aguje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3.</w:t>
        <w:tab/>
        <w:t xml:space="preserve"> Rec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4.</w:t>
        <w:tab/>
        <w:t xml:space="preserve"> Entre 3 Fr y 12 Fr o entre 2 mm y 4 mm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 xml:space="preserve">Un (1) tubo de succión Frazier, entre 158 mm y 170 mm de longitud.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1.</w:t>
        <w:tab/>
        <w:t xml:space="preserve"> Angul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2.</w:t>
        <w:tab/>
        <w:t xml:space="preserve"> Maleable con ranu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3.</w:t>
        <w:tab/>
        <w:t xml:space="preserve"> Entre 6 Fr y 12 Fr o entre 2 mm y 4 mm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 xml:space="preserve">Un (1) tubo de succión Frazier, entre 170 mm y 178mm de longitud.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.</w:t>
        <w:tab/>
        <w:t xml:space="preserve"> Angul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2.</w:t>
        <w:tab/>
        <w:t xml:space="preserve"> Semi-rígi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3.</w:t>
        <w:tab/>
        <w:t xml:space="preserve"> 4¼" (108 mm) largo de trabaj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4.</w:t>
        <w:tab/>
        <w:t xml:space="preserve"> Entre 3 Fr y 12 Fr o entre 2 mm y 4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 xml:space="preserve">Un (1) elevador Freer, entre 198 mm y 210 mm de longitud.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0.1.</w:t>
        <w:tab/>
        <w:t xml:space="preserve"> Doble extrem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2.</w:t>
        <w:tab/>
        <w:t xml:space="preserve"> Hojas agudas-romas ancho de 4.5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 xml:space="preserve">Un (1) martillo Cottle, entre 178 mm y 185 mm de longitud.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1.</w:t>
        <w:tab/>
        <w:t xml:space="preserve"> Mango de alumini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2.</w:t>
        <w:tab/>
        <w:t xml:space="preserve"> Una cara plana y una redonde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3.</w:t>
        <w:tab/>
        <w:t xml:space="preserve"> Cabeza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3.1.</w:t>
        <w:tab/>
        <w:t>Peso 7 oz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3.2.</w:t>
        <w:tab/>
        <w:t>Diámetro entre 30 mm y 35 mm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 xml:space="preserve">Un (1) elevador Freer, entre 198 mm y 210 mm de longitud.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1.</w:t>
        <w:tab/>
        <w:t xml:space="preserve"> Doble extrem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2.</w:t>
        <w:tab/>
        <w:t xml:space="preserve"> Curva comple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3.</w:t>
        <w:tab/>
        <w:t xml:space="preserve"> Agudo/romo o embot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4.</w:t>
        <w:tab/>
        <w:t xml:space="preserve"> Ancho de puntas entre 6 mm y 6.3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Un (1) disector Penfield N° 1, entre 175 mm y 178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.</w:t>
        <w:tab/>
        <w:t xml:space="preserve"> Curvo ampl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.</w:t>
        <w:tab/>
        <w:t xml:space="preserve"> Cuchara redonda afilada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Un (1) disector Penfield N° 2, entre 184 mm y 195 m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1.</w:t>
        <w:tab/>
        <w:t xml:space="preserve"> Ligeramente curv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Un (1) disector Penfield N° 3, entre 184 mm y 195 m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1.</w:t>
        <w:tab/>
        <w:t xml:space="preserve"> Curvado comple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Un (1) disector Penfield N° 4, de 205 m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1.</w:t>
        <w:tab/>
        <w:t xml:space="preserve"> Ligeramente curv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.</w:t>
        <w:tab/>
        <w:t xml:space="preserve"> Liviano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Un (1) disector Penfield N° 5, entre 287 mm y 290 m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.</w:t>
        <w:tab/>
        <w:t xml:space="preserve"> Ligeramente curv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.</w:t>
        <w:tab/>
        <w:t xml:space="preserve"> Doble pun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3.</w:t>
        <w:tab/>
        <w:t xml:space="preserve"> Rom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8.</w:t>
        <w:tab/>
        <w:t xml:space="preserve">Un (1) brazo de trépano Hudson con diámetro de 9 mm, longitud entre 243 mm y 270 mm, con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1.</w:t>
        <w:tab/>
        <w:t xml:space="preserve"> Una (1) extensión cerebelar Hudson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2.</w:t>
        <w:tab/>
        <w:t xml:space="preserve"> Tres (3) taladros perforador Cushing, entre 10 mm y 20 mm diámet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3.</w:t>
        <w:tab/>
        <w:t xml:space="preserve"> Un (1) taladro perforador Mckenzie, 13 mm diámetro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Dos (2) tijeras Metzenbaum recta, entre 140 mm y 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1.</w:t>
        <w:tab/>
        <w:t xml:space="preserve"> Filo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Una (1) tijera Metzenbaum curva, entre 140 mm y 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1.</w:t>
        <w:tab/>
        <w:t xml:space="preserve"> Filo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1.</w:t>
        <w:tab/>
        <w:t>Una (1) tijera Mezenbaum Supercut, curva, 18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Una (1) tijera de Dura Taylor, delicada, entre 140 mm y 155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Una (1) regla de acero inoxidable, 150 mm de longitud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Una (1) sonda acanalada, entre 152 mm y 155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1.</w:t>
        <w:tab/>
        <w:t xml:space="preserve"> Punta pla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2.</w:t>
        <w:tab/>
        <w:t xml:space="preserve"> Acero inoxidable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Una (1) sonda acanalada, entre 152 mm y 155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.</w:t>
        <w:tab/>
        <w:t xml:space="preserve"> Punta de prueb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2.</w:t>
        <w:tab/>
        <w:t xml:space="preserve"> Acero inoxid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Dieciséis (16) pinzas Dandy (Cairns), entre 140 mm y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6.1.</w:t>
        <w:tab/>
        <w:t xml:space="preserve"> Curvadas a un lado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Una (1) espátula de Cushing de 168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1.</w:t>
        <w:tab/>
        <w:t xml:space="preserve"> Doble extrem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2.</w:t>
        <w:tab/>
        <w:t xml:space="preserve"> Hojas de 13 mm y 19 mm de anch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Una (1) pinza porta-esponjas Foerster, entre 241 mm y 25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1.</w:t>
        <w:tab/>
        <w:t xml:space="preserve"> Rec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2.</w:t>
        <w:tab/>
        <w:t xml:space="preserve"> Ranurada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 xml:space="preserve">Un (1) contenedor rígido o bandeja para esterilizar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1.</w:t>
        <w:tab/>
        <w:t xml:space="preserve"> Con tap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2.</w:t>
        <w:tab/>
        <w:t xml:space="preserve"> Tamaño del contenedor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2.1.</w:t>
        <w:tab/>
        <w:t>585 mm x 280 mm x 203 mm o 580 mm x 280 mm x 210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 xml:space="preserve">Una (1) canasta de alambre o bandeja perforad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0.1.</w:t>
        <w:tab/>
        <w:t>538 mm x 252 mm x 108 mm o 510 mm x 254 mm x 100 mm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Material del instrumental: acero inoxidable quirúrgico o carburo de tungsteno o titan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Autoclav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Á EL MATERIAL, LONGITUD Y DIÁMETRO QUE REQUIERA SEGÚN NECESIDA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5 añ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l aseguramiento de la calidad y comercializació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por desperfecto de fábr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23-05-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02:00Z</dcterms:created>
  <dc:creator>Egly Pinto de Mendoza</dc:creator>
  <dc:description/>
  <cp:keywords/>
  <dc:language>en-US</dc:language>
  <cp:lastModifiedBy>Egly Pinto de Mendoza</cp:lastModifiedBy>
  <dcterms:modified xsi:type="dcterms:W3CDTF">2025-02-17T13:36:00Z</dcterms:modified>
  <cp:revision>2</cp:revision>
  <dc:subject/>
  <dc:title/>
</cp:coreProperties>
</file>