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REVISION DE CADERA CON VASTAGO TIPO WAGNER Y JAULA ACETABULAR (formulario 22266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abordar casos de primarias complejas y revisiones de cadera de forma versátil y flexible, reconstruyendo el centro de rotación de la cadera, la anteversión y la discrepancia en la longitud del miembro inferior, independientemente de los diferentes escenarios de defectos y logrando una fijación dist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tago femoral modular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ementad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esto por: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rpo proximal (Metáfisis)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terial Ti-6AI-7Nb (Titanio aluminio niobio) + TiNbN (Titanio niobio nitrógeno)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de 20 mm, 24 mm, 28 mm y 32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entre 40 mm y 9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llo Estándar 37 mm y lateralizado 43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lo cérvico diafisario de 132°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res (3) agujeros para cerclaje con cables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ello con cono 12/14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3.1 Vástago distal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3.1.1 Material Ti-6AI-7Nb (Titanio aluminio niobio)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 Diámetro de 12 mm a 28 mm en incremento de 1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3 Longitud entre 140 mm, 180 mm y 220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4 Forma recta, cónica, punta con forma de bala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5 Estriado con ajuste a presión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Tornillo único de bloqueo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4.1 Material Ti-6AI-7Nb (Titanio aluminio niobio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 acetabular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ementada o no cementadas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Copas no cementadas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 Material: titanio comercialmente puro poros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2 Tamaños de 42 mm a 72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 Con bode para fijación de tornillo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 Multi agujeros para fijación con tornillos:</w:t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1 Tornillos esponjosos:</w:t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1.1 Diámetro de 6.5 mm.</w:t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1.2 Tamaños de 15 mm a 70 mm.</w:t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2 Tornillos corticales:</w:t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2.1 Diámetro de 4.0 mm.</w:t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2.2 Tamaños de 25 mm a 55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Copas cementadas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1 Material: acero inoxidable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2 Tamaños: 44 mm a 56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3 Con forma elíptica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4 Superficie interna y externa pulida tipo espej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5 Borde superior con elevación de 5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6 Compatible con liner de doble movilidad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7 Compatible con cabezas femorale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on hendiduras anti rotacion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 de doble movilidad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Material: acero inoxidable con alto contenido de nitrógeno, recubierto con titanio puro poros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Tamaño de 42 mm a 66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Compatible con su liner de doble movilidad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Material: UHMWP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dor modular de doble movilidad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Material: acero inoxidable con alto contenido de nitrógeno con revestimiento de nitruro de titani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Cono de 18°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Con 5° de inclinación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Con micro roscas en la superficie cónica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Compatible con todas las copas acetabulare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r o polietileno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Cementados o no cementado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No cementado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1 Material: UHMWPE, UHMWPE altamente entrecruzado y cerámica.    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2 Con sistema de fijación de pestañas antirracional y de clipeado o con sistema de bloqueo cónico. 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3 Tamaños: compatibles con las copas acetabulare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Cementado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1 Material: UHMWPE o UHMWPE altamente entrecruzad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2 Con forma hemisférica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3 Borde de 2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4 Con chaflan interno (para evitar pinzamiento con el vástago)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5 Con superficie externa ranurada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6 Con pestañas antirracion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za femoral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Material: cerámica, cromo cobalto, acero inoxidable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Diámetros de 22 mm a 40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Tamaños: pequeñas, medianas, grandes o extragrand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la de refuerzo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Material: titanio pur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Tamaño: 50 mm, 54 mm, 58 mm y 62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Compatible con copas cementada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Con gancho caudal para fijación en el agujero obturador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Con dos (2) o más pestañas craneales para la fijación con tornillo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1 Tornillo esponjoso de cabeza plana o no:  </w:t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1 Material: aleación de titanio.</w:t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2 Diámetro de 6.5 mm.</w:t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3 Longitud de 15 mm a 70 mm, en incrementos de 5 m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s acetabulares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Material: Aleación de titanio Ti-6Al-4V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Tamaños de 50 mm a 70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Espesor: 15 mm, 20 mm y 30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Fijación con tornillos esponjoso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 Diámetro de 6.5 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 Longitud de 15 mm a 70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UNIDAD EJECUTORA DEBERÁ ESPECIFICAR CADA UNO DE LOS ACCESORIOS Y LA CANTIDAD QUE REQUIERA; PUEDEN SER ADQUIRIDOS CON EL MISMO NÚMERO DE FICHA TÉCNICA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vencimiento de la esterilidad, número de lote, país de origen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6-10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09:00Z</dcterms:created>
  <dc:creator>Egly Pinto de Mendoza</dc:creator>
  <dc:description/>
  <cp:keywords/>
  <dc:language>en-US</dc:language>
  <cp:lastModifiedBy>Egly Pinto de Mendoza</cp:lastModifiedBy>
  <cp:lastPrinted>2025-06-09T12:09:00Z</cp:lastPrinted>
  <dcterms:modified xsi:type="dcterms:W3CDTF">2025-06-09T17:09:00Z</dcterms:modified>
  <cp:revision>1</cp:revision>
  <dc:subject/>
  <dc:title/>
</cp:coreProperties>
</file>