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ER TERAPEUTICO DE ALTA INTENSIDAD CON SISTEMA DE ESCANER AUTOMATIZADO (formulario 22457)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Láser terapéutico de alta intensidad para el tratamiento del dolor y una recuperación más rápida de lesiones, proporcionando estimulación tópica del tejido biológic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 principal con pantalla táctil a color de 8.4” que muestre: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protocolos del usuario disponibles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ción rápida del protocolo del usuari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metros de la terapia: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.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ocidad.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cia de tratamient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ón de los accesorios conectados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ú del dispositivo que permita: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ación del usuario para base de datos.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 los últimos tratamientos realizados.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ación de la unidad: idioma, fecha y hora, información de los accesorios.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ajustes específicos: sonido durante la terapia, comprobación de potencia de pieza de man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cuente con 43 protocolos preestablecidos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uente con protocolos terapéuticos creados por el usuari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stes preestablecidos con una enciclopedia terapéutic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la selección del tipo de piel según escala Fitzpatrick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calcular automáticamente los siguientes valores: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ía total J/cm2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mpo de terapi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ía por pulso J/cm2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n modo manual permita configurar los siguientes parámetros: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de terapi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i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is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cuenci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tud del puls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os de operación: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ad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pulsad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puls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ngular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encia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ajustar los protocolos terapéuticos en función de las condiciones corporales del paciente: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piel según escala de Fitzpatrick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icidad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de tejid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de onda de 1064 n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aplicador automático de la terapia láser mediante sistema de escáner: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ajustar el área de aplicación de 25 a 625 cm2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ajustar la distancia de tratamiento entre 10 cm y 50 cm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uente con un sensor de distancia ultrasónico para su colocación precis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ación de temperatura para asegurar una difusión de energía homogéne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uente con una cámara IR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uente con un botón de emergencia para detener la terapi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scáner de percepción térmica para el ajuste de los parámetros de terapi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pantalla táctil a color de 7”, que durante la terapia muestre: 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ia.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cia de la terapia.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empo transcurrido. 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ágenes de la cámara IR.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del cálculo automátic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trones de escaneado: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de S.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nea.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ira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ia total de 30W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cuencia de 1 Hz a 20 KHz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aplicación de 1–500 cm2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uente con aplicador láser: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zoom óptico para el ajuste del tamaño del punto de 10 mm, 15 mm, 20 mm, 25 mm, 30 mm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ón de encendido/apagado de la terapi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llo luminoso indicador de encendid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ón de mayor y menor intensidad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ción eléctrica 110-240 V AC, 50-60 Hz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orios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arro de transport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os (2) gafas de protección láse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n (1) accesorio de zoom óptic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Un (1) soporte para el aplicado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UPS 500V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ía de tres (3) años mínimo en piezas y mano de obra, a partir de la fecha de aceptación a satisfacción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jemplar del manual de operación, funcionamiento y calibración en español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l manual de servicio técnico, debe incluir lista de partes, diagramas eléctricos y electrónico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programa de mantenimiento preventivo que brindara cada seis (6) meses o cuando lo solicite la Unidad ejecutora, durante el periodo de garantía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de 8 horas mínimo, al personal usuario del servicio que tendrá a su cargo la operación del equip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mantenimiento y reparación de 4 horas mínimo, al personal técnico de Biomédic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 disponibilidad de piezas de repuestos por un periodo de 7 años mínim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MINSA/Homologación 23-10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04:00Z</dcterms:created>
  <dc:creator>Egly Pinto de Mendoza</dc:creator>
  <dc:description/>
  <cp:keywords/>
  <dc:language>en-US</dc:language>
  <cp:lastModifiedBy>Egly Pinto de Mendoza</cp:lastModifiedBy>
  <cp:lastPrinted>2025-06-09T14:10:00Z</cp:lastPrinted>
  <dcterms:modified xsi:type="dcterms:W3CDTF">2025-06-09T19:10:00Z</dcterms:modified>
  <cp:revision>1</cp:revision>
  <dc:subject/>
  <dc:title/>
</cp:coreProperties>
</file>