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ESTACION DE INSPECCION ENDOMETRIAL DESCARTABLE (formulario 22892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Solución tecnológica, para tratar el endometrio, estéril de diferentes tamaños, listo para su us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externo reutilizable portátil, antireflejo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Voltaje: 110 Voltio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recuencia: 50/60Hz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Resolución: 1920 x 1080 píxele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alida de video: HDMI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eso: 2.2 Kg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amaño de pantalla: 13.3 pulgada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ipo de pantalla: TFT FULL HD táctil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ción contra descargas eléctricas (Clase de protección I)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lasificación IP: IP0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cenamiento: 128 GB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funciones desde el monitor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ura de imagen (snapshot)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bación de video y voz(recording)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de brillo (brightness)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oo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ón de imágenes (image management)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s de imagen (image mode)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jora estructural de la imagen (structural enhancement)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ongelamiento de imagen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alance de blanc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Histeroscopio digital de un solo uso de 15º, diámetro de 2.9 mm sin canal de trabajo, resolución de 160K pixele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Histeroscopio digital de un solo de 15º, diámetro de 3.5 mm con canal de trabajo de 1.8 mm, resolución de 160K pixele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Histeroscopio digital de un solo uso de 15º, diámetro de 3.5 mm sin canal de trabajo. resolución de 920K pixeles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Histeroscopio digital de un solo uso de 15º, diámetro de 4.2 mm con canal de trabajo de 2.0 mm, resolución de 920K pixeles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o de transport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de tres (2) años mínimos en piezas y mano de obra, a partir de la fecha de aceptación a satisfacción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s (2) ejemplares del manual de operación y funcionamiento en españo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l manual de servicio técnico, debe incluir lista de partes, diagramas eléctricos y electrónico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, no reconstruid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esentar programa de mantenimiento preventivo que brindará cada seis meses o cuando lo solicite la Unidad Ejecutora, durante el periodo de garantí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de veinte (16) horas mínimo, al personal usuario del servicio que tendrá a su cargo la operación del equip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rindar entrenamiento de mantenimiento y reparación de dieciséis (16) horas mínimo, al personal de Biomédica que tendrá a su cargo el mantenimiento y reparación del equipo después de la garantí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ertificación del fabricante en donde confirmen la disponibilidad de piezas de repuestos por un periodo de 5 años mínim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567" w:footer="5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ST/Homologación 29-07-2025/0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04:00Z</dcterms:created>
  <dc:creator>Egly Pinto de Mendoza</dc:creator>
  <dc:description/>
  <cp:keywords/>
  <dc:language>en-US</dc:language>
  <cp:lastModifiedBy>Egly Pinto de Mendoza</cp:lastModifiedBy>
  <dcterms:modified xsi:type="dcterms:W3CDTF">2025-07-03T16:04:00Z</dcterms:modified>
  <cp:revision>2</cp:revision>
  <dc:subject/>
  <dc:title/>
</cp:coreProperties>
</file>