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TO DE DESCARGA PARA EL CUIDADO DE HERIDAS PLANTARES (formulario 2259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el cuidado de heridas planta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to de descarga diseñado para estabilizar y redistribuir los puntos de pres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 recta tipo Rocker que ayuda a distribuir las presiones plantares durante la marcha, antideslizante y anti resbalant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a desmontable con velcro para descubrir los dedos y se transforme en tipo sandalia abierta que permite ver los dedos del p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orte de talón reforzado para mejorar la estabilidad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as y cierres de velcro que aseguran apertura total del zapato para comodidad en la coloc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lantilla tipo lego que permite retirar sus hexágonos al tamaño de la circunferencia de la herida para generar descarga del peso localizado y evitar el contacto de la herida con la superfi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ín supra maleolar, a la altura del borde superior del maléol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ín retrocapital curvo que no eleva ortejos (sin balancín posterior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stiene del tobillo y no de los ortejo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diestr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zapato trae una plantilla de material blando liso y una plantilla con forma de lego con hexágonos, un marcador de plantilla hipoalergénico y un folleto de instrucciones de uso en español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ín de poliéster 45%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ños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920" w:hanging="1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(talla 35-37)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160" w:hanging="1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de hasta 23 cm de largo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920" w:hanging="1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 (talla 38-40)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160" w:hanging="1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de hasta 27 cm de largo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920" w:hanging="1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 (talla 41-43)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160" w:hanging="1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de hasta 28.5 cm de longitud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920" w:hanging="1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L (talla 44-47)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160" w:hanging="1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de hasta 33 cm de longitu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ESORIOS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0" w:hanging="18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plantilla tipo lego con hexágonos extraíbl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0" w:hanging="18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arcador de plantilla hipoalergénic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0" w:hanging="18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folleto de instrucciones en español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SOLICITARÁ EL TAMAÑO DEL ZAPATO DE DESCARGA QUE REQUIERA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que individu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calidad y comercializ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fabricante, país de origen y código QR con instrucciones de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A DE DESCARGA PARA ULCERAS PLANTARES (formulario 22600) (Ref-MQ-11-25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scripción: Para ulceras plantares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a corta o larg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a de descarga con puntera abierta para las ulceras plantares diseñada especialmente para que el paciente pueda cumplir con la march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, reduce y redistribuye las presiones plantares favoreciendo la curación de zonas ulcerada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ácil colocación, retiro y recolocació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forro o cubierta interior acolchada y suave con espuma de alta densidad que proporciona comodidad máxima y apoya a la reducción del dolo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diestr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</w:rPr>
        <w:t>Indicado en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miento del síndrome del pie diabético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idado post operatorio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idado de heridas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atrización para heridas abiertas y ulcera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lantilla para descarga en forma de hexágonos extraíbles que se personalizan de acuerdo a la circunferencia de la herida, o ir añadiendo hexágonos a medida que el tamaño de la herida valla disminuyen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illa reemplazabl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uela de balancín, velcros de sujeción, almohadillas internas removibles para mayor</w:t>
      </w:r>
      <w:r>
        <w:rPr>
          <w:rFonts w:cs="Times New Roman" w:ascii="Times New Roman" w:hAnsi="Times New Roman"/>
          <w:sz w:val="24"/>
          <w:szCs w:val="24"/>
        </w:rPr>
        <w:t xml:space="preserve"> confor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 externa 100% polipropileno, plantilla 100% EVA de hexágonos removibles, material de funda hipoalergénic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años en bota larga o corta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(talla 36-38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de hasta 23 cm de largo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(talla 38-42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de hasta 27 cm de largo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(talla 42-44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de hasta 28.5 cm de longitud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 (talla &gt;44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de hasta 33 cm de longitud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ESORIOS: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plantilla tipo lego con hexágonos extraíbl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arcador de plantilla hipoalergénic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folleto de instrucciones en español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LA UNIDAD EJECUTORA SOLICITARÁ EL TAMAÑO DE LA BOTA (MEDIDAS) Y SI LA REQUIERE CORTA O LARGA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que individual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calidad y comercialización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Fabricante, país de origen y código QR con instrucciones de uso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ATO DE DESCARGA DE ANTEPIE ABIERTO (formulario 2259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scripción: ZAPATO DE DESCARGA DE ANTEPIÉ ABIER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Zapato que alivia la descarga sobre el antepié en los dedos y las articulaciones metatarsofalángicas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ela gruesa y rígida que distribuye el peso del cuerpo al talón y al medio p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EVA para amortiguación y estabilidad, la cual ayuda a la absorción de impactos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era amplia y descubierta que permite tanto observar la zona afectada, como también la protege de golpes, fricciones y otras lesion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iona espacio para colocar vendajes en la parte delantera del p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diestr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iseño de cuña que ejerce una descarga con elevación de 15° redistribuyendo la presión sobre el retropié, ayudando a aliviar el dolo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lantilla para descarga en forma de hexágonos extraíbles que se personalizan de acuerdo a la circunferencia de la herida, o ir añadiendo hexágonos a medida que el tamaño de la herida valla disminuyend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illa reemplazabl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es de Zapato EVA  52%, polyester 30%, Foam 10%, Nylon 3%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o del Zapato de 415 g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ños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280" w:hanging="17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(talla 34-35)   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de hasta 23 cm de largo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280" w:hanging="17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 (talla 36-39)  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de 24 cm a 25 cm de largo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280" w:hanging="17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 (talla 40-43)  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de 26 cm a 28 cm de longitud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280" w:hanging="17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L (talla 44-46) 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de 29 cm a 31 cm de longitu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ESORIOS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plantilla tipo lego con hexágonos extraíble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arcador de plantilla hipoalergénic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folleto de instrucciones en español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SOLICITARÁ EL TAMAÑO DEL ZAPATO DE DESCARGA QUE REQUIERA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que individua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calidad y comercializ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Fabricante, país de origen y código QR con instrucciones de uso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MINSA/Homologación 31-10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36:00Z</dcterms:created>
  <dc:creator>Egly Pinto de Mendoza</dc:creator>
  <dc:description/>
  <cp:keywords/>
  <dc:language>en-US</dc:language>
  <cp:lastModifiedBy>Egly Pinto de Mendoza</cp:lastModifiedBy>
  <cp:lastPrinted>2025-06-12T14:38:00Z</cp:lastPrinted>
  <dcterms:modified xsi:type="dcterms:W3CDTF">2025-06-12T19:39:00Z</dcterms:modified>
  <cp:revision>3</cp:revision>
  <dc:subject/>
  <dc:title/>
</cp:coreProperties>
</file>