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EJA DE COMPLEMENTO DE INSTRUMENTAL QUIRÚRGICO PARA NEUROMICROCIRUGIA PEDIÁTRICA Nº 1 (formulario 22428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Instrumental complementario para neuromicrocirugia pediátrica Nº 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ind w:left="567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La bandeja debe incluir: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 (1) Gancho de Dura Adson, punta de 4.0 mm, romo, de 20 cm de longitud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Retractor de Nervios Dandy, punta de 5.0 mm, recto, de 20 cm de longitud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cuchillo Yasargil, en bayoneta, curvado hacia arriba (izquierda), entre 18 cm y 18.5 cm de longitud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cuchillo Yasargil, en bayoneta, curvado hacia abajo (derecha), entre 18 cm y 18.5 cm de longitud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disector eje recto, de 23 cm de longitud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 cuchillo Jacobson, recto, entre 18 cm y 18.5 cm de longitud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cuchillo Koos, en Bayoneta, curvado hacía arriba (izquierda), entre 18 cm y 18.5 cm de longitud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cuchillo Koos, en Bayoneta, curvado hacía abajo (derecho), entre 18 cm y 18.5 cm de longitud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raspador Yasargil, recto, punta de 1.4 mm, entre 18 cm y 18.5 cm de longitud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raspador Yasargil, recto, punta de 2.6mm, entre 18 cm y 18.5 cm de longitud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raspador Yasargil, recto, punta de 3.0 mm, entre 18 cm y 18.5 cm de longitud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raspador Yasargil, recto, punta de 4.0 mm, entre 18 cm y 18.5 cm de longitud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raspador Yasargil, en Bayoneta, punta de 3 mm, curvo, entre 18 cm y 18.5 cm de longitud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raspador Yasargil, en Bayoneta, punta de 3mm, curvo, hacía abajo (derecha), entre 18cm y 18.5cm de longitud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raspador Yasargil, en Bayoneta, punta de 3 mm, curvo, hacía arriba (izquierda), entre 18 cm y 18.5 cm de longitud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 Gancho de vasos y nervios, punta sin abotonar, corta, de 3.0 mm, longitud entre 18 cm y 18.5 cm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aguja Yasargil, en Bayoneta, semiaguda, de 24 cm de longitud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cureta Yasargil, en Bayoneta, punta de 1.7 mm, angulada, de 24 cm de longitud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cureta Yasargil, en Bayoneta, punta de 1.7 mm, curvada hacía abajo y hacía la derecha, de 24 cm de longitud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disector Yasargil, en Bayoneta, punta de 1.0 mm, curvada hacía arriba y hacía la izquierda, de 24 cm de longitud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disector Yasargil, en Bayoneta, punta de 2.0 mm, curvada hacía abajo y hacía la derecha, de 24 cm de longitud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cureta Hardy, en Bayoneta, punta de cuello corto, de 4.0 mm, curvada hacía arriba y hacía la izquierda, angulada a 90°, de 26 cm de longitud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a (1) Micro cureta Hardy, en Bayoneta, punta de cuello corto, de 4.0 mm, curvada hacía abajo y hacía la derecha, angulada a 90°, de 26 cm de longitud.</w:t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 (1) Contenedor con tapa para esterilizar el instrumental, con capacidad para almacenar todo el instrumental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ero inoxidable quirúrgico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lavabl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PODRÁ ADQUIRIR LA CANTIDAD DE INSTRUMENTAL QUE REQUIERA, LA BANDEJA COMPLETA O POR COMPONENTES CON EL MISMO NÚMERO DE FICHA TÉCNIC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Sinespaciado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bookmarkStart w:id="0" w:name="_Hlk106961370"/>
      <w:bookmarkEnd w:id="0"/>
      <w:r>
        <w:rPr>
          <w:rFonts w:cs="Times New Roman" w:ascii="Times New Roman" w:hAnsi="Times New Roman"/>
          <w:bCs/>
          <w:sz w:val="24"/>
          <w:szCs w:val="24"/>
        </w:rPr>
        <w:t>Garantía mínima de 5 años.</w:t>
      </w:r>
    </w:p>
    <w:p>
      <w:pPr>
        <w:pStyle w:val="Sinespaciado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Presentar certificado de fábrica de instrumental nuevo y garantía por desperfecto de fábrica.</w:t>
      </w:r>
    </w:p>
    <w:p>
      <w:pPr>
        <w:pStyle w:val="Sinespaciado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be traer impreso y visible fecha de manufacturación, número de lote, marca de fabricante, país de origen.</w:t>
      </w:r>
    </w:p>
    <w:p>
      <w:pPr>
        <w:pStyle w:val="Sinespaciado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mplir con los estándares internacionales del aseguramiento de la calidad y comercialización.</w:t>
      </w:r>
    </w:p>
    <w:p>
      <w:pPr>
        <w:pStyle w:val="Sinespaciado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ficación emitida por el fabricante de que el equipo es nuevo no reconstruido.</w:t>
      </w:r>
    </w:p>
    <w:p>
      <w:pPr>
        <w:pStyle w:val="Sinespaciado"/>
        <w:tabs>
          <w:tab w:val="clear" w:pos="708"/>
          <w:tab w:val="left" w:pos="284" w:leader="none"/>
        </w:tabs>
        <w:ind w:left="14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06961370"/>
      <w:bookmarkStart w:id="2" w:name="_Hlk106961370"/>
      <w:bookmarkEnd w:id="2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EJA DE MICROTIJERAS PARA NEUROMICROCIRUGIA PEDIÁTRICA (formulario 22424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escripción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cro tijeras para neuro microcirugía pediátric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La bandeja debe incluir: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1134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a (1) Micro tijera, delicada, recta, de 18 cm de longitud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tijera, delicada, curva, de 18 cm de longitud.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Micro tijera de Disección Yasargil, en Bayoneta, roma, recta, de 21 cm de longitud.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Micro tijera de Disección Yasargil, en Bayoneta, roma, recta, de 23 cm de longitud.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Micro tijera de Disección Yasargil, en Bayoneta, roma, curva, de 21 cm de longitud.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Micro tijera de Disección Yasargil, en Bayoneta, roma, curva, de 23 cm de longitud.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tijera Yasargil, en Bayoneta, recta, aguda, de 21 cm de longitud.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tijera Yasargil, en Bayoneta, recta, aguda, de 23 cm de longitud.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1134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a (1) Micro tijera Yasargil, en Bayoneta, curvada hacía arriba, aguda, de 21 cm de longitud.</w:t>
      </w:r>
    </w:p>
    <w:p>
      <w:pPr>
        <w:pStyle w:val="Prrafodelista"/>
        <w:shd w:fill="FFFFFF" w:val="clear"/>
        <w:spacing w:lineRule="auto" w:line="240" w:before="0" w:after="0"/>
        <w:ind w:left="113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113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tijera Yasargil, en Bayoneta, curvada hacía arriba, aguda, de 23 cm de longitud.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tijera Yasargil, en Bayoneta, curvada hacía abajo, aguda, de 21 cm de longitud.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tijera Yasargil, en Bayoneta, curvada hacía abajo, aguda, de 23 cm de longitud.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tijera tipo Yasargil en Bayoneta, puntas Vannas agudas, curva, de 19 cm de longitud.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tijera tipo Yasargil en Bayoneta, puntas Vannas agudas, curva, de 23 cm de longitud.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Contenedor con tapa perforada para esterilizar el instrumental.</w:t>
      </w:r>
    </w:p>
    <w:p>
      <w:pPr>
        <w:pStyle w:val="Prrafodelista"/>
        <w:numPr>
          <w:ilvl w:val="0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e acero inoxidable quirúrgico.</w:t>
      </w:r>
    </w:p>
    <w:p>
      <w:pPr>
        <w:pStyle w:val="Prrafodelista"/>
        <w:numPr>
          <w:ilvl w:val="0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lavabl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rantía mínima de 5 años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entar certificado de fábrica de instrumental nuevo y garantía por desperfecto de fábrica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Debe traer impreso y visible fecha de manufacturación, número de lote, marca de fabricante, país de origen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mplir con los estándares internacionales del aseguramiento de la calidad y comercialización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ficación emitida por el fabricante de que el equipo es nuevo no reconstruido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EJA DE INSTRUMENTAL DE COMPLEMENTO TIPO RHOTON PARA NEUROMICROCIRUGIA PEDIÁTRICA N˚ 2 (formulario 22427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neuro microcirugía pediátric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5"/>
        </w:numPr>
        <w:shd w:fill="FFFFFF" w:val="clear"/>
        <w:spacing w:lineRule="auto" w:line="240" w:before="0" w:after="0"/>
        <w:ind w:left="720" w:hanging="57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La bandeja debe incluir:</w:t>
      </w:r>
    </w:p>
    <w:p>
      <w:pPr>
        <w:pStyle w:val="Prrafodelista"/>
        <w:numPr>
          <w:ilvl w:val="1"/>
          <w:numId w:val="14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 disector Rhoton, punta redonda de 1.0 mm, entre 18 cm y 18.5 cm de longitud.</w:t>
      </w:r>
    </w:p>
    <w:p>
      <w:pPr>
        <w:pStyle w:val="Prrafodelista"/>
        <w:numPr>
          <w:ilvl w:val="1"/>
          <w:numId w:val="14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 disector Rhoton, punta redonda de 2.0 mm, entre 18 cm y 18.5 cm de longitud.</w:t>
      </w:r>
    </w:p>
    <w:p>
      <w:pPr>
        <w:pStyle w:val="Prrafodelista"/>
        <w:numPr>
          <w:ilvl w:val="1"/>
          <w:numId w:val="15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 disector Rhoton, punta redonda de 3.0 mm, entre 18 cm y 18.5 cm de longitud.</w:t>
      </w:r>
    </w:p>
    <w:p>
      <w:pPr>
        <w:pStyle w:val="Prrafodelista"/>
        <w:numPr>
          <w:ilvl w:val="1"/>
          <w:numId w:val="15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 disector Rhoton, punta en forma de espatula de 1.0 mm, entre 18 cm y 18.5 cm de longitud.</w:t>
      </w:r>
    </w:p>
    <w:p>
      <w:pPr>
        <w:pStyle w:val="Prrafodelista"/>
        <w:numPr>
          <w:ilvl w:val="1"/>
          <w:numId w:val="15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 disector Rhoton, punta en forma de espatula de 1.5 mm, entre 18 cm y 18.5 cm de longitud.</w:t>
      </w:r>
    </w:p>
    <w:p>
      <w:pPr>
        <w:pStyle w:val="Prrafodelista"/>
        <w:numPr>
          <w:ilvl w:val="1"/>
          <w:numId w:val="15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 disector Rhoton, punta en forma de espatula de 2.0 mm, entre 18 cm y 18.5 cm de longitud.</w:t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15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 elevador Rhoton, punta de 1.2 mm, entre 18 cm y 18.5 cm de longitud.</w:t>
      </w:r>
    </w:p>
    <w:p>
      <w:pPr>
        <w:pStyle w:val="Prrafodelista"/>
        <w:numPr>
          <w:ilvl w:val="1"/>
          <w:numId w:val="15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 elevador Rhoton, punta de 2.8 mm, entre 18 cm y 18.5 cm de longitud.</w:t>
      </w:r>
    </w:p>
    <w:p>
      <w:pPr>
        <w:pStyle w:val="Prrafodelista"/>
        <w:numPr>
          <w:ilvl w:val="1"/>
          <w:numId w:val="15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 Aguja Rhoton, semi aguda, entre 18 cm y 18.5 cm de longitud.</w:t>
      </w:r>
    </w:p>
    <w:p>
      <w:pPr>
        <w:pStyle w:val="Prrafodelista"/>
        <w:numPr>
          <w:ilvl w:val="1"/>
          <w:numId w:val="15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 gancho Rhoton, punta de 2.0 mm, romo, angulado a 90°, entre 18 cm y 18.5 cm de longitud.</w:t>
      </w:r>
    </w:p>
    <w:p>
      <w:pPr>
        <w:pStyle w:val="Prrafodelista"/>
        <w:numPr>
          <w:ilvl w:val="1"/>
          <w:numId w:val="15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 gancho Rhoton, punta de 2.0 mm, semiagudo, angulado a 90°, entre 18 cm y 18.5 cm de longitud.</w:t>
      </w:r>
    </w:p>
    <w:p>
      <w:pPr>
        <w:pStyle w:val="Prrafodelista"/>
        <w:numPr>
          <w:ilvl w:val="1"/>
          <w:numId w:val="15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 gancho Rhoton, punta de 2.0 mm, semiagudo, angulado a 45°, entre 18 cm y 18.5 cm de longitud.</w:t>
      </w:r>
    </w:p>
    <w:p>
      <w:pPr>
        <w:pStyle w:val="Prrafodelista"/>
        <w:numPr>
          <w:ilvl w:val="1"/>
          <w:numId w:val="15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sonda o dilatador Rhoton, angulado a 90°, entre 18 cm y 18.5 cm de longitud.</w:t>
      </w:r>
    </w:p>
    <w:p>
      <w:pPr>
        <w:pStyle w:val="Prrafodelista"/>
        <w:numPr>
          <w:ilvl w:val="1"/>
          <w:numId w:val="15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cureta Rhoton, punta de 1.0 mm x 2.0 mm, entre 18 cm y 18.5 cm de longitud.</w:t>
      </w:r>
    </w:p>
    <w:p>
      <w:pPr>
        <w:pStyle w:val="Prrafodelista"/>
        <w:numPr>
          <w:ilvl w:val="1"/>
          <w:numId w:val="15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cureta Rhoton, punta de 1.0 mm x 2.0 mm, angulado a 45°, entre 18 cm y 18.5 cm de longitud.</w:t>
      </w:r>
    </w:p>
    <w:p>
      <w:pPr>
        <w:pStyle w:val="Prrafodelista"/>
        <w:numPr>
          <w:ilvl w:val="1"/>
          <w:numId w:val="15"/>
        </w:numPr>
        <w:shd w:fill="FFFFFF" w:val="clear"/>
        <w:spacing w:lineRule="auto" w:line="240" w:before="0" w:after="0"/>
        <w:ind w:left="851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edor con capacidad para almacenar todo el instrumental.</w:t>
      </w:r>
    </w:p>
    <w:p>
      <w:pPr>
        <w:pStyle w:val="Prrafodelista"/>
        <w:numPr>
          <w:ilvl w:val="0"/>
          <w:numId w:val="15"/>
        </w:numPr>
        <w:shd w:fill="FFFFFF" w:val="clear"/>
        <w:spacing w:lineRule="auto" w:line="240" w:before="0" w:after="0"/>
        <w:ind w:left="720" w:hanging="57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ero inoxidable quirúrgico.</w:t>
      </w:r>
    </w:p>
    <w:p>
      <w:pPr>
        <w:pStyle w:val="Prrafodelista"/>
        <w:numPr>
          <w:ilvl w:val="0"/>
          <w:numId w:val="15"/>
        </w:numPr>
        <w:shd w:fill="FFFFFF" w:val="clear"/>
        <w:spacing w:lineRule="auto" w:line="240" w:before="0" w:after="0"/>
        <w:ind w:left="720" w:hanging="57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lavabl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rantía mínima de 5 años.</w:t>
      </w:r>
    </w:p>
    <w:p>
      <w:pPr>
        <w:pStyle w:val="Sinespaciado"/>
        <w:numPr>
          <w:ilvl w:val="0"/>
          <w:numId w:val="12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Presentar certificado de fábrica de instrumental nuevo y garantía por desperfecto de fábrica.</w:t>
      </w:r>
    </w:p>
    <w:p>
      <w:pPr>
        <w:pStyle w:val="Sinespaciado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be traer impreso y visible fecha de manufacturación, número de lote, marca de fabricante, país de origen.</w:t>
      </w:r>
    </w:p>
    <w:p>
      <w:pPr>
        <w:pStyle w:val="Sinespaciado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mplir con los estándares internacionales del aseguramiento de la calidad y comercialización.</w:t>
      </w:r>
    </w:p>
    <w:p>
      <w:pPr>
        <w:pStyle w:val="Sinespaciado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ficación emitida por el fabricante de que el equipo es nuevo no reconstruido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técnica 106709 de la BANDEJA DE INSTRUMENTAL QUIRURGICO DE NEUROMICROCIRUGIA PEDIATRICA (formulario 9853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micro-cirugías pediátrica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andeja debe incluir: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n (1) Mango de bisturí # 7 sin graduación, recto, de 16 cm de longitud.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os (2) Tijeras Metzenbaum fino, recta, roma/roma, con inserto de carburo de tungsteno, entre 14.5 cm y 15 cm de longitud.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os (2) Tijeras Metzenbaum fino, curva, roma/roma, con inserto de carburo de tungsteno, entre 14.5 cm y 15 cm de longitud.</w:t>
      </w:r>
    </w:p>
    <w:p>
      <w:pPr>
        <w:pStyle w:val="Prrafodelista"/>
        <w:spacing w:lineRule="auto" w:line="240" w:before="0" w:after="0"/>
        <w:ind w:left="114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rafodelista"/>
        <w:spacing w:lineRule="auto" w:line="240" w:before="0" w:after="0"/>
        <w:ind w:left="114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na (1) Tijera Metzenbaum-Fina, recta, aguda/aguda, con inserto de carburo de tungsteno, de 18 cm de longitud.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na (1) Tijera Metzenbaum-Nelson, curva, roma/roma, con inserto de carburo de tungsteno, de 18 cm de longitud.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os (2) Pinzas de disección Cushing, recta, sin dientes, de 18 cm de longitud.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os (2) Pinzas de disección Cushing, recta, con dientes 1 x 2, de 18 cm de longitud.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na (1) Pinza de tumores Yasargil, en bayoneta, mandíbulas planas dentadas de 3 mm, longitud de 22 cm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os (2) Pinza de disección en bayoneta Taylor, con extremo disector, entre 18 cm y 18.5 cm de longitud.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os (2) Micro pinzas, rectas, sin dientes, con recubrimiento tipo diamante, extremo de trabajo 0.8 mm x 6 mm, de 18 cm de longitud.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os (2) Micro pinza, sin dientes, recto, longitud de trabajo de 0.8 mm x 6 mm, plataforma con recubrimiento tipo diamante, de 18 cm de longitud.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os (2) Micro pinza, con dientes, 1 x 2, recto, longitud de trabajo de 0.8 mm x 6 mm, plataforma con recubrimiento tipo diamante, de 18 cm de longitud.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na (1) Micro pinza en bayoneta, con dientes 1 x 2, de 18 cm de longitud.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na (1) Pinza de agarre de tumores de Yasargil, Ø 2,2 mm, longitud del eje 20 cm.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na (1) Micro Pinza de biopsia Pituitaria, mandíbulas en forma de copa, de 1.0 mm, recta, horizontal, de 16 cm de longitud.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na (1) Micro Pinza de biopsia Pituitaria, mandíbulas en forma de copa, de 2.0 mm, recta, horizontal, de 16 cm de longitud.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n (1) Gancho de Dura Adson, punta de 4.0 mm, romo, longitud total 20 cm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os (2) Elevador Freer doble extremo, hojas agudas-romas, entre 4.5 mm y 6.5 mm de ancho, entre 18.5 cm y 20 cm de longitud.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os (2) Elevador Freer doble extremo, hojas agudas-romas, entre 5.0 mm y 6.0 mm de ancho, entre 20 cm y 20.5 cm de longitud.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n (1) Disector de Dura Penfield, entre 17 cm y 20 cm de longitud.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Un (1) Disector de Dura Penfield, entre 17 cm y 20 cm de longitud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n (1) Disector de Dura Penfield, entre 17 cm y 20 cm de longitud.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n (1) Disector de Dura Penfield, entre 17 cm y 20 cm de longitud.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n (1) Disector de Dura Penfield, entre 17 cm y 20 cm de longitud.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Un (1) Micro portaagujas, recto, con recubrimiento tipo diamante, para sutura 7/0 o más pequeñas, con seguro, de 18 cm de longitud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Un (1) Micro portaagujas, recto, con recubrimiento tipo diamante, para sutura 7/0 o más pequeñas, con seguro, de 21 cm de longitud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Un (1) Micro portaagujas, recto, con recubrimiento tipo diamante, para sutura 7/0 o más pequeñas, con seguro, de 23 cm de longitud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Un (1) Retractor de raíz de nervio tipo Love, diámetro de punta 7 mm, recto, entre 21 cm y 22 cm de longitud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Un (1) Retractor de raíz de nervio tipo Love, diámetro de punta 4 mm, en bayoneta, de 22 cm de longitud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Dos (2) Succiones Fukushima, angulada, semi rígida, de 4 Fr, de 21 cm de longitud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Dos (2) Succiones Fukushima, angulada, semi rígida, de 6 Fr, de 21 cm de longitud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Dos (2) Succiones Fukushima, angulada, semi rígida, de 8 Fr, de 21 cm de longitud.</w:t>
      </w:r>
    </w:p>
    <w:p>
      <w:pPr>
        <w:pStyle w:val="Prrafodelista"/>
        <w:spacing w:lineRule="auto" w:line="240" w:before="0" w:after="0"/>
        <w:ind w:left="114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rafodelista"/>
        <w:spacing w:lineRule="auto" w:line="240" w:before="0" w:after="0"/>
        <w:ind w:left="114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rafodelista"/>
        <w:spacing w:lineRule="auto" w:line="240" w:before="0" w:after="0"/>
        <w:ind w:left="114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Dos (2) Succiones Fukushima, angulada, semi rígida, de 10 Fr, de 21 cm de longitud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Un (1) Elevador de Periostio Masing, hojas de 3.0 mm/2.0 mm, entre 19 cm y 19.5 cm de longitud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Un (1) Elevador de Periostio Cottle, hojas de 4.5 mm/4.5 mm, entre 19 cm y 19.5 cm de longitud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ontenedor con tapa perforada, con capacidad para almacenar todo el instrument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LA UNIDAD EJECUTORA PODRÁ ADQUIRIR LA CANTIDAD DE INSTRUMENTAL QUE REQUIERA, LA BANDEJA COMPLETA O POR COMPONENTES CON EL MISMO NÚMERO DE FICHA TÉCNIC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se encuentra en la ficha actual: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ijeras Metzenbaum entre 179 mm y 180 mm de longitud.</w:t>
        <w:tab/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 de acero inoxidable o de carburo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cada. (Slim)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ta.  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ijeras Metzenbaum entre 179 mm y 180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 de acero inoxidable o de carburo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elicada. (Slim)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va.  </w:t>
        <w:tab/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-tijeras en bayoneta entre 200 mm y 235 mm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mango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ta.  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-tijeras en bayoneta entre 200 mm y 235 mm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mango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va.  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-tijeras en bayoneta Yasargil entre 200 mm y 229 mm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mango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Hojas micro-curvadas 7.5 mm.  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 (1) micro-tijeras entre 170 mm y 180 mm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ta recta. 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Hojas de 10 mm.  </w:t>
        <w:tab/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 (1) micro-tijeras 180 mm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a curva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Hojas de 10 mm.  </w:t>
        <w:tab/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os (2) micro-tijeras o tipo Jacobson entre 170 mm y 190 mm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mango 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°.  </w:t>
        <w:tab/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 (1) micro pinzas 7" entre 180 mm y 185 mm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a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2 dientes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 (1) micro bisturí en bayoneta Yasargil de 185 mm de longitud.</w:t>
        <w:tab/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unta entre 2 mm y 3 mm.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 (1) disector de bola o abotonada Tipo Rhoton 190 mm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ngulo de 90°.  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de la punta entre 2 mm y 3 mm.</w:t>
      </w:r>
    </w:p>
    <w:p>
      <w:pPr>
        <w:pStyle w:val="Prrafodelista"/>
        <w:shd w:fill="FFFFFF" w:val="clear"/>
        <w:spacing w:lineRule="auto" w:line="240" w:before="0" w:after="0"/>
        <w:ind w:left="178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178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 (1) micro-disector de base craneal entre 180 mm y 195 mm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ta de bala.   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os (2) pinza bipolar bayoneta entre 200 mm y 220 mm de longitud. </w:t>
        <w:tab/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rrigación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slada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unta recta entre 0.5 mm y 0.6mm.  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cable bipolar 3.0 metros.</w:t>
      </w:r>
    </w:p>
    <w:p>
      <w:pPr>
        <w:pStyle w:val="Prrafodelista"/>
        <w:shd w:fill="FFFFFF" w:val="clear"/>
        <w:spacing w:lineRule="auto" w:line="240" w:before="0" w:after="0"/>
        <w:ind w:left="720" w:firstLine="98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1. Reutilizable.</w:t>
      </w:r>
    </w:p>
    <w:p>
      <w:pPr>
        <w:pStyle w:val="Prrafodelista"/>
        <w:shd w:fill="FFFFFF" w:val="clear"/>
        <w:spacing w:lineRule="auto" w:line="240" w:before="0" w:after="0"/>
        <w:ind w:left="720" w:firstLine="98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2. Con dos entradas conectores. </w:t>
      </w:r>
    </w:p>
    <w:p>
      <w:pPr>
        <w:pStyle w:val="Normal"/>
        <w:shd w:fill="FFFFFF" w:val="clear"/>
        <w:spacing w:lineRule="auto" w:line="240" w:before="0" w:after="0"/>
        <w:ind w:left="1134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3 Compatible con la pinza bipolar. </w:t>
        <w:tab/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 (1) gancho de dura Adson entre 190 mm y 200 mm de longitud.</w:t>
        <w:tab/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o o embotado.  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 (1) elevador Freer entre 190 mm y 210 mm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vo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a aguda/roma o cortante/romo.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 (1) disector Freer entre 190 mm y 210 mm de longitud.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 (1) disectores de dura Penfield.  #1.  entre 175 mm y 180 mm de longitud.</w:t>
        <w:tab/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 (1) disectores de dura Penfield.  #2.  entre 184 mm y 195 mm de longitud.</w:t>
        <w:tab/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 (1) disectores de dura Penfield.  #3.  entre 184 mm y 195 mm de longitud.</w:t>
        <w:tab/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disectores de dura Penfield.  #4.   entre 203 mm y 205 mm de longitud.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 (1) disectores de dura Penfield.  #5.  entre 280 mm y 290 mm de longitud.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Raspador entre 185 mm y 230 mm de longitud.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inza micro joyero fina o delicada con longitud entre120 mm y 180 mm.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Tres (3) porta aguja Castroviejo con inserto Micro, punta de 1.2 mm o 1.3 mm y longitud entre 180 mm y 220 mm.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rta Aguja Diethrich con inserto y longitud de 200 mm.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os (2) Succión Fukushima de 4 Fr y 6Fr, longitud de trabajo de 83 mm o 100 mm y 165 mm longitud total.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a (1) Micro navaja de 185 mm longitud.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bandeja o contenedor con base de silicona para esterilizar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tapa. 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Material del instrumental: acero inoxidable quirúrgico o carburo de tungsteno o titanio.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lavabl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STITUCIÓN SOLICITARÁ EL MATERIAL, LONGITUD Y DIÁMETRO QUE REQUIER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UEDE ADQUIRIR INDIVIDUALMENTE CON EL MISMO NÚMERO DE FICH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Garantía mínima de 5 año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umplir con los estándares internacionales del aseguramiento de la calidad y comercializac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ebe traer impreso y visible fecha de manufacturación, número de lote, marca de fabricante, país de orige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Presentar certificado de fábrica de instrumental nuev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Garantía por desperfecto de fábric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426" w:footer="4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Niño/Homologación 16-05-2025/9:00 a.m.</w:t>
      <w:tab/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inespaciado">
    <w:name w:val="Sin espaciado"/>
    <w:qFormat/>
    <w:pPr>
      <w:widowControl/>
      <w:bidi w:val="0"/>
    </w:pPr>
    <w:rPr>
      <w:rFonts w:ascii="Aptos" w:hAnsi="Aptos" w:eastAsia="Aptos" w:cs="Times New Roman"/>
      <w:color w:val="auto"/>
      <w:sz w:val="22"/>
      <w:szCs w:val="22"/>
      <w:lang w:val="es-P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43:00Z</dcterms:created>
  <dc:creator>Egly Pinto de Mendoza</dc:creator>
  <dc:description/>
  <cp:keywords/>
  <dc:language>en-US</dc:language>
  <cp:lastModifiedBy>Egly Pinto de Mendoza</cp:lastModifiedBy>
  <cp:lastPrinted>2025-02-14T15:35:00Z</cp:lastPrinted>
  <dcterms:modified xsi:type="dcterms:W3CDTF">2025-02-14T20:35:00Z</dcterms:modified>
  <cp:revision>2</cp:revision>
  <dc:subject/>
  <dc:title/>
</cp:coreProperties>
</file>