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revisará específicamente el punto 1.4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9241 del ULTRASONIDO DE ALTO NIVEL 3D/4D PARA LA EVALUACIÓN MORFOLÓGICA EN OBSTETRICIA (MEDICINA MATERNO FETAL) Y GINECOLOGIA (formulario 1005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 Equipo de ultrasonido con tecnología digital de alta definición, con diseño ergonómico, sistema único integral de transporte, para movilidad y seguridad dentro del área hospitalaria. Permite una gama completa de aplicaciones: obstétrica, ginecológicas para la evaluación tridimensional, morfológica y estructuras vascul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S DE OPERACIÓN.</w:t>
        <w:tab/>
        <w:tab/>
        <w:tab/>
        <w:tab/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os: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B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M y M anatómico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volumétrico y multiplana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iempo real (4D)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tilización de una fuente de luz móvil virtual que gira 360°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cción volumétrica de Doppler color y de la correlación de imagen espacio temporal STIC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 panorámic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 compuesta en tiempo real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 con armónicas de tejido y reducción de ruid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colo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de energí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ppler continuo (CWD o CW)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ppler espectral (PWD o PW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odo en tiempo real que elimine el ruido y aumente la definición de los bordes.</w:t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istema debe tener la capacidad de mostrar al mismo tiempo (simultáneamente) los siguientes modos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B + B (Dual).</w:t>
        <w:tab/>
        <w:tab/>
        <w:tab/>
        <w:tab/>
        <w:tab/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M + Modo B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B+ Modo M anatómic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espectral (PWD o PW) + 2D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color + Modo B (Duplex).</w:t>
        <w:tab/>
        <w:tab/>
        <w:tab/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B + Doppler color + Doppler pulsado (Triplex Mode)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jo HD para Doppler color o Directional power Flow o ADF para Doppler color o flujo sanguíneo en 3D.</w:t>
        <w:tab/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mágenes 3D multiplanares y 4D en tiempo real, con capacidad para adquirir 60 o más volumen por segundo.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mágenes 3D multiplanares y 4D en tiempo real, con capacidad para adquirir 100-200 o 200-300 o 300-400 o 400- 500 o 500-600 volumen por segund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integral de transporte (tipo consola).</w:t>
        <w:tab/>
        <w:tab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AS TECNICA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 de grises: 256 niveles (8 bits).</w:t>
        <w:tab/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undidad de 1 cm o menos a 42 cm o mayor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formación de haz digital de 5,800,000 de canales o mayo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o dinámico: 400 dB o mayor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automático y manual de las curvas de ganancia TGC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s de zonas focales.</w:t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ia de cine de 20,000 cuadros o má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magen compuesta en tiempo real con ocho (8) o más líneas de vistas de transmisión y de recepción.</w:t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pacidad de post-procesamiento de las imágenes que le permita cambiar ganancia, mapa cromático, reducción de ruido rango dinámico, mapa de grises, lineal basal de Doppler pulsado, corrección de ángulo, inversión de espectro o de image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para puntos automáticos de referencia (body marks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s para ajustes de Doppler pulsado y Doppler colo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nálisis automático del Doppler espectral en tiempo re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unción de magnificación continua (zoom) o con modo extendido de alta definición de hasta 22x o times (veces)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resente protocolos y tablas de reportes finales de las mediciones y cálculos de distancia, áreas, elipse, circunferencia, volumen, ángulo, cálculo de volumen de fluj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protocolos dirigidos para la evaluación de abdominal, obstétrica, ginecológica, piso pélvico o endovagin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o de Doppler color: 800 Hz o menos a 18,000 Hz o mayor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este parámetro debe ser acreditado a través de una nota del fabricante, debidamente legalizad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COM 3.0: send/receive (still/Multiframe), storage commitment, Query/Retrive, impression, lista de trabajo (worklist), Structured Reporting, Storage Commitment, MPPS (Modality performed procedure step).</w:t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conectar cuatros (4) o más transductores activ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total en disco duro de 1 TB o mayo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ermita exportación de imágenes en DVD y USB, formato DICOM actualizado y también para PC (JPEG y AVI) y formato DICOM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de matriz activa o LCD con iluminación LED o OLED (Organic Light Emitting Diode) o HDU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 23.8 pulgadas o mayo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lta resolución de 1920 x 1080 pixeles o mayo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do en brazo articulad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para rotar 90 grados o mayor.</w:t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clado alfanumérico retro iluminado integrado en el tablero del equip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táctil de 14 pulgadas o mayor con color para la visualización de programas interactivos dinámicos con ajuste de brillo.</w:t>
        <w:tab/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la integrada con ajuste de altura, rotación, retro iluminado, con teclas programables para el usuario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timización automática del Doppler pulsado en al menos línea base y PRF al pulsar un solo bot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ización automática del 4D al oprimir un solo botón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para ecocardiografía fetal utilizando correlación de imágenes espacio tempor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ación de volúmenes 3D y 4D en corte paralelos tipo imagen tomográfica con despliegue hasta 4 x 4 imágenes y que trabaje simultáneamente con imagen con contraste de volumen de tejido de un conjunto de datos 3D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sualización volumétrica de la reconstrucción superficial (feto-realista) para mayor compresión anatómica con fuente de luz virtual independiente móvil con intensidad y tonos variados en 3D/4D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ones semi -automáticas de la biometría fetal (BPD, HC, AC, FL, HL, CM, VP y Cerebelo)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ones semi-automáticas o automáticas de la translucencia nucal (NT) y la translucencia intracraneal (IT)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a o reporte para la estimación del riesgo de cáncer de ovario IOTA o IOTA REGLA SIMPLE o IOTA R2 o IOTA Adnex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cnología para generar un número de vistas del corazón fetal para facilitar el diagnóstico. Vista mínimas de un (1) plano inicial y al menos (6) vistas cardiacas adicionales que incluyan al menos, vistas cuatro (4) cámaras, tracto de salida de ventrículo izquierdo (TSVI), tracto de salida de ventrículo derecho (TSVD), estomago o abdomen, conexiones venosas, arco ductal y arco aórtic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rramienta basada en inteligencia artificial o navegación inteligente que proporcione vistas del plano transventricular (TV), transtalamico (TT), transcerebelar (TC) y medio sagital a partir de una imagen volumétrica y generando adicionalmente medidas, Ventrículo Posterior (VP), Cerebelo, Cisterna Magna (CM), Diámetro Biparietal (BPD) y Circunferencia Cefálica (HC)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ermita la reconstrucción del plano coronal del endometrio con solo trazar el endometrio para facilitar la documentación de la forma uterina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entre 100-120 voltios/60 Hz, o autorregul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ES: Todos los transductores deben ser multifrecuencia o de banda anch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nsductor convexo, con capacidad armónica, con frecuencia de 3 MHz o menor hasta 7 MHz o mayo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 convexo volumétrico con frecuencia de 2.0 MHz o menor a 7 MHz o mayo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 lineal matricial o cristal único para mamas, partes pequeñas con frecuencia de 4 MHz o menor hasta 12 MHz o mayo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 endocavitario para aplicación vaginal, con rangos de frecuencia entre 2 MHz y 9 MHz o mayor, con ángulo de apertura o campo de visión de 179º o mayo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nsductor endocavitario volumétrico para aplicaciones ginecológicas, obstétricas con frecuencia de 5 MHz o menor a 12 MHz o mayor con ángulo de apertura o campo de visión de 179° o mayo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ductor convexo volumétrico de banda ancha con matriz electrónica o cristal único con frecuencia entre 1.0 MHz y 6 MHz o mayor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:</w:t>
        <w:tab/>
        <w:tab/>
        <w:tab/>
        <w:tab/>
        <w:tab/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dulo de elastografía cuantitativa o semi-cuantitativa para cérvix uterino. 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ista omnidireccional o vista oblicuo-extendida para la obtención de un plano coronal lineal o curvo (curva, trazado o contorno y polilínea o lineal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magen con contraste de volumen en plano A para la detección de lesiones presente en órganos con visualización difusa. 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unción para la detección de objetos ecogénicos, análisis de su forma y cuantificación de su volumen de manera automátic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que permita visualizaciones más naturales de la piel del feto o la anatomía tridimensional del feto. Que permita desplazar la fuente de luz, brindando mayor detalle anatómico. 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que permita el conteo automático de folículos para determinar la cantidad y tamaño de los folículo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grama que permite el análisis del movimiento de la pared cardiaca del corazón fetal o herramienta que clasifica semiautomáticamente la imagen de ultrasonidos según las proyecciones de medición necesarias del diagnóstico del corazón fetal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edición del miocardio de corazón fetal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que permite visualizar el Doppler color en 3D, o el flujo sanguíneo en tres (3) dimensiones, o programa que permita visualizar estructuras vasculares y su orientación con mayor dimensión e iluminación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presora de papel térmico de alta resolución para impresión en blanco y negr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 true online, con capacidad no menor de 120% del consumo total del equipo ofrecido, junto con sus accesorio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lentador de gel integrado al equip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ías para biopsias, para el transductor endocavitario.</w:t>
      </w:r>
    </w:p>
    <w:p>
      <w:pPr>
        <w:pStyle w:val="Prrafodelista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sable.</w:t>
      </w:r>
    </w:p>
    <w:p>
      <w:pPr>
        <w:pStyle w:val="Prrafodelista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ch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CADA UNO DE LOS ACCESORIOS Y LA CANTIDAD QUE REQUIERA ADQUIRIR CON EL EQUIPO; LOS ACCESORIOS PUEDEN SER ADQUIRIDOS CON EL MISMO NÚ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arantía de tres (3) años mínimo en piezas y mano de obra, a partir de la fecha de aceptación a satisfa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 manual de servicio técnico, debe incluir lista de partes, diagramas eléctricos y electrón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indar entrenamiento de operación de dieciséis (16) horas mínimo, al personal usuario del servicio que tendrá a su cargo la operación del equip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siete (7) años mínim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  <w:tab/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A/HST/Homologación 30 de julio de 2025/9:00 a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7:00Z</dcterms:created>
  <dc:creator>Egly Pinto de Mendoza</dc:creator>
  <dc:description/>
  <cp:keywords/>
  <dc:language>en-US</dc:language>
  <cp:lastModifiedBy>Egly Pinto de Mendoza</cp:lastModifiedBy>
  <cp:lastPrinted>2025-06-04T11:52:00Z</cp:lastPrinted>
  <dcterms:modified xsi:type="dcterms:W3CDTF">2025-06-12T12:51:00Z</dcterms:modified>
  <cp:revision>3</cp:revision>
  <dc:subject/>
  <dc:title/>
</cp:coreProperties>
</file>