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TER GUIA NEUROVASCULAR, formulario 229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mbolización de aneurisma cereb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cceso intracrane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hibrida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, platino y polímer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recta y multipropósito atraumática puli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z transiciones de materiales combinad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95 cm a 115 c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(OD) 6 F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proximal (ID) .07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UNIDAD EJECUTORA ESPECIFICARÁ EN SU REQUISICIÓN LOS ACCESORIOS Y LA CANTIDAD QUE REQUIERA DE ACUERDO CON SU NECESIDAD; CON ELMISMO NÚMERO DE FICHA TÉCNICA. EL SERVICIO PETICIONARIO SOLICITARÁ LOS DIÁMETROS Y LONGITUDES QUE REQUIERA SEGÚN NECESIDAD (CATÉTER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: fecha de manufacturación y vencimiento de la esterilidad no menor de 24 meses a partir de la entrega en la institución, número de lote, país de orige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TER DE REPERFUSION PARA TROMBECTOMIA MECANICA, formulario 229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uso en la revascularización de pacientes con enfermedad oclusiva intracraneal de vasos gran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de reperfusión o aspiración: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últiples transiciones de material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y nitinol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anda marcadora radiopac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cubrimiento hidrofílic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s y longitudes: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entre 132 cm y 160 cm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no proximal (OD) entre 4.7 Fr y 6 Fr.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istal (OD) entre 2.26 mm y 1.27 mm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proximal (ID) entre 1.83 mm y 1.09 mm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ster de 1000 ml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o de aspiración con conector encendido y apag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ESPECIFICARÁ EN SU REQUISICIÓN LOS ACCESORIOS Y LA CANTIDAD QUE REQUIERA DE ACUERDO CON SU NECESIDAD; CON EL MISMO NÚMERO DE FICHA TÉCNICA EL SERVICIO PETICIONARIO SOLICITARÁ LOS DIÁMETROS Y LONGITUDES QUE REQUIERA SEGÚN NECESIDAD (CATÉTE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: fecha de manufacturación y vencimiento de la esterilidad no menor de 24 meses a partir de la entrega en la institución, número de lote, país de orige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TER GUIA NEUROVASCULAR, formulario 229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mbolización de aneurisma cere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cceso intracranea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hibrida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, platino y polímer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recta y multipropósito atraumática pulid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z transiciones de materiales combinado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95 cm a 115 cm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(OD) 6 Fr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proximal (ID) 0.071”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UNIDAD EJECUTORA ESPECIFICARÁ EN SU REQUISICIÓN LOS ACCESORIOS Y LA CANTIDAD QUE REQUIERA DE ACUERDO CON SU NECESIDAD; CON ELMISMO NÚMERO DE FICHA TÉCNICA. EL SERVICIO PETICIONARIO SOLICITARÁ LOS DIÁMETROS Y LONGITUDES QUE REQUIERA SEGÚN NECESIDAD (CATÉTERE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: fecha de manufacturación y vencimiento de la esterilidad no menor de 24 meses a partir de la entrega en la institución, número de lote, país de orige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07-11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4:00Z</dcterms:created>
  <dc:creator>Egly Pinto de Mendoza</dc:creator>
  <dc:description/>
  <cp:keywords/>
  <dc:language>en-US</dc:language>
  <cp:lastModifiedBy>Egly Pinto de Mendoza</cp:lastModifiedBy>
  <cp:lastPrinted>2025-07-04T14:57:00Z</cp:lastPrinted>
  <dcterms:modified xsi:type="dcterms:W3CDTF">2025-07-04T19:58:00Z</dcterms:modified>
  <cp:revision>1</cp:revision>
  <dc:subject/>
  <dc:title/>
</cp:coreProperties>
</file>