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IPO PARA LA DESCOMPRESIÓN DE LA COLUMNA VERTEBRAL (formulario 22904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Terapia para descomprimir los segmentos vertebrales y las articulaciones de forma específica, liberar las estructuras neuronales y generar relajación de los tejidos bland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realizar terapia de descompresión para la columna lumbar y cervica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realizar terapia de descompresión para las articulaciones: hombro, muñeca, cadera, rodilla y tobill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alice prueba previa para evaluar la tolerancia del pac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la calibración automática del dispositiv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botón de emergenci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daptador de terapia asimétrica para pacientes con escoliosis que permita 3 ángulos diferentes: 5°, 10° y 15°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perilla de bloqueo manual antidesliza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positivo de Tracción integrado a la camilla de descompresión, que cuente con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táctil integrada a color de 5.7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lla para ingresar en el menú y ajustar parámetros de tratamient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os preestablecidos y enciclopedia terapéutica incluida en el software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Que cuente con 3 Fases de tratamiento: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tamiento (Warm Up)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éutico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riamiento (Cold Down)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ente con Modos de Terapia: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ezoidal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ular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usoidal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tica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ineal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era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angular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itente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za de tracción 0-100 kg con incrementos de fuerza de 100 gram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ocidad de tracción 1-12 kg/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de terapia ajustable de 1:00 - 99:59 min:seg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milla de descompresión motorizada de 8 secciones que cuente con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carga de 120 kg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regulable eléctricamente de 63 a 93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 de 102 cm y largo de 277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las siguientes posiciones: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ino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ón pélvica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ón supina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-vertical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inada semi-erguida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prono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avaja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úbito lateral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rsión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ón lateral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la ejecución de posiciones definidas por el usuario: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inación pélvica ajustable eléctricamente de 0° a 25°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superior ajustable eléctricamente -15° a 40°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de muslo ajustable eléctricamente de 0° a 70°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inferior ajustable eléctricamente -15° a 25°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ción de la cabeza ajustable manualmente de 0° a 25°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abrazos regulables manualmente -25° a 0°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ol de mando que cuente con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 LE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nes para aumentar o disminuir la altur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nes multifuncionales para cambiar los posicionamientos preestablecidos del pac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terapia integrada a nivel torácico que alcance los 35°C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100-240V o autorregulable, frecuencia de 50-60 Hz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hadilla faci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s axilare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dor de Terapia en Sedesta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dor de Terapia Asimétric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urón cervical, lumbar y torácico con cierre de velcr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urón de extremidades para hombro, muñeca, cadera, rodilla y tobill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 de 1KV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 y mano de obra, a partir de la fecha de aceptación a satisfacción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 del manual de operación, funcionamiento y calibración en españo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, diagramas eléctricos y electrónic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8 horas mínimo, al personal usuario del servicio que tendrá a su cargo la operación del equip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4 horas mínimo, al personal técnico de Biomédic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7 años mínim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9-02-2026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48:00Z</dcterms:created>
  <dc:creator>Egly Pinto de Mendoza</dc:creator>
  <dc:description/>
  <cp:keywords/>
  <dc:language>en-US</dc:language>
  <cp:lastModifiedBy>Egly Pinto de Mendoza</cp:lastModifiedBy>
  <cp:lastPrinted>2025-08-26T13:54:00Z</cp:lastPrinted>
  <dcterms:modified xsi:type="dcterms:W3CDTF">2025-08-26T18:55:00Z</dcterms:modified>
  <cp:revision>1</cp:revision>
  <dc:subject/>
  <dc:title/>
</cp:coreProperties>
</file>