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CLAVE CON GENERADOR DE VAPOR INTEGRADO DE TIEMPO CORTO (formulario 22921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Autoclave con generador de vapor integrado de tiempo cort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electrónico que tenga integrado un sistema independiente de evaluación del proces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mara de esterilización con volumen de cinco (5) litros o má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cuente con programas y tiempo de esterilización según los siguientes programas: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al B 5:30mi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ápido S 3:30mi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icado B 20:30 mi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ones B 20:30min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mecanismo de la puerta no permita que se abra durante la ejecución del program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mara de esterilización protegida contra el sobrecalentamient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la tácti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uno o más parámetros exceden los valores límites, el equipo emita mensajes de advertencia o fallo y, si es necesario, interrumpe el programa.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al acústica asocia al color de pantalla LED e indique un evento esperad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 usar agua de alimentación fresca, desmineralizada o destilad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enga algoritmo inteligente DRYtelligence que adapta de forma óptima el proceso de secado a la carga. El algoritmo inteligente debe reducir hasta en un 80 % de tiempo y energí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rabaje con procesos de vacío fraccionad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ente eléctrica 200-230V o 100-130V / 50/60Hz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orios no incluidos, pero opcional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vos de sellad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de actualización y accesorios para riel inyector con filtro central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vo de sellado de barra validable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vo de sellado rotativo compacto y validable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nsadores de rollos. Accesorios a juego con los dispositivos de sellado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aque de esterilización transparente, disponible en rollo o bolsa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tas básicas y rieles inyectores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de actualización y accesorios para riel inyector con filtro central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a básica con riel inyector y filtro central de un solo uso (2 pzs.)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s-PA"/>
        </w:rPr>
      </w:pPr>
      <w:r>
        <w:rPr>
          <w:rFonts w:cs="Times New Roman"/>
          <w:sz w:val="22"/>
          <w:szCs w:val="22"/>
          <w:lang w:val="es-PA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trike/>
          <w:sz w:val="22"/>
          <w:szCs w:val="22"/>
          <w:lang w:val="es-ES"/>
        </w:rPr>
      </w:pPr>
      <w:r>
        <w:rPr>
          <w:rFonts w:cs="Times New Roman" w:ascii="Times New Roman" w:hAnsi="Times New Roman"/>
          <w:strike/>
          <w:sz w:val="22"/>
          <w:szCs w:val="22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ía de un (1) año mínimo en piezas y mano de obra, siempre que se utilice según las instrucciones del fabricante, a partir de la fecha de aceptación a satisfacción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ción emitida por el fabricante de que el equipo es nuevo y no reconstruid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ción de la empresa que garantiza piezas de repuesto por un período de 5 años mínim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r programa de mantenimiento preventivo que bridará cada doce (12) meses o cuando la Unidad Ejecutora lo solicite, durante el período de garantí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dar entrenamiento de mantenimiento y reparación de 1 hora mínimo, al personal técnico de Biomédica que tendrá a su cargo el mantenimiento y reparación del equipo después de la garantía.</w:t>
      </w:r>
    </w:p>
    <w:sectPr>
      <w:footerReference w:type="default" r:id="rId2"/>
      <w:type w:val="nextPage"/>
      <w:pgSz w:w="12240" w:h="15840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20-02-2026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10:00Z</dcterms:created>
  <dc:creator>Egly Pinto de Mendoza</dc:creator>
  <dc:description/>
  <cp:keywords/>
  <dc:language>en-US</dc:language>
  <cp:lastModifiedBy>Egly Pinto de Mendoza</cp:lastModifiedBy>
  <cp:lastPrinted>2025-08-26T14:14:00Z</cp:lastPrinted>
  <dcterms:modified xsi:type="dcterms:W3CDTF">2025-08-26T19:15:00Z</dcterms:modified>
  <cp:revision>1</cp:revision>
  <dc:subject/>
  <dc:title/>
</cp:coreProperties>
</file>