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rPr>
        <w:t xml:space="preserve">EQUIPO DE SOPORTE MULTIORGANICO PARA TERAPIAS DE REEMPLAZO RENAL CONTINUO, COMBINADA CON HEMOPERFUSION, AFERESIS TERAPEUTICA (TPE) Y REMOCION DE CO2 PARA PACIENTES EN AREAS CRITICAS, CON ANTICOAGULACION SISTEMICA CON HEPARINA Y ANTICOAGULACION REGIONAL CON CITRATO Y CALCIO </w:t>
      </w:r>
      <w:r>
        <w:rPr>
          <w:rFonts w:cs="Times New Roman" w:ascii="Times New Roman" w:hAnsi="Times New Roman"/>
          <w:sz w:val="24"/>
          <w:szCs w:val="24"/>
          <w:lang w:val="es-ES"/>
        </w:rPr>
        <w:t xml:space="preserve">(formulario 22265) </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scripción:</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EQUIPO DE CIRCULACION EXTRA CORPOREA CON SIETE (7), BOMBAS CUATRO (4) PARA FLUJO DE SANGRE, DIALIZANTE, EFLUENTE Y SUSTITUCIÓN; 1 BOMBA PARA INFUSIÓN DE CITRATO TRISÓDICO AL 4% (136 mmol/L), BOMBA PARA REPOSICIÓN DE SOLUCIÓN DE CLORURO DE CALCIO A 100 mmol/L Y BOMBA PARA ANTICOAGULACIÓN SISTÉMICA CON HEPARIN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EQUIPO INDICADO PARA ATENCIÓN DE PACIENTES CRÍTICOS Y/O CON REQUERIMIENTO DE RECAMBIO PLASMÁTICO; CONTROLADO POR ELECTRÓNICA Y MICROPROCESADORES, CON CAPACIDAD PARA REALIZAR TRATAMIENTO CON ANTICOAGULACIÓN SISTÉMICA CON HEPARINA Y/O MÓDULO DE ANTICOAGULACIÓN REGIONAL CON PROTOCOLO BASADO EN LA ADECUACIÓN AUTOMÁTICA DE FLUJOS DE CITRATO Y CALCIO. EQUIPO CON SOFTWARE PEDIÁTRICO PARA HEMODIÁLISIS VENO-VENOSA CONTINUA (CVVHD), QUE PERMITE LA CONEXION DE PACIENTES CON UN PESO MINIMO DE 8 K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TERAPIAS DE REEMPLAZO RENAL CONTINUO CON HEPARIN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VVHD (Hemodiálisis veno-veosa continu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VVHDF (Hemodiafiltración VENO-VENOSA continu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VVHF (Hemofiltración venovenosa continu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VVHF Pre/Post (Hemofiltración venovenosa continua de alto volume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AED (Pediátricas) CVVHD, desde los 8K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TERAPIAS DE REEMPLAZO RENAL CONTINUO CON CITRATO CALCI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VVHD (Hemodiálisis veno-venosa continu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VVHDF (Hemodiafiltración veno-venosa continu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TERCAMBIO PLASMÁTICO TERAPÉUTICO CON HEPARINA:</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 Procedimientos de aféresis terapéutica (TPE). Recambio plasmático terapéut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OTRAS TERAPIAS COMBINAD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ratamiento CRRT más ECCO2R</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ratamiento CRRT más hemoperfusió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ratamiento CRRT más ECM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Especificaciones:</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TERFAZ DE USUARIO CON GRÁFICOS DE TRATAMIENTO EN PANTALLA, CON AVISO DE CAÍDA O AUMENTO DE PRESIONES, CON DETECCIÓN DE COAGULACIÓN INCIPIENTE DEL FILTR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onitorización continua Gráfico de presión arterial</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onitorización continua Gráfico de presión venos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onitorización continua Gráfico de presión prefiltr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onitorización continua Gráfico de presión transmembran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onitorización continua Gráfico de Presión de Efluente (entrada y salida)</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 Detector de microburbujas dentro del circuito sanguíneo de retorno (venos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etector de fuga sanguínea en 2 modalidades: detección de fuga (paciente adulto y pediatría) y detección de fuga masiv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pediatrí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Historial y mensajes de error</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Alarmas visibles y sonor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 MONITOR</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1. Pantalla de alta resolución, a color, con texto en español, táctil de 15 pulgadas, con rotación en eje vertical y horizontal. Con almacenamiento de 3500 eventos disponibles incluso al continuar terapia, con almacenamientos de eventos hasta 2 año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Los datos de la terapia son visibles durante todo el tratam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etector de código de color de casete para orientar al usuario para el uso del consumible adecuado conforme a la modalidad prescrita (CRRT con heparina, CRRT con anticoagulación regional con citrato-calcio, TPE y CRRT pediatría CVVHD).</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 UNIDADES DE MEDICIÓN DE PRESIÓN DEL CIRCUITO EXTRACORPÓREO, NO INVASIV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Equipada con 3 unidades de presión para línea de acceso, presión prefiltro y presión del efluente, externas al circuito sanguíne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3. MEDICIÓN DE LA PRESIÓN LÍNEA DE RETORN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Un filtro hidrófobo congestionado en la línea de derivación de la presión de retorno detecta si ya no hay fluctuaciones de presión en el sensor de presión de retorno (azul).</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4.PRESIÓN DE ACCES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Intervalo de indicación: menos 300 a más 300 mmH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5 mmH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recisión: 10 mmH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5.PRESIÓN DE RETORNO (SISTEMA DE PROTECCIÓN CONTRA PÉRDIDA DE SANGRE AL ENTORN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Intervalo de indicación: menos 100 a más 500 mmH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5 mmHg Precisión: 10 mmH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6.PRESIÓN PREFILTR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Intervalo de indicación: menos 50 a más 750 mmH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5 mmHg Precisión: 10 mmH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7. BOMBA DE SANGR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RRT: 10 a 50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RRT con anticoagulación con citrato: 10 a 20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PE: 10 a 30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VVHD pediátrico de 8 kg - 16 kg: de 10 a 10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VVHD pediátrico de 16 kg - 40 kg: de 10 a 20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8. Resolución en opción pediátric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Se pueden ajustar flujos sanguíneos de 10 ml/min hasta 50 ml/min con una resolución de 1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Se pueden ajustar flujos sanguíneos de 50 ml/min hasta 100 ml/min con una resolución de 5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Se pueden ajustar flujos sanguíneos de 100 ml/min hasta 200 ml/min con una resolución de 1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9. BOMBA DE SUSTITUCIÓ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elocidad de bomba 600 - 4800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10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Exactitud o Precisión más o menos 10 por c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0. BOMBA DE DIALIZADO (adul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elocidad de bomba 600 - 4800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10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Exactitud o Precisión más o menos 10 por c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1. BOMBA DE DIALIZADO (PEDIATRÍA 8 A 16 K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elocidad de bomba 380 - 1000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10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Exactitud o Precisión más o menos 10 por c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2. BOMBA DE DIALIZADO (PEDIATRÍA 16 A 40 K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elocidad de bomba 380 - 1500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10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Exactitud o Precisión más o menos 10 por c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3. BOMBA DE FILTRADO O EFLUENT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elocidad de bomba: Desconectado (0) de 10 a 18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1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Exactitud o Precisión más o menos 10 por c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4. TASA DE UF NETA (ADUL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asa: 10 a 990 ml/hor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5. TASA DE UF NETA (PEDIATRÍA DE 8 A 16 K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asa: Desconectado (0) de 10 a 200 ml/hor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6. TASA DE UF NETA (PEDIATRÍA DE 16 A 40 K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asa: Desconectado (0) de 10 a 400 ml/hor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7. BOMBA DE CITRA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ipo de bomba: bomba de rodill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recisión de la bomba: más o menos 10 por ciento Flujo: 10 a 600 ml/h dependiendo de la relación citrato/sangr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osis ajustable; Concentración de citrato por litro de sangre bombeada: de 2 a 6 mmol/l en incrementos de 0,1 mmol/l</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alor predeterminado: 4,0 mmol/l en CVVHD y 5,0 en CVVHDF</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8. BOMBA DE CALCI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ipo de bomba: bomba de rodill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recisión de la bomba: más o menos 10 por ciento, para tasas de flujo menor a 600 ml/h la desviación puede ser de más o menos 20 por ciento. Flujo: 1 a 100 ml/h dependiendo de la relación calcio / filtrad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osis ajustabl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oncentración de calcio por litro de filtrado: de 0 a 3 mmol/l en incrementos de 0,1 mmol/l</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alor predeterminado: 1,7 mmol/l</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9. CONTADOR DE GOTEO CITRATO - CALCI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rincipio de medición: detector ópt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ango de medición: 0 a 4 gotas/segund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Función: Detección de flujo adecuado de infusio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0. DETECTOR DE NIVEL DE LLENADO DE CITRATO - CALCI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rincipio de medición: detector ópt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Función: detección y discriminación de una cámara de goteo de citrato-calcio llena o vacía (independientemente para citrato y calci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1. BOMBA DE HEPARINA INTEGRAD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ipo de bomba: bomba de jering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Flujo: 0,5 a 25 ml/h</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Flujo de sangre 0,1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recisión: más o menos 5 por ciento para flujo de 1 a 25 ml/h y un tiempo de medición de 2 horas hasta 1,2 bar de contrapresión. Para flujos menor a 1,0 ml/h la tolerancia puede superar el mas o menos 5 por ciento especificad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Administración de bolos: 0,1 ml a 5 ml en incrementos de 0,1 ml (el bolo máximo para administrar está prefijado a 5 ml.</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Este parámetro puede pre ajustarse a volúmenes menores en los Parámetros del Sistem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Tasa de bolo: 30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2. CALENTADOR</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alentador Líquido Diálisi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alentador Líquido Sustitució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ango de ajuste: apagado, 35 a 39°C</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0,5°C</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on temperaturas ambiente de mayor o igual a 20°C y al trabajar con soluciones a temperatura ambiente, en condiciones de funcionamiento normal (balance activo/sin alarmas) la temperatura establecida se alcanza con una precisión de más 1,5°C/-3°C</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ara temperaturas ambiente menor a 20°C, pueden producirse mayores desviaciones a la baja debido a las pérdidas de calor. Aquí deberán tomarse dado el caso medidas externas adicionale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on micro switch que detecta el nivel correcto de inflado de cámara de calentador</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3. BALANZ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Sistema de báscul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apacidad máxima de carga: 12 kg por báscul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ango de pesada: 0 a 12 k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esolución: 1 g</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esviación lineal máxima: menor o igual, más o menos 1% o 1 g (siempre se aplica el valor más al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4. DETECTOR DE FUGA DE SANGRE Y/O HEMÓLISI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ara tratamientos pediátricos y con el máximo flujo de efluente posible para ellos, el umbral de respuesta se ajusta de manera que se detecta una pérdida de sangre de mayor o igual 0,1 ml/min con hematocrito al 32 por c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Sistema de absorción óptica (ratio rojo/verde).</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 Umbral de respuesta dependiendo del flujo de efluente menor o igual a 0,5 ml de pérdida de sangre por minuto (incluyendo la tolerancia de medición). El umbral está diseñado para un máximo flujo de filtrado y un hematocrito de 32 por ciento. Esto corresponde a una posible pérdida de sangre de a lo sumo 0,5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recisión en principio más o menos 0,1 ml/mi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5. DETECTOR DE BURBUJAS DE AIR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étodo: Medición de transmisión de ultrasonidos en la líne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etección de: Burbujas de aire y microburbuj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Alarma de aire en caso de: microburbujas, flujo sanguíneo menor a 100 ml/min: Burbuja de aire: volumen mayor o igual a 20</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microlitros, Fluj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sanguíneo mayor o igual a 100 ml/min: 10 burbujas de aire, cada una con un volumen mayor o igual a 20 microlitros hast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menor a 50 microlitros o 1 burbuja de air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con un volumen mayor o igual a 50 microlitro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6. DETECTOR DE NIVEL DE LLENAD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étodo: Medición capacitiv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Punto de conmutación 13 mm, más o menos 4 mm desde el borde superior</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7. DETECTOR ÓPT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étodo: transmisión por infrarrojo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istingue entr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o No se detecta sangre (solución de Cloruro de Sodio o aire en el sistema de líne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o Sangre detectada (sangre en el sistema de líne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8. DETECTOR DE CASSETT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Discriminación de casetes con y sin sistema Ci-Ca utilizando un sensor sensible al color y una marca de color colocada en el caset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asete sin Ci-Ca (paciente de 40 kg o más): etiquetado color azul.</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asete Ci-Ca: etiquetado color amarill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asete pediátrico sin Ci-Ca (paciente de 8 kg a 40 kg): etiquetado magent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9. SENSOR DE TEMPERATURA AMBIENT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Sensor de temperatura para medir la temperatura ambiente. La temperatura de entrada se utiliza para controlar los calentadore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tegrados. Un calentador auxiliar externo es independiente de ello. Precisión más o menos 1 °C</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30. ALARMAS VISIBLES Y SONOR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Alarmas Visibles y Sonor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isualización en pantalla y en 360° por indicador de estad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Sistema de aviso y de confirmación de alarma mediante apertura de mensajes con visualización en pantall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uadro de Notas (Blan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entana de Avis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Ventana de Alarma, audible y escrit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Unidad de medida de presión de acces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Sensor de falta de imagen</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31. MONITORIZACIÓN DE PRESIONE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isplay rango de visualización presión venosa, continua numérica y gráfico (Retorn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ango de medición TMP (presión transmembrana), continua numérica y gráf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ango de medición de presión Prefiltro, continua numérica y gráf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Rango de medición de presión del Efluente (Filtrado) numérica y gráf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etector de fugas de sangr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Detector de burbujas de aire / Detector ópt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ontador de goteo de Citrato / Detector de nivel de llenado de Citra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Contador de goteo de Calcio / Detector de nivel de llenado de Calci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32. MONITORIZACIÓN CONTINUA DE BALANCE Y TIEMPO REAL DE TRATAM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onitorización continua de los datos del balance del tratamient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xml:space="preserve">- Balance libre de errores, activo durante todo el tratamiento por pruebas periódicas. </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Módulo de Balanc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ACCESORIO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KITS PREENSAMBLADOS, ESTÉRILES Y DESECHABLES PARA CADA TERAPIA Y EN DISTINTAS SUPERFICIES, TAMAÑOS (DIALIZADOR, HEMOFILTRO O PLASMAFILTRO O MEMBRANA DE REMOCIÓN DE CO2), CON SISTEMA DE LÍNEAS ESTÉRILES PARA EQUIPO DE TERAPIA DE DEPURACIÓN SANGUÍNEA EXTRACORPÓREA MEDIANTE TERAPIAS DE REEMPLAZO RENAL LENTO Y CONTINUO, QUE INCLUYE LÍNEA ARTERIAL, LÍNEA VENOSA, LÍNEA DE DIALIZADO, LÍNEA DE SUSTITUCIÓN Y LÍNEA DE EFLUENTE SEGÚN LA TERAPIA A REALIZAR.</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1. KIT PREENSAMBLADO DE TERAPIAS CON HEPARINA</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A. Hemofiltro de polisulfona con superficie de área de 1.8 metros cuadrados, flujo sanguíneo recomendado de 200-500 ml/min, volumen de cebado 130ml, con uso máximo de 72 horas.</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Incluye línea de acceso, línea de retorno, línea de dializado, línea de sustitución, línea de efluente, línea de heparina y línea de inyección extra, espiga, conector de recirculación, bolsa de desecho de cebado y bolsa para líquido de efluente</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B. Hemofiltro de polisulfona con superficie de área de 1.4 metros cuadrados, flujo sanguíneo recomendado de 100-350 ml/min, volumen de cebado 100ml, con uso máximo de 72 horas.</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Incluye línea de acceso, línea de retorno, línea de dializado, línea de sustitución, línea de efluente, línea de heparina, línea de inyección extra, espiga, conector de recirculación, bolsa de desecho de cebado y bolsa para líquido de efluente</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C. Hemofiltro de polisulfona con superficie de área de 0.7 metros cuadrados, flujo sanguíneo recomendado de 10-200 ml/min, volumen de cebado 52ml, con uso máximo de 72 hor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cluye línea de acceso, línea de retorno, línea de dializado, línea de sustitución, línea de efluente, línea de heparina, línea d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yección extra, espiga, conector de recirculación, bolsa de desecho de cebado y bolsa para líquido de efluent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2. KIT DE TERAPIAS PRE ENSAMBLADO PARA ANTICOAGULACIÓN REGIONAL CON CITRATO</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A. Hemofiltro de High Cut Off para Moléculas Medianas, hecho a base de polisulfona con superficie de área de 1.8 metros cuadrados, flujo sanguíneo recomendado de 100-350 ml/min, volumen de cebado 130ml, con uso máximo de 72 horas</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Incluye línea de acceso, línea de retorno, línea de dializado, línea de efluente, línea de infusión de citrato, línea de reposición de calcio, línea de inyección extra, espiga, conector de recirculación, bolsa de desecho de cebado y bolsa para líquido de efluente</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B. Hemofiltro de polisulfona con superficie de área de 1.8 metros cuadrados, flujo sanguíneo recomendado de 200-500 ml/min, volumen de cebado 130ml, con uso máximo de 72 hora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cluye línea de acceso, línea de retorno, línea de dializado, línea de sustitución, línea de efluente, línea de infusión de citrato, línea de reposición de calcio, línea de inyección extra, espiga, conector de recirculación, bolsa de desecho de cebado y bolsa para líquido de efluent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3.KIT PREENSAMBLADO DE PLASMAFÉRESIS</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A. Plasmafiltro de polisulfona con superficie de área de 0.3 metros cuadrados, flujo sanguíneo recomendado de 40-150 ml/min, volumen de cebado 35 ml.</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cluye línea arterial, línea venosa, línea de plasma y línea de efluente, con bolsa de desecho de 10 Litros.</w:t>
      </w:r>
    </w:p>
    <w:p>
      <w:pPr>
        <w:pStyle w:val="Normal"/>
        <w:shd w:fill="FFFFFF" w:val="clear"/>
        <w:spacing w:lineRule="auto" w:line="240" w:before="0" w:after="0"/>
        <w:jc w:val="both"/>
        <w:textAlignment w:val="baseline"/>
        <w:rPr/>
      </w:pPr>
      <w:r>
        <w:rPr>
          <w:rFonts w:cs="Times New Roman" w:ascii="Times New Roman" w:hAnsi="Times New Roman"/>
          <w:sz w:val="24"/>
          <w:szCs w:val="24"/>
          <w:lang w:val="es-ES"/>
        </w:rPr>
        <w:t>B. Plasmafiltro de polisulfona con superficie de área de 0.6 metros cuadrados, flujo sanguíneo recomendado de 80-250 ml/min, volumen de cebado 67 ml.</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cluye línea arterial, línea venosa, línea de plasma, línea de efluente y línea de inyección extra, con bolsa de desecho de 10 Litro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4. KIT DE TERAPIAS PREENSAMBLADO PARA PACIENTE PEDIÁTRICO</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 xml:space="preserve">A. Hemofiltro de polisulfona con superficie de área de 0.7 metros cuadrados, flujo sanguíneo recomendado de 50-200 ml/min, volumen de cebado 52 ml, con uso máximo de 72 horas. </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Incluye línea de acceso, línea de retorno, línea de dializado, línea de sustitución, línea de efluente, línea de heparina, línea de inyección extra, espiga, conector de recirculación, bolsa de desecho de cebado y bolsa para líquido de efluente</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LA INSTITUCIÓN SOLICITARÁ EL ACCESORIO QUE REQUIERA. PUEDEN SER ADQUIRIDOS CON EL MISMO NUMERO DE FICHA TÉCNICA</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rPr>
        <w:t>Observaciones:</w:t>
      </w:r>
    </w:p>
    <w:p>
      <w:pPr>
        <w:pStyle w:val="Normal"/>
        <w:shd w:fill="FFFFFF" w:val="clear"/>
        <w:spacing w:lineRule="auto" w:line="240" w:before="0" w:after="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arantía de tres (3) años mínimo, en piezas y mano de obra, a partir de la fecha aceptación a satisfacció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os (2) ejemplares del manual de operación y funcionamiento en españo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1) ejemplar del manual de servicio técnico, debe incluir lista de partes, diagramas eléctricos y electrónicos.</w:t>
      </w:r>
    </w:p>
    <w:p>
      <w:pPr>
        <w:pStyle w:val="Normal"/>
        <w:numPr>
          <w:ilvl w:val="0"/>
          <w:numId w:val="2"/>
        </w:numPr>
        <w:spacing w:lineRule="auto" w:line="240" w:before="0" w:after="0"/>
        <w:rPr/>
      </w:pPr>
      <w:r>
        <w:rPr>
          <w:rFonts w:cs="Times New Roman" w:ascii="Times New Roman" w:hAnsi="Times New Roman"/>
          <w:sz w:val="24"/>
          <w:szCs w:val="24"/>
        </w:rPr>
        <w:t>Presentar programa de mantenimiento preventivo y correctivo, que se brindará cada seis (6) meses o cuando lo solicite la Unidad Ejecutora, durante el periodo de garantí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rindar entrenamiento de operación de 24 horas mínimo, al personal que tendrá a su cargo la operación del equipo.</w:t>
      </w:r>
    </w:p>
    <w:p>
      <w:pPr>
        <w:pStyle w:val="Normal"/>
        <w:numPr>
          <w:ilvl w:val="0"/>
          <w:numId w:val="2"/>
        </w:numPr>
        <w:spacing w:lineRule="auto" w:line="240" w:before="0" w:after="0"/>
        <w:rPr/>
      </w:pPr>
      <w:r>
        <w:rPr>
          <w:rFonts w:cs="Times New Roman" w:ascii="Times New Roman" w:hAnsi="Times New Roman"/>
          <w:sz w:val="24"/>
          <w:szCs w:val="24"/>
        </w:rPr>
        <w:t>Brindar entrenamiento de mantenimiento y reparacion de 16 horas mínimo, al personal técnico de biomedica/mantenimiento con certificació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ertificación emitida por el fabricante de que el equipo es nuevo no reconstruido.</w:t>
      </w:r>
    </w:p>
    <w:p>
      <w:pPr>
        <w:pStyle w:val="Normal"/>
        <w:numPr>
          <w:ilvl w:val="0"/>
          <w:numId w:val="2"/>
        </w:numPr>
        <w:spacing w:lineRule="auto" w:line="240" w:before="0" w:after="0"/>
        <w:rPr/>
      </w:pPr>
      <w:r>
        <w:rPr>
          <w:rFonts w:cs="Times New Roman" w:ascii="Times New Roman" w:hAnsi="Times New Roman"/>
          <w:sz w:val="24"/>
          <w:szCs w:val="24"/>
        </w:rPr>
        <w:t>Certificación emitida por el fabricante en donde confirmen la disponibilidad de piezas de repuestos por un periodo de 7 años mínim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tiempo de entrega debe ser establecido por la Unidad Ejecutora solicitante.</w:t>
      </w:r>
    </w:p>
    <w:sectPr>
      <w:footerReference w:type="default" r:id="rId2"/>
      <w:type w:val="nextPage"/>
      <w:pgSz w:w="12240" w:h="15840"/>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Q/HN/Homologación 26-06-25/9:00 a.m.-em</w:t>
      <w:tab/>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P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eastAsia="Times New Roman" w:cs="Times New Roman"/>
      <w:b w:val="false"/>
      <w:bCs w:val="false"/>
      <w:strike w:val="false"/>
      <w:dstrike w:val="false"/>
      <w:color w:val="000000"/>
      <w:sz w:val="24"/>
      <w:szCs w:val="24"/>
    </w:rPr>
  </w:style>
  <w:style w:type="character" w:styleId="WW8Num2z2">
    <w:name w:val="WW8Num2z2"/>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Calibri" w:hAnsi="Calibri" w:eastAsia="Times New Roman" w:cs="Times New Roman"/>
      <w:kern w:val="0"/>
    </w:rPr>
  </w:style>
  <w:style w:type="character" w:styleId="PiedepginaCar">
    <w:name w:val="Pie de página Car"/>
    <w:qFormat/>
    <w:rPr>
      <w:rFonts w:ascii="Calibri" w:hAnsi="Calibri" w:eastAsia="Times New Roman" w:cs="Times New Roman"/>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47:00Z</dcterms:created>
  <dc:creator>Egly Pinto de Mendoza</dc:creator>
  <dc:description/>
  <cp:keywords/>
  <dc:language>en-US</dc:language>
  <cp:lastModifiedBy>Egly Pinto de Mendoza</cp:lastModifiedBy>
  <cp:lastPrinted>2025-03-26T15:29:00Z</cp:lastPrinted>
  <dcterms:modified xsi:type="dcterms:W3CDTF">2025-03-26T20:29:00Z</dcterms:modified>
  <cp:revision>3</cp:revision>
  <dc:subject/>
  <dc:title/>
</cp:coreProperties>
</file>