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técnica 105119 del EQUIPO DE ELECTROMIOGRAFIA Y PRUEBAS NEUROFISIOLOGICAS. (formulario 10296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electromiografía, velocidades de conducción nerviosa, potenciales evocados, respuestas tardías, pruebas autonómicas y pruebas para trastornos de movimient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adora de escritorio o portátil con las siguientes características: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ador CORE i7 o superior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 duro de 1 TERA o mayor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a RAM 8 GB o mayor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uertos USB o más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talla plana de 24 pulgadas o mayor para escritorio o de 17 pulgadas o más para portátil. La Unidad Ejecutora solicitará el tipo de computadora que requiera según necesidad. 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lado y ratón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operativo Windows 7 o superior, que incluya la licencia en CD de Microsoft Office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ficador: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4 o 5 o 6 o 8 o 9 o 10 o más canales Interruptor de funcionamiento/modo en espera. (La unidad ejecutora solicitará la cantidad de canales que requiera)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ja de conexiones 10-20 integrada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es de: sonda de temperatura, de la caja de conexiones (cabezal), electrodo activo, de referencia, común (tierra)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idor análogo a digital de 24 BITS y 48Khz de frecuencia de muestreo por canal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dor de impedancia integrado con un rango de 500 Ω a 450 KΩ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ste de la sensibilidad del promediador de 0.001 µV/división a 10 mV/división en 22 o más pasos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o de calibración rectangular integrada seleccionable entre 2, 20, 200, 2,000, 20,000 µV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bilidad de la ganancia ajustable desde 1 µV/división a 10 mV/división en 13 o más pasos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os:</w:t>
      </w:r>
    </w:p>
    <w:p>
      <w:pPr>
        <w:pStyle w:val="Prrafodelista"/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Filtros pasa bajo: 0.2 Hz, 0.3 Hz, 0.5 Hz, 1 Hz, 2 Hz, 3 Hz, 5 Hz, 10 Hz, 20 Hz, 30 Hz, 50 Hz, 100 Hz, 150 Hz, 200 Hz, 250 Hz, 300 Hz, 500 Hz, 1kHz, 2 kHz, 5 kHz; seleccionable de 6 ó 12 dB/ octava de pendiente (arriba de 0.5 Hz).</w:t>
      </w:r>
    </w:p>
    <w:p>
      <w:pPr>
        <w:pStyle w:val="Prrafodelista"/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>Filtros pasa alto: 30Hz, 50 Hz, 100 Hz, 200 Hz, 250 Hz, 300 Hz, 500 Hz, 1KHz, 1.5KHz, 2KHz, 3KHz, 5KHz, 10KHz, 20KHz; fijo en 12 dB/ octava de pendiente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ido de los canales de entrada &lt; 0.6 µV RMS de 2 Hz a 10 kHz con entradas acortadas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ción eléctrica de 110 -120V, 60 Hz con filtro de red (línea) 50 Hz, 60 Hz, o apagado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a con procesador digital de señal con dos estimuladores eléctricos, un auditivo y un visual integrados y que permita conectar los siguientes dispositivos periféricos: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ulador externo tipo martillo para obtención de ondas refleja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de control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da de audio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da de audio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voz o bocina para EMG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ptor de pie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ficador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riculares. 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xión para LED Goggles (gafas)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xión para el transformador de aislamiento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exión o unidad de respuesta del paciente. 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ntradas para conectar dos (2) estimuladores (los estimuladores deben ser eléctricamente aislado)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unicación de la consola o base, con la computadora puede ser por USB, o tipo LAN ETHERNET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ulador eléctrico: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a de mano o sonda que permita ajustar la intensidad del estímulo, duración, polaridad y mover al siguiente trazo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ajustar la salida como voltaje constante o corriente constante con un rango de 0 - 400 V o 0 – 100 mA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ción del estímulo entre 0.01 y 1 ms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s de estímulo: monofásico y bifásico, con estímulos sencillo o simple, par, doble par y tren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cuencia del estímulo: recurrente, no recurrente y que se pueda variar entre 0.1 – 100 estímulos por segundos (Hz). 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stimulador eléctrico debe ser tipo BF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miógrafo debe permitir hacer los siguientes estudios clínicos y la capacidad de instalar todos los siguientes programas. (La Unidad Ejecutora solicitará los programas que se requieran según su necesidad). 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ios de conducción nerviosa: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a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ial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ada Motor y Sensorial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a F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jo de parpadeo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jo H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ulación repetitiva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hing, Anomalous Innervation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ios integrados de conducción nerviosa motora y ondas F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ción de velocidad de conducción (CVD)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E estático (Número estimado de unidades motoras)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iales evocados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EP.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P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300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miografía (EMG)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ámenes integrados de EMG: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idad espontánea. 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is de unidad motoras simples.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is máximo volitional.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G cuantitativo 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eba de giros y amplitud y análisis de frecuencia.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is de fibra única (SFEMG).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nálisis máximo y capacidad de edición. 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ional SFEMG.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ulada SFEMG.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sidad de fibra.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ro EMG.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cenamiento continuo y reproducción de los datos en audio y video de EMG free run hasta 120 segundos, que permita reanalizarlos, filtrar digitalmente, suavizado, invertido, sumado, presentarlo como tendencias.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is de la señal de calidad on-line.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io y reporte on-line y off-line de EMG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ámenes autonómicos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-R Interval/Valsalva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uesta simpática/galvánica de la piel (SSR/GSR)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or (temblor) con registro de los diferentes estados: descanso, postura, y con diferentes cargas, que permita habilitar todos los canales con que disponga el equip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quipo también debe incluir programas de: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Microsoft Office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Ayuda de referencia para los estudios de NC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Reporte en Microsoft Word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 Captura de imágenes y video de la pantalla de adquisición. 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Reader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ulador auditivo. (La Unidad Ejecutora indicará si requiere este estimulador). 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s de estímulos: Click, Tone Pip y Tone Burst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idad de 0 a 139 dB pSPL o -31 a 109 dB nHL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ridad: condensación, rarefacción o alternado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uración del Click se puede fijar a 0.05, 0.1, 0.2, 0.5 y 1.0 ms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ono del estímulo se puede fijar a Pip o Burst. 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ecuencia del tono que permita fijarse a 250, 500, 750, 1K, 1.5K, 2K, 3K, 4K, 6K, 8K (Hz)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ido blanco se puede fijar en Linear, Gaussian, Hanning o Blackman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o de intensidad del ruido de -15 a 125 dB SPL o de -1 a 103 dB nHL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utilizar por lo menos los siguientes transductores: 300Ω TDH-39. audífonos (blindados o no blindados), TIP 300 de inserción, Vibrador óseo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uladora visual.  (La Unidad Ejecutora indicará si requiere este estimulador)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escoger patrones de estímulos de colores y la intensidad de los patrones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s de tablero de ajedrez checkers de 16, 32, 64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nes de campo completo, hemi campo, cuadrantes: 8, 16. 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stimulador debe calcular los cambios en los tamaños de los cuadros, distancia, y el ángulo visual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72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e permitir escoger el tamaño de blanco (target), posición, color, y entre estático o pulsado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quipo debe cumplir con la siguiente norma de seguridad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C 60601-2-40 Particular Safety of electromyography and evoked response equipment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ulador eléctrico que permita ajustar la intensidad del estímulo, duración, polaridad y mover al siguiente traz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esora láser B/N con cuatro (4) tóner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l de estimulación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o dedicado para el equipo con las siguientes características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4 ruedas, dos con freno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 o manubrio para empujarlo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pisas para acomodar los diferentes componente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zo para el amplificado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orte para el estimulado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zo para la pantalla de la computadora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nchos laterales para colgar los cables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aguja concéntrica de 25 mm x 30G x 0.03 mm2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aguja concéntrica de 25 mm x 26 G x 0.07 mm2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aguja concéntrica de 37 mm x 26 G x 0.07 mm2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aguja concéntrica de 50 mm x 26 G x 0.07 mm2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aguja concéntrica de 75 mm x 23 G x 0.07 mm2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aguja monopolar de 25 mm x 28 G x 0.28 mm2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aguja monopolar de 25 mm x 26 G x 0.34 mm2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aguja monopolar de 37 mm x 28 G x 0.28 mm2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aguja monopolar de 37 mm x 26 G x 0.34 mm2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aguja monopolar de 50 mm x 26 G x 0.34 mm2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aguja monopolar de 75 mm x 26 G x 0.34 mm2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aguja reusable de fibra única de 25mm 27G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aguja reusable de fibra única de 40mm 26G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aguja hipodérmica para registro electromiográfico e inyección de medicamento, con conexión LUER LOCK y/o SLIP FIT, con cable integrado de 76 cm, de acero inoxidable, con recubrimiento aislante de baja fricción de los siguientes tamaños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mm x 30 G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mm x 27 G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 mm x 26 G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mm x 27 G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m x 25 G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mm x 22G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s de agujas sensoriales de 30 mm x 28 G x 2.0 mm2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s para conectar las agujas monopolares de 61 cm de longitud, blindados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s para conectar las agujas concéntricas, de 1 metro de longitud, blindadas, conexión DIN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les de extensión de 61cm para las agujas monopolares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zal recto adulto para el estimulador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zal angulado adulto para el estimulador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zal recto pediátrico para el estimulador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zal angulado pediátrico para el estimulador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bipolar con cable de 1 metro y 10 repuestos de felp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barra con dos discos de oro de 9mm y con cable de 1 metr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de tierra de disco de a acero de 30mm con cable de 125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s de tierra con velcro integrado y cable de 125 cm para adult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s de tierra con velcro integrado y cable de 125 cm para pediátric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s de barra con dos discos de acero de 10mm, con cable enrollado de 100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s de clip de acero para dedo con cable de 60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s de resorte o anillo de acero para dedos con cable de 100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s de disco de 10mm de acero con cable enrollado de 76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dos para latencia motora terminal del nervio pudendo (St.Marks)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ego de cable para electrodo de St. Marks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tas velcr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 de 120 cm para agujas de fibra únic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s de copa de oro de 10mm con cable de 150 cm de longitud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nte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tas métrica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s de pasta conductiva de 8oz para EEG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os de gel 4 oz reductora de impedanci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ellas spray de 250ml desinfectante, bactericida, fungicida, tuberculizida y virucidal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a reusable de temperatur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 de audífonos de inserción TIP300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ífono de 300 Ω. 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ífono de 300 Ω blindad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Goggles (635nm) con cable de conexión de 15 pie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a colores de 19 pulgadas para potenciales visuale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vo portátil para estimulación y registro EMG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s adhesivos desechables para neuroconducciones: activo, referencia y tierr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Agregar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Unidad de ultrasonido para visualización de músculos y nervios en tiempo real con programa que se incorpore al equipo de EMG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E0000"/>
          <w:sz w:val="24"/>
          <w:szCs w:val="24"/>
        </w:rPr>
        <w:t>Pantalla de led FHD de siete (7) pulgada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Batería con autonomía de dos (2) horas en modo de escaneo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Base con unidad docking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Con conectores USB y HDMI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Mediciones: Distancia, elipse con perímetro y área, manos libres para contornos y áreas.</w:t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Modos: B, M, Mapeo de color (Color Flow mapping)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Power dopple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Onda de doppler pulsado (PWD)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Transductores que puede solicitar la unidad ejecutora según sus necesidades 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Linear con frecuencia de 6 MHz a 18 MHz y 256 elementos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Linear con frecuencia de 10 MHz a 18 MHz y 128 elementos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Convexo con frecuencia de 1 MHz a 5 MHz y 192 elementos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EE0000"/>
          <w:sz w:val="24"/>
          <w:szCs w:val="24"/>
        </w:rPr>
        <w:t>Linear con frecuencia de 10 MHz a 18 MHz y 192 elementos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Linear con frecuencia de 5 MHz a 12.5 MHz y 128 element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ESPECIFICARÁ EN SU REQUISICIÓN LOS ACCESORIOS Y LA CANTIDAD QUE REQUIERA DE ACUERDO CON SU NECESIDA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ROGRAMAS Y ACCESORIOS PUEDEN SER ADQUIRIDOS CON EL MISMO NÚMERO DE FICHA TÉCN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de tres (3) años mínimo en piezas y mano de obra, a partir de la fecha de aceptación a satisfacción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jemplares del manual de operación y funcionamiento en españo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ejemplar del manual de servicio técnico, debe incluir lista de partes, diagramas eléctricos y electrónicos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programa de mantenimiento preventivo que brindara cada seis (6) meses o cuando lo solicite la Unidad ejecutora, durante el periodo de garantí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de 72 horas mínimo al personal usuario del servicio que tendrá a su cargo la operación del equip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mantenimiento y reparación de 16 horas mínimo al personal técnico de Biomédica que tendrá a su cargo el mantenimiento y reparación del equipo después de la garantí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 disponibilidad de piezas de repuestos por un periodo de 7 años mínim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iempo de entrega debe ser establecido de acuerdo con las necesidades de la Unidad Ejecutor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ST/Homologación 20-02-2026/11:00 a.m.-e.m.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4:48:00Z</dcterms:created>
  <dc:creator>Egly Pinto de Mendoza</dc:creator>
  <dc:description/>
  <cp:keywords/>
  <dc:language>en-US</dc:language>
  <cp:lastModifiedBy>Egly Pinto de Mendoza</cp:lastModifiedBy>
  <cp:lastPrinted>2025-08-26T14:32:00Z</cp:lastPrinted>
  <dcterms:modified xsi:type="dcterms:W3CDTF">2025-08-26T19:32:00Z</dcterms:modified>
  <cp:revision>1</cp:revision>
  <dc:subject/>
  <dc:title/>
</cp:coreProperties>
</file>