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 DE FIJACION TORACOLUMBAR POSTERIOR MINIMAMENTE INVASIVO DE BAJO PERFIL COMPATIBLE CON NAVEGACION Y SISTEMA ROBOTICO, formulario 2253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Ayuda a proporcionar inmovilización y estabilización de los segmentos espinales como un complemento para la fusión de la columna torácica, lumbar y/o sac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Tornill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Tornillo canulado o de punta cónica tipo punzón con ranuras de cor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Doble rosca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Diámetro de tornillo de entre 4.5 mm hasta 10.5 m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Longitudes entre 30mm hasta 100 m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Pestaña extendida reusab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Opción de reducción hasta 16.5 m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Con instrumento de reductor de barra para hasta 30 mm de reducció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Tapa para alinear las pestañ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Pestañas extendidas removibl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Bar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Diámetro 4.75 mm, 5.5 mm y 6.0 m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Opción de cromo cobalto, titanio o aleación de titan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Longitud de la barra entre 30 mm hasta 200 m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Tornillo de fijació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Característica general del sistem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  <w:t>Flujo de trabajo integrado con navegació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Integración con robo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proveedor se compromete a facilitar la bandeja con el instrumental necesario para la colocación del implante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proveedor se comprometerá a ofrecer el apoyo técnico y necesario para el conocimiento adecuado del sistema por parte del personal médico y de apoyo quirúrgico (personal del salón de operaciones) hasta que la institución se sienta satisfecha para lograr la mejor utilización del sistema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l proveedor se compromete a actualizar y/o sustituir el instrumental que lo amerite ya sea por daño, desgaste o al quedar obsoleto o descontinuado el mismo. 4. Dentro de las formas de esterilización recomendadas por el fabricante debe estar especificada la esterilización en autoclave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roveedor se compromete a la disponibilidad del instrumental e implantes en caso de cirugías simultaneas dentro de una o diferentes institucione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lir con estándares internacionales de aseguramiento de la calidad y comercialización.</w:t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HNiño/Homologación 27-6-25/11:00 a.m.-em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9:58:00Z</dcterms:created>
  <dc:creator>Egly Pinto de Mendoza</dc:creator>
  <dc:description/>
  <cp:keywords/>
  <dc:language>en-US</dc:language>
  <cp:lastModifiedBy>Egly Pinto de Mendoza</cp:lastModifiedBy>
  <dcterms:modified xsi:type="dcterms:W3CDTF">2025-04-11T19:58:00Z</dcterms:modified>
  <cp:revision>2</cp:revision>
  <dc:subject/>
  <dc:title/>
</cp:coreProperties>
</file>