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ABLACION POR RADIOFRECUENCIA PARA TIROIDES (formulario 19333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ermite el tratamiento preciso con ablación por radiofrecuencia de nódulos con diferentes tamaños y profundidades en la glándula tiroid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conformado por varios component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dor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inistra energía de radiofrecuencia a 480 kHz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ón de temperatura entre 10°C y 100°C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 de salida 370 V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antalla táctil y grafica en tiempo real (impedancia, potencia y temperatura)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indicador para electrodo activad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(4) cuatro conexiones de plataforma a tierr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ector para electrod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lla de control de impedanci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dor de encendido y apagado para salida de electrod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exión USB para bomba peristáltic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xión de cable de alimentación eléctrica de 100-120 V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ptor de encendido y apagado de generad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edal de pi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para tiroides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a de 18 G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 la punta de 5 mm, 7 mm, 10 mm, 15 mm y 20 m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l eje de 7 cm a 12 c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liger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compatible con el equipo antes descrito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mba peristáltica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ol analógic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ocidad de 500 rp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a de flujo de 100+- ml/min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dancia de tierra 0,5 ohmios máxim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bezal y palanca para conexión de tub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exión para cable de C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erto USB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taje de entrada de 100/240 V, Frecuencia de 50/60Hz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ego de tubos compatible con bomba peristált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LA UNIDAD EJECUTORA ESPECIFICARÁ LOS ACCESORIOS Y LA CANTIDAD QUE REQUIERA; PUEDEN SER ADQUIRIDO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Observaciones: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Garantía de tres (3) años mínimo en piezas y mano de obra, a partir de la fecha de aceptación a satisfacción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Dos (2) ejemplares del manual de operación y funcionamiento en español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Un (1) ejemplar de manual de servicio técnico, debe incluir lista de partes, diagramas eléctricos y electrónicos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Presentar programa de mantenimiento preventivo que brindara cada seis (6) meses o cuando lo solicite la Unidad Ejecutora, durante el periodo de garantí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operación de dieciséis (16) horas mínimo, al personal usuario del servicio que tendrá a su cargo la operación del equip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Brindar entrenamiento de mantenimiento y reparación de veinticuatro (24) horas mínimo, al personal técnico de Biomédica que tendrá a su cargo el mantenimiento y reparación del equipo después de la garantía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del fabricante en donde confirme disponibilidad de piezas de repuestos por un periodo de siete (7) años mínimo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lang w:val="es-PA"/>
        </w:rPr>
      </w:pPr>
      <w:r>
        <w:rPr>
          <w:lang w:val="es-PA"/>
        </w:rPr>
        <w:t>Certificación emitida por el fabricante de que el equipo es nuevo no reconstruido.</w:t>
      </w:r>
    </w:p>
    <w:p>
      <w:pPr>
        <w:pStyle w:val="Normal"/>
        <w:spacing w:before="0" w:after="160"/>
        <w:rPr>
          <w:lang w:val="es-PA"/>
        </w:rPr>
      </w:pPr>
      <w:r>
        <w:rPr>
          <w:lang w:val="es-PA"/>
        </w:rPr>
      </w:r>
    </w:p>
    <w:sectPr>
      <w:footerReference w:type="default" r:id="rId2"/>
      <w:type w:val="nextPage"/>
      <w:pgSz w:w="12240" w:h="15840"/>
      <w:pgMar w:left="1701" w:right="170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4-04-25/9:00 a.m.-em</w:t>
      <w:tab/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7:00Z</dcterms:created>
  <dc:creator>Egly Pinto de Mendoza</dc:creator>
  <dc:description/>
  <cp:keywords/>
  <dc:language>en-US</dc:language>
  <cp:lastModifiedBy>Egly Pinto de Mendoza</cp:lastModifiedBy>
  <dcterms:modified xsi:type="dcterms:W3CDTF">2025-02-10T15:02:00Z</dcterms:modified>
  <cp:revision>1</cp:revision>
  <dc:subject/>
  <dc:title/>
</cp:coreProperties>
</file>