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ha técnica 105853 del LABORATORIO DE MARCHA Y ANÁLISIS DE MOVIMIENTO (formulario 10031)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LABORATORIO DE ANÁLISIS DE LA MARCHA Y EL MOVIMIENTO HUMAN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Equipo para estudios cinemáticos, dinámicos (cinéticos) de cuerpo completo para análisis biomecánico, valoración del daño corporal, deportes, estudios de ergonomía y otras aplicaciones.</w:t>
      </w:r>
      <w:r>
        <w:rPr>
          <w:rFonts w:cs="Times New Roman" w:ascii="Times New Roman" w:hAnsi="Times New Roman"/>
          <w:color w:val="EE0000"/>
          <w:sz w:val="24"/>
          <w:szCs w:val="24"/>
        </w:rPr>
        <w:t xml:space="preserve">Sistema integrado de equipos de alta tecnología diseñado para evaluar de forma precisa y cuantificable los parámetros cinemáticos, cinéticos y electromiográfícos del movimiento humano. Utiliza cámaras de captura de movimiento, plataformas de fuerza, sistema de electromiografía y plataforma de podobarometría para registrar y analizar patrones de la marcha y el movimiento. Sistema integrado computarizado que incluya las siguientes especificaciones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o con software en español de análisis clínico de marcha y de otros gestos (movimientos):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 3D en tiempo real del movimiento, incluyendo vista en perspectiva y vistas ortogonales: lateral izquierda/derecha, superior, frontal, trasera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io de marcha automático. Detección de eventos automática: contacto inicial, despegue, con capacidad de crear protocolos definidos según la necesidad del usuario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ación del ciclo de marcha con curvas de normalidad predeterminada y que permita las modificaciones de la propia normalidad según cada laboratorio, tanto en curvas como parametrizada en porcentaje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álculo de variables y estadísticas del ciclo de marcha, incluyendo parámetros espaciales y temporales. 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alización de la cinemática y cinética articular y la trayectoria de los miembros superiores e inferiores, cabeza y tronco.</w:t>
      </w:r>
    </w:p>
    <w:p>
      <w:pPr>
        <w:pStyle w:val="Prrafodelista"/>
        <w:shd w:fill="FFFFFF" w:val="clear"/>
        <w:spacing w:lineRule="auto" w:line="240" w:before="0" w:after="0"/>
        <w:ind w:left="127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Visualización y generación de reportes automáticos en español de la cinemática y cinética articular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ción de reportes automáticos de la cinemática y cinética articular. Estudio individualizado de zancada izquierda / derecha. Estudio de articulaciones individuales: pelvis, cadera, rodilla y pie, miembros superiores, cabeza y tronco.</w:t>
      </w:r>
    </w:p>
    <w:p>
      <w:pPr>
        <w:pStyle w:val="Prrafodelista"/>
        <w:shd w:fill="FFFFFF" w:val="clear"/>
        <w:spacing w:lineRule="auto" w:line="240" w:before="0" w:after="0"/>
        <w:ind w:left="127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Eliminiar los puntos f 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alización cuadro por cuadro de alta resolución de las diferentes fases del apoyo del pie durante la marcha/carrera.</w:t>
      </w:r>
    </w:p>
    <w:p>
      <w:pPr>
        <w:pStyle w:val="Prrafodelista"/>
        <w:shd w:fill="FFFFFF" w:val="clear"/>
        <w:spacing w:lineRule="auto" w:line="240" w:before="0" w:after="0"/>
        <w:ind w:left="127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Eliminiar los puntos g 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bilidad de introducir nuevos modelos biomecánicos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dad de generar múltiples tipos de informes o pruebas (varias capturas) para valorar los test, pre y post tratamiento, graficas de cinemática, cinética y electromiografías.</w:t>
      </w:r>
    </w:p>
    <w:p>
      <w:pPr>
        <w:pStyle w:val="Prrafodelista"/>
        <w:shd w:fill="FFFFFF" w:val="clear"/>
        <w:spacing w:lineRule="auto" w:line="240" w:before="0" w:after="0"/>
        <w:ind w:left="127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Eliminar el punto i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dad para generar base de datos con gestión de capturas por paciente, capacidad de exportar e importar capturas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dad de soportar la cantidad de seis (6) o más cámaras infrarrojas, según solicitud del usuario.</w:t>
      </w:r>
    </w:p>
    <w:p>
      <w:pPr>
        <w:pStyle w:val="Prrafodelista"/>
        <w:shd w:fill="FFFFFF" w:val="clear"/>
        <w:spacing w:lineRule="auto" w:line="240" w:before="0" w:after="0"/>
        <w:ind w:left="127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127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ware con todas las licencias disponibles gratuitas en la unidad ejecutora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Agregar: Capacidad para soportar 8 o más cámaras infrarrojas de alta velocidad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compatible con sensores inerciales o no inerciales (medida de movimiento con sensores inerciales): con base de datos compartida. Que el multi-reporte permita generar informes únicos. 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Eliminar punto 2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dores y sensores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adores reflexivos.</w:t>
      </w:r>
    </w:p>
    <w:p>
      <w:pPr>
        <w:pStyle w:val="Prrafodelista"/>
        <w:shd w:fill="FFFFFF" w:val="clear"/>
        <w:spacing w:lineRule="auto" w:line="240" w:before="0" w:after="0"/>
        <w:ind w:left="127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Marcadores reflexivos de 9.5mm y 14mm, cantidad 50 o más de cada tamaño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ores inerciales o no inerciales.</w:t>
      </w:r>
    </w:p>
    <w:p>
      <w:pPr>
        <w:pStyle w:val="Prrafodelista"/>
        <w:shd w:fill="FFFFFF" w:val="clear"/>
        <w:spacing w:lineRule="auto" w:line="240" w:before="0" w:after="0"/>
        <w:ind w:left="127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Eliminar punto b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ores electromiógraficos de superficie con sistema de registro de la actividad muscular integrada de una manera inalámbrica y no invasiva de diferentes grupos musculares simultáneamente. Estabilidad y facilidad de uso en análisis de marcha, postura, movimientos anormales, evaluación funcional, ergonomía y gestos deportivos.</w:t>
      </w:r>
    </w:p>
    <w:p>
      <w:pPr>
        <w:pStyle w:val="Prrafodelista"/>
        <w:shd w:fill="FFFFFF" w:val="clear"/>
        <w:spacing w:lineRule="auto" w:line="240" w:before="0" w:after="0"/>
        <w:ind w:left="127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Sensores electromiógraficos de superficie con sistema de registro de la actividad muscular integrada de una manera inalámbrica y no invasiva de diferentes grupos musculares simultáneamente, cantidad 16 o más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maras infrarrojas de captura de movimiento y alta velocidad: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Ocho (8) o más cámaras infrarrojas con las siguientes especificaciones: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ción: 1280 x 1024 pixeles o mayor según la complejidad del laboratorio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ecuencia: desde 30 hasta 240 Hz o mayores cuadros por segundo (FPS) ajustable. 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llo ajustable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cadores de estado: 2 LEDs. 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illo Led de 850 nm IR.  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tes de 3.5 mm focal o mayor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te con apertura y foco graduable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s de procesamiento de imágenes: Objeto, Segmento, Crudo escala de grises, MJPEG escala de grises o MPX, MJPEG o MPX resolución 640 × 512, a 240 cuados por segundos (FPS) o mayor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ada/Salida y alimentación: Datos: GigE/PoE (1000BASE-T), Cámara de sincronización: Ethernet, Potencia: PoE.  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 de calibración para las cámaras infrarrojas.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ería con 400 protocolos o mayor de análisis biomecánico-disponibles, basados en modelos reconocidos por la comunidad científica internacional como Helen-Hayes, Davis, Davis modificado, etc. 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ción y sincronización con dispositivos externos: 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ronización con cámara de vídeo de alta velocidad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ión en tiempo real de la actividad muscular mediante electromiografía inalámbrico de superficie integrada con el sistema de captura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ión en tiempo real de la fuerza de reacción del suelo mediante plataformas de fuerza integradas con el sistema de captura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dición en tiempo real de la presión plantar (Baropodometria), mediante plataforma de presión integradas con el sistema de captura: mapas de colorimetría, etc. </w:t>
      </w:r>
    </w:p>
    <w:p>
      <w:pPr>
        <w:pStyle w:val="Prrafodelista"/>
        <w:shd w:fill="FFFFFF" w:val="clear"/>
        <w:spacing w:lineRule="auto" w:line="240" w:before="0" w:after="0"/>
        <w:ind w:left="1276" w:hanging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Eliminar punto 7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o de área de trabajo mínimo 3 x 3 metros o mayor, según la complejidad del laboratorio.</w:t>
      </w:r>
      <w:r>
        <w:rPr>
          <w:rFonts w:cs="Times New Roman" w:ascii="Times New Roman" w:hAnsi="Times New Roman"/>
          <w:color w:val="EE0000"/>
          <w:sz w:val="24"/>
          <w:szCs w:val="24"/>
        </w:rPr>
        <w:t xml:space="preserve"> 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Rango de área de trabajo mínimo 6 x 4 metros o mayor, según la complejidad del laboratorio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mputadora desktop: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851" w:hanging="142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 10 (compatible con Windows 7 y 8 también) o superior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851" w:hanging="142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procesador i7 o superior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851" w:hanging="142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 duro de 3 TB o mayor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851" w:hanging="142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rjeta gráfica NVIDIA de gama media o mayor.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851" w:hanging="142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oria RAM 16 GB o mayor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851" w:hanging="142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itor 21 pulgadas o mayor.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851" w:hanging="142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is (6) puertos USB disponibles o mayor. 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rtación de datos de captura (trayectorias) en formato ASCII o en formato CSV para importación en otras aplicaciones (por ejemplo, Matlab). 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rtación de curvas biomecánicas en formato CSV o en formato ASCII, para importación en otra aplicación (por ejemplo, MS Excel).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rmita la asistencia técnica o resolución de dudas o problemas de modo remoto.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ción eléctrica de 110-120V, 60 Hz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s: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ores o marcadores inerciales o no inerciales para análisis de cuerpo completo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Eliminar punto 1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ciséis (16) o más sensores electromiógraficos de superficie con sistema de registro de la actividad muscular de una manera inalámbrica y no invasiva de diferentes grupos musculares simultáneamente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Eliminar punto 2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aformas de fuerzas para medir fuerzas de reacción del suelo durante la marcha compatible con el sistema de análisis de movimiento humano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Eliminar punto 3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Agregar: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Dos (2) o más plataformas de fuerzas para medir fuerzas de reacción del suelo durante la marcha compatible con el sistema de análisis de movimiento humano; con las siguientes especificaciones: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Longitud de zancada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Salto bilateral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Análisis de equilibrio y balance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Dimensiones de 400 mm de ancho x 600 mm de largo y 82.5 mm de alto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Con excitación de 10 V (máximo)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Con canales de medición Fx, Fy, Fz, Mx, My y Mz, con Histéresis de Fx, Fy, Fz de ± 0.2% de salida de escala completa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Con exactitud del centro de presión menor a 0,5 mm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Con exactitud de medición de ± 0.5% de la carga aplicada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Con transferencia de carga no deseada (Crosstalk) de ± 0.2% de la carga aplicada. Con amplificador y salidas digital (USB) o análog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aforma de presión plantar para medir la presión de un modo cuantificable para hacer estudios dinámicos de la marcha compatible con el sistema de análisis de movimiento humano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ntes de datos (sensores en los dedos que permita el análisis del movimiento de las manos y articulaciones)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Eliminar punto 5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ego de marcadores ópticos reflectivos activos o pasivos con diámetro de 10 mm-14 mm con sus respectivas cintas de fijación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Eliminar punto 6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mara de video HD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ípode para la cámara de video HD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ura máxima: 250 cm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ura mínima cerrada: 50 cm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o: 450 gr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dad máxima: 2 kg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 duro externo de 3 TB o mayor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mpresora multifuncional con escáner, externa láser a colores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a fija compatible con el equip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S true online de 1 KVA o mayor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Se agrega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Estación de trabajo: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Procesador Intel Core i7 o superior. 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EE0000"/>
          <w:sz w:val="24"/>
          <w:szCs w:val="24"/>
          <w:lang w:val="it-IT"/>
        </w:rPr>
        <w:t>Memoria RAM 32GB o superior.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isco duro principal de 1TB o superior.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os (2) discos duros secundarios de 1 TB o superior.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isco duro externo para almacenamiento de datos de 4 TB.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os (2) monitores de 21 pulgadas o mayor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DESCRIBIRÁ O ESTABLECERÁ EN SU REQUISICIÓN LAS CONFIGURACIONES Y LA CANTIDAD DE LOS ACCESORIOS DE ACUERDO A SU NECESIDAD, DE IGUAL FORMA PODRÁN SER ADQUIRIDOS CON EL MISMO NÚMERO DE FICHA TÉCNIC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LA UNIDAD EJECUTORA DEBERÁ ESPECIFICAR LAS CONFIGURACIONES, CADA UNO DE LOS ACCESORIOS Y LA CANTIDAD QUE REQUIERA; PUEDEN SER ADQUIRIDOS CON EL MISMO NÚMERO DE FICHA TÉCNICA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EE0000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de tres (3) años mínimo en piezas y mano de obra, a partir de la fecha de aceptación a satisfacción, que incluya las actualizaciones de los programas y todas las calibraciones que se requieran.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ejemplares del manual de operación y funcionamiento en español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os (2) ejemplares del manual de operación y funcionamiento.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jemplar de manual de servicio técnico, debe incluir lista de partes, diagramas eléctricos y electrónicos en español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Eliminar punto 3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programa de mantenimiento preventivo que brindara cada seis (6) meses o cuando lo solicite la Unidad Ejecutora, durante el periodo de garantía.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operación de 40 horas mínimo, al personal usuario del servicio que tendrá a su cargo la operación del equipo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mantenimiento y reparación de 40 horas mínimo, al personal técnico de Biomédica que tendrá a su cargo el mantenimiento y reparación del equipo después de la garantía, por personal certificado de fábrica.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del fabricante en donde confirme disponibilidad de piezas de repuestos por un periodo de 7 años mínimo.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de que el equipo es nuevo no reconstruido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426" w:footer="5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MINSA/Homologación 23-10-2025/11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52:00Z</dcterms:created>
  <dc:creator>Egly Pinto de Mendoza</dc:creator>
  <dc:description/>
  <cp:keywords/>
  <dc:language>en-US</dc:language>
  <cp:lastModifiedBy>Egly Pinto de Mendoza</cp:lastModifiedBy>
  <cp:lastPrinted>2025-06-09T14:44:00Z</cp:lastPrinted>
  <dcterms:modified xsi:type="dcterms:W3CDTF">2025-06-09T19:44:00Z</dcterms:modified>
  <cp:revision>1</cp:revision>
  <dc:subject/>
  <dc:title/>
</cp:coreProperties>
</file>