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cha técnica 101010 del AUDIOMETRO CLINICO, formulario 103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Equipo para la realización de pruebas diagnóstica para deficiencias auditiv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Sistema controlado por microprocesador diseñado para uso intenso y que permita la evaluación de la función coclear, retrococlear y la disfusión del sistema nervioso cent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 Que permita realizar prueb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Limin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. Aére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i. Ós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. Supraliminares: que permita realizar los siguientes Tests: SISI, Luscher, Fowler y Pérdida de Umbral Auditivo según Carhart y Tone Dec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. Logoaudiometría en DV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i. Voz v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Con dos cana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 Audiometría de Tono Pur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. Rango de Frecuencia de Conducción de Aire: entre 125 Hz o menor hasta 8000 Hz. o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. Rango de conducción ósea: 250 Hz o menor hasta 6000 Hz o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. Intensidad en Conducción Aére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. A 250 Hz: -10 a + 100 dB HL o may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500 Hz : -10 a + 10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i. A 1000 Hz: - 10 a + 10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2000 Hz : -10 a + 10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ii. A 4000 Hz: - 10 a + 10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6000 Hz: - 10 a + 10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8000 Hz: - 10 a + 10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. Intensidad en Conducción Óse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 500 Hz: - 10 a + 45 o más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i. A 1000 Hz: - 10 a + 80 dB HL o may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 2000 Hz: -10 a + 8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4000 Hz: - 10 a + 80 dB HL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 Logoaudiometrí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Conexión de entradas 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* DVD y micróf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 Con enmascaramiento de ruido blanco y de banda ang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 Con pulsadores o interruptores silenciosos (carentes de rui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 Con pantalla LCD que muestre dos canales de audióme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 Requerimiento eléctrico entre 110 y 120 Voltios / 60 H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0. Que tenga salida para impresora y DV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. Accesori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riculares para el monitoreo de las respuestas del paciente, con bincha ajustabl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dífonos dobles de inserción que incluya unidades de esponjas desechab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crófono con bas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ocinas para la realización de pruebas de campo libre con cable de conex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cesorios para la colocación de los audífonos y vibradores en la pare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VD player para logodimetria y 10 DVD de prueba de logodimetria en idioma españo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ftware para calibr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uardapolv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ibrador óse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quipo para calibración de prótesis auditiv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mpresora externa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Impresora externa a color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mputadora tipo LAPTOP: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EE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E0000"/>
          <w:sz w:val="24"/>
          <w:szCs w:val="24"/>
        </w:rPr>
        <w:t>Procesador: Intel o superior. Tipo de procesador: Core i7 o superior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Memoria total instalada del sistema: 16 GB o superior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LMACENAMIENTO: Capacidad total de la unidad de estado sólido SSD: 1 TB o superior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PANTALLA Y GRÁFICOS: Tamaño de la pantalla: 17" o superior.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RED Y COMUNICACIÓN: Modelo de LAN inalámbrica: Wi-Fi 5 Bluetooth: Sí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INTERFACES/PUERTOS HDMI: 1 x HDMI 1.4 Número total de puertos USB: 4 Número de puertos USB 3.0: 2 USB Tipo C: Sí Puerto combinado de auriculares/micrófono: 1 x conector combinado de auriculares/micrófono de 3,5 m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it-IT"/>
        </w:rPr>
        <w:t>Sistema operativo: Windows 11 o superi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servaciones para el pliego de carg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arantía de dos (2) años mínimo en piezas y mano de obra, a partir de la fecha de aceptación a satisfac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ejemplar del manual de operación y funcionamiento, en españo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ejemplar del manual de servicio técnico, debe incluir lista de partes, diagramas eléctricos y electrónic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entar programa de mantenimiento preventivo que brindar cada cuatro (4) meses o cuando lo solicite la Unidad Ejecutora, durante el periodo de garantí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rindar entrenamiento de operación de 24 horas mínimo al personal del servicio que tendrán a su cargo la operación del equip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rindar entrenamiento de mantenimiento y reparación de 40 horas mínimo, al personal de Biomédic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rtificación emitida por el fabricante de que el equipo es nuevo no reconstruid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rtificación emitida por el fabricante en donde confirmen la disponibilidad de piezas de repuestos por un periodo de 7 años mín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MOLOGADO EL 31-08-0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/CSS/Homologación 06-03-2026/9:00a.m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00Z</dcterms:created>
  <dc:creator>Egly Pinto de Mendoza</dc:creator>
  <dc:description/>
  <cp:keywords/>
  <dc:language>en-US</dc:language>
  <cp:lastModifiedBy>Egly Pinto de Mendoza</cp:lastModifiedBy>
  <cp:lastPrinted>2025-09-16T14:25:00Z</cp:lastPrinted>
  <dcterms:modified xsi:type="dcterms:W3CDTF">2025-09-16T19:26:00Z</dcterms:modified>
  <cp:revision>1</cp:revision>
  <dc:subject/>
  <dc:title/>
</cp:coreProperties>
</file>