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a técnica 103336 para el SISTEMA DE FIJACION PERCUTANEA CON TORNILLOS TRANSPEDICULARES Y BARRAS LATERALES. (formulario 9977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Descripción:</w:t>
      </w:r>
      <w:r>
        <w:rPr/>
        <w:t xml:space="preserve"> </w:t>
      </w:r>
      <w:r>
        <w:rPr>
          <w:rFonts w:cs="Times New Roman" w:ascii="Times New Roman" w:hAnsi="Times New Roman"/>
        </w:rPr>
        <w:t>Sistema constituido por barras y tornillos poliaxiales canulados de titanio, que permita fijaciones mínimamente disruptivas o invasiva, y que provea inmovilización y estabilización de los segmentos espinales, diseñado para uno o más niveles, para patologías como enfermedad degenerativa del disco, espondilolistesis, fracturas, dislocaciones, escoliosis, cifosis, tumores espinales y o pseudoartrosis, u otras patologías que ameriten estabi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illos poliaxiales canulados de titanio de vástagos autorroscantes, que permitan angulaciones entre 28° y 60° en el movimiento de la cabeza del tornillo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Tornillos poliaxiales canulados de titanio de vástagos autorroscantes, que permitan angulaciones entre 28° y 60° en el movimiento de la cabeza del tornillo o tornillos multiaxiales canulados con doble rosca con pestaña extendida reusable y tapa que funcione como guía para la colocación de instrumentos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metros entre 5.5 mm y 7.5 mm o más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itudes entre 30 mm y 55 mm con incrementos de 5 mm cada un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as preformadas: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Barras preformadas o precurvadas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ámetros entre 5.5. mm y 6.25 mm.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itudes entre 17.5mm y 150 mm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ermita monitorear en modo dinámico para la preparación e inserción del tornillo al pedículo y permita EMG (electromiografía) para la monitorización del nervio, durante el ajuste de compresión y/o distrac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veedor se compromete a facilitar la bandeja con el instrumental necesario para la colocación del impla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veedor se comprometerá a ofrecer el apoyo técnico y necesario para el conocimiento adecuado del sistema por parte del personal médico y de apoyo quirúrgico (personal del salón de operaciones) hasta que la institución se sienta satisfecha para lograr la mejor utilización del sistem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veedor se compromete a actualizar y/o sustituir el instrumental que lo amerite ya sea por daño, desgaste o al quedar obsoleto o descontinuado el mism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ro de las formas de esterilización recomendadas por el fabricante debe estar especificada la esterilización en autoclav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veedor se compromete a la disponibilidad del instrumental e implantes en caso de cirugías simultaneas dentro de una o diferentes institucione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lir con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NTE INTERSOMÁTICO EXPANDIBLE DE TITANIO PARA LA FUSIÓN INTERVERTEBRAL POSTERIOR LUMBAR O LUMBOSACRA CON PERFILES CORTOS Y LARGOS (formulario 227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: Dispositivo intercorporal expandible de aleación de titanio que consta de intercorporales expandibles con cavidad central que permite rellenarlos con injerto óseo de diversos anchos, longitudes, alturas y ángulos lordóticos para adaptarse a la anatomía del paciente. Que mejore el enganche del borde anterior para minimizar el riesgo de hundimiento y facilitar la descompresión neuroforaminal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icie de titanio rugosa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aracterísticas topográficas que trabajen en conjunto para resistir la migración de la jaula durante la expansión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a biselada anatómica para un mayor contacto con el anillo apofisario y una fácil inserc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opciones de implantes cortos y largos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osis de 0 hasta 22 grado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o de implante de 10 mm y 14 m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o de implante entre 23 mm a 29 m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ura desde 7 mm hasta 15.9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aque individual 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 traer impreso y visible fecha de manufactura, vencimiento de la esterilidad no menor de 24 meses a partir de la fecha de entrega, número de lote, país de orige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lir con los estándares internacionales de aseguramiento de la calidad y comercializa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veedor se compromete en facilitar la bandeja con el instrumental necesario para la colocación del implant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veedor se comprometerá a ofrecer el apoyo técnico y necesario para el conocimiento adecuado del Sistema por parte del personal médico y de apoyo quirúrgico hasta que la institución se sienta satisfecha para lograr la mejor utilización del sistem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veedor se compromete a actualizar y/o sustituir el instrumental que lo amerite ya sea por daño, desgaste o al quedar obsoleto o descontinuado del mismo.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12-06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2:00Z</dcterms:created>
  <dc:creator>Egly Pinto de Mendoza</dc:creator>
  <dc:description/>
  <cp:keywords/>
  <dc:language>en-US</dc:language>
  <cp:lastModifiedBy>Egly Pinto de Mendoza</cp:lastModifiedBy>
  <dcterms:modified xsi:type="dcterms:W3CDTF">2025-05-12T16:24:00Z</dcterms:modified>
  <cp:revision>1</cp:revision>
  <dc:subject/>
  <dc:title/>
</cp:coreProperties>
</file>