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DEJA DE INSTRUMENTAL QUIRURGICO DE VALVULA DE RECIEN NACIDO (formulario 22509)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Cirugía de remisión de válvula en neonatos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e acero Inoxidable Quirúrgico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utoclavable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andeja consta de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os (2) Mangos de bisturí # 3, graduado, entre 12cm y 12.5cm de 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os (2) mangos para bisturí # 4, entre 13.5 cm y 14 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Un (1) Mango de bisturí # 7 sin graduación, recto, de 16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Una (1) Tijera mayo, curva, roma/roma, longitud entre 14 cm y 14.5c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Una (1) Tijera mayo, curva, roma/roma, con Inserto de Carburo de Tungsteno, longitud de 17c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Dos (2) Tijeras Metzenbaum fino, curva, roma/roma, con inserto de Carburo de Tungsteno, entre 14cm y 14.5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Dos (2) Tijeras Metzenbaum fino, curva, roma/roma, con inserto de Carburo de Tungsteno, entre 14cm y 14.5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Dos (2) Tijeras Metzenbaum Lahey, con inserto de carburo de Tungsteno, entre 14cm y 14.5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Dos (2) Pinzas de Disección patrón delgado, sin dientes, de 13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Dos (2) Pinzas de Disección patrón delgado, con dientes 1 x 2, de 13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Dos (2) Pinza de disección Adson sin diente, de 12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Dos (2) Pinza disección Adson con diente, 1 x 2 dientes, de 12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Dos (2) Pinzas Micro Adson, con dientes 1x2, de 12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Dos (2) Pinzas Micro Adson, sin dientes, de 12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Una (1) Pinza Micro Adson, sin dientes, de 15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Una (1) Pinza Micro Adson, con dientes 1 x 2, de 15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Una (1) Pinza de Disección en Bayoneta Gruenwald (Lucae), entre 14 cm y 14.5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Una (1) Pinza Atraumática Debakey, punta de 1.5 mm, de 16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Una (1) Pinza Atraumática Debakey, punta de 2.0 mm, de 20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Doce (12) Pinzas hemostáticas Hartmann, rectas, de 10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Doce (12) Pinzas hemostáticas Hartmann, curvas, entre 9.5cm y 10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 xml:space="preserve">Seis (6) Pinzas hemostáticas Micro-mosquito, recto, sin dientes, de 12cm de longitud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 xml:space="preserve">Seis (6) Pinzas hemostáticas Micro-mosquito, curvo, sin dientes, entre 11.5 cm y 12cm de longitud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Seis (6) Pinzas Dandy ó Dandy-Mosquito, curvadas lateralmente, aserrada entrecruzado, entre 12 cm y 12.5 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Cuatro (4) Pinzas hemostáticas Pean (Delicada), curva, entre 13cm y 13.5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Cuatro (4) Pinzas hemostáticas Pean (Delicada), curva, entre 13cm y 13.5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Un (1) Elevador de tabique Freer, doble extremo, hojas agudas-romas, entre 4.5 mm y 6.5 mm de ancho, entre 18.5cm y 19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Un (1) Elevador de tabique Roger, hojas 4.0 mm/4.0 mm, entre 19cm y 19.5 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Una (1) Cánula ventricular Frazier, graduada en centímetros, Ø 1.8mm, entre 9cm y 9.5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Un (1) Tubo de succión DeBakey, Ø 5,0 mm, Oliva Ø 9,0 mm, longitud total 16 c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Un (1) Tubo de succión Frazier, angulado, de 6Fr. (2mm) de diámetro, entre 19cm y 20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Un (1) Tubo de succión Frazier, angulado, de 7Fr. (2.3mm) de diámetro, entre 19cm y 20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3.</w:t>
        <w:tab/>
        <w:t>Un (1) Tubo de succión Frazier, angulado, de 8Fr. (2.6mm) de diámetro, entre 19cm y 20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Un (1) Tubo de succión Frazier, angulado, de 9Fr. (3mm) de diámetro, entre 19cm y 20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Seis (6) Pinzas de campo Backhaus, entre 8 cm y 9 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>Seis (6) Pinzas de campo Backhaus, entre 11cm y 11.5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>Dos (2) Pinzas Portaesponja Foerster, curva, aserrada, de 18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  <w:tab/>
        <w:t>Cuatro (4) Pinza intestinal y de tejidos Allis Baby, 4x5 dientes, de 13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9.</w:t>
        <w:tab/>
        <w:t>Cuatro (4) Pinza intestinal y de tejidos Allis, 4x5 dientes, entre 15cm y 15.5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  <w:tab/>
        <w:t>Un (1) Porta aguja Halsey, mandíbulas aserradas, para suturas de 4.0-6.0, con Inserto de Carburo de Tungsteno (TC), de 13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  <w:tab/>
        <w:t>Un (1) Porta agujas Crile wood, mandíbulas aserradas, para suturas de 4.0-6.0, con Inserto de Carburo de Tungsteno (TC), de 15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>Dos (2) Portaagujas Mayo-Hegar, con inserto de Carburo de Tungsteno, para suturas desde 0.6 a 4.0mm, entre 14 cm y 14.5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3.</w:t>
        <w:tab/>
        <w:t>Dos (2) Portaagujas Mayo-Hegar, con inserto de Carburo de Tungsteno, para suturas desde 0.6 a 4.0mm, de 16 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  <w:tab/>
        <w:t>Un (1) Micro portaagujas, para suturas 7/0 ó mas pequeñas, recto, con Inserto de Carburo de Tungsteno (TC), de 18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</w:t>
        <w:tab/>
        <w:t>Un (1) Rongeur de hueso Friedman, entre 13 cm y 13.5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</w:t>
        <w:tab/>
        <w:t>Un (1) Rongeur de hueso Jansen, curvo, de 18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</w:t>
        <w:tab/>
        <w:t>Un (1) Rongeur de hueso Bohler, recto, doble acción o acción compuesta, entre 15 cm y 15.5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</w:t>
        <w:tab/>
        <w:t>Un (1) Rongeur de hueso Bohler, curvo, doble acción o acción compuesta, entre 15 cm y 15.5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</w:t>
        <w:tab/>
        <w:t>Un (1) Director Ranurado ó Sonda Acanalada tipo Mariposa, de 13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</w:t>
        <w:tab/>
        <w:t>Un (1) Estilete o sonda, con ojo (ojal) Ø 2.0mm, de 13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</w:t>
        <w:tab/>
        <w:t>Dos (2) Separadores Senn Miller de doble extremo, con 3 garfios romos, longitud de 16 c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2.</w:t>
        <w:tab/>
        <w:t>Dos (2) Retractores Farabeuf, en juego, Fig. 1: 26 x 10 mm - 30 x 13 mm, Fig. 2: 30 x 10 mm - 34 x 13 mm (+/- 2mm), de 12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</w:t>
        <w:tab/>
        <w:t>Dos (2) Retractores de autorretención Janssen, de 3x3 puntas, romo, con tornillo de ajuste, longitud de 10 c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</w:t>
        <w:tab/>
        <w:t>Dos (2) Retractor de autorretención Weitlaner, de 2x3 puntas, romo, longitud de 11c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</w:t>
        <w:tab/>
        <w:t>Dos (2) Retractores de autorretención Weitlaner, de 3x4 puntas, romo, longitud entre 13 cm y 13.5c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</w:t>
        <w:tab/>
        <w:t>Una (1) Cureta de hueso Spratt, copa ovalada 000, longitud de 17cm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</w:t>
        <w:tab/>
        <w:t>Una (1) Cureta de hueso Spratt, copa ovalada 00, longitud de 17c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</w:t>
        <w:tab/>
        <w:t>Una (1) Regla entre 15cm y 16 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NIDAD EJECUTORA PODRÁ ADQUIRIR LA CANTIDAD DE INSTRUMENTAL QUE REQUIERA, LA BANDEJA COMPLETA O POR COMPONENTES CON EL MISMO NÚMERO DE FICHA TÉCNICA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ía mínima de cinco (5) año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fábrica de instrumental nuevo y garantía por desperfecto de fábric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traer impreso en el empaque y visible: fecha de manufacturación, número de lote, marca de fabricante y país de origen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venir impreso en el instrumental marca y código del product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 aseguramiento de la calidad y comercialización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EJA DE INSTRUMENTAL QUIRURGICO DE VALVULA DE PREESCOLAR (formulario 22515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Cirugía de remisión de válvula en preescolar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e acero Inoxidable Quirúrgico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utoclavable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La Bandeja consta de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os (2) Mangos de bisturí # 3, graduado, entre 12cm y 12.5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os (2) mangos para bisturí # 4, entre 13.5 cm y 14 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Una (1) Tijera mayo, curva, roma/roma, longitud entre 14 cm y 14.5c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Una (1) Tijera mayo, curva, roma/roma, con Inserto de Carburo de Tungsteno, longitud de 17c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Dos (2) Tijeras Metzenbaum, curva, roma/roma, con inserto de Carburo de Tungsteno, entre 14cm y 14.5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Dos (2) Tijeras Metzenbaum, curva, roma/roma, con inserto de Carburo de Tungsteno, entre 14cm y 14.5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Dos (2) Tijeras Metzenbaum fino, curva, roma/roma, con inserto de Carburo de Tungsteno, entre 14cm y 14.5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Dos (2) Tijeras Metzenbaum fino, curva, roma/roma, con inserto de Carburo de Tungsteno, entre 14cm y 14.5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Dos (2) Tijeras Metzenbaum Lahey, con inserto de carburo de Tungsteno, entre 14cm y 14.5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Dos (2) Pinzas de Disección standard, sin dientes, aserrada, de 13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Dos (2) Pinzas de Disección standard, curva, con dientes 1 x 2, de 13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Dos (2) Pinza de disección Adson sin diente, de 12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Dos (2) Pinza de de disección Adson con diente, 1 x 2 dientes, de 12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Dos (2) Pinzas Micro Adson, con dientes 1x2, de 12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Dos (2) Pinzas Micro Adson, sin dientes, de 12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Una (1) Pinza Micro Adson, sin dientes, de 15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Una (1) Pinza Micro Adson, con dientes 1 x 2, de 15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Una (1) Pinza de Disección en Bayoneta Jansen, de 16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Una (1) Pinza Atraumática Debakey, punta de 1.5 mm, de 16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Una (1) Pinza Atraumática Debakey, punta de 2.0 mm, de 20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 xml:space="preserve">Seis (6) Pinzas hemostáticas Halsted-Mosquito, recto, sin dientes, entre 12cm y 12.5cm de longitud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 xml:space="preserve">Seis (6) Pinzas hemostáticas Halsted-Mosquito, curvo, sin dientes, entre 12cm y 12.5cm de longitud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Seis (6) Pinzas Dandy ó Dandy-Mosquito, curvadas lateralmente, aserrada entrecruzado, entre 12 cm y 12.5 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Cuatro (4) Pinzas hemostáticas Pean (Delicada), curva, entre 13cm y 13.5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Cuatro (4) Pinzas hemostáticas Pean (Delicada), curva, entre 13cm y 13.5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6.</w:t>
        <w:tab/>
        <w:t>Un (1) Elevador de tabique Freer, doble extremo, hojas agudas-romas, entre 4.5 mm y 6.5 mm de ancho, entre 18.5cm y 19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Un (1) Tubo de succión DeBakey, Ø 5,0 mm, Oliva Ø 9,0 mm, longitud total 16 c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Un (1) Tubo de succión Frazier, angulado, de 6Fr. (2mm) de diámetro, entre 19cm y 20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Un (1) Tubo de succión Frazier, angulado, de 8Fr. (2.6mm) de diámetro, entre 19cm y 20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Un (1) Tubo de succión Frazier, angulado, de 10Fr. (3.3mm) de diámetro, entre 19cm y 20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1.</w:t>
        <w:tab/>
        <w:t>Seis (6) Pinzas de campo Backhaus, entre 8 cm y 9 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Seis (6) Pinzas de campo Backhaus, entre 11cm y 11.5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Dos (2) Pinzas Porta esponja Foerster, curva, aserrada, de 18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Cuatro (4) Pinza intestinal y de tejidos Allis, 4x5 dientes, entre 15cm y 15.5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Un (1) Porta aguja Halsey, mandíbulas aserradas, para suturas de 4.0-6.0, con Inserto de Carburo de Tungsteno (TC), de 13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6.</w:t>
        <w:tab/>
        <w:t>Un (1) Porta agujas Crile wood, mandíbulas aserradas, para suturas de 4.0-6.0, con Inserto de Carburo de Tungsteno (TC), de 15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>Dos (2) Portaagujas Mayo-Hegar, con inserto de Carburo de Tungsteno, para suturas desde 0.6 a 4.0mm, entre 14 cm y 14.5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  <w:tab/>
        <w:t>Dos (2) Portaagujas Mayo-Hegar, con inserto de Carburo de Tungsteno, para suturas desde 0.6 a 4.0mm, de 16 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>Un (1) Micro portaagujas, para suturas 7/0 ó más pequeñas, recto, con Inserto de Carburo de Tungsteno (TC), de 18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  <w:tab/>
        <w:t>Un (1) Elevador de tabique Freer, doble extremo, hojas agudas-romas, entre 4.5 mm y 6.5 mm de ancho, entre 18.5cm y 19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  <w:tab/>
        <w:t>Una (1) Cánula ventricular Frazier, graduada en centímetros, Ø 2.0mm, entre 9cm y 9.5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>Un (1) Tubo de succión Frazier, angulado, de 6Fr. (2mm) de diámetro, entre 19cm y 20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3.</w:t>
        <w:tab/>
        <w:t>Un (1) Tubo de succión Frazier, angulado, de 7Fr. (2.3mm) de diámetro, entre 19cm y 20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  <w:tab/>
        <w:t>Un (1) Tubo de succión Frazier, angulado, de 8Fr. (2.6mm) de diámetro, entre 19cm y 20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</w:t>
        <w:tab/>
        <w:t>Un (1) Tubo de succión Frazier, angulado, de 9Fr. (3mm) de diámetro, entre 19cm y 20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</w:t>
        <w:tab/>
        <w:t>Seis (6) Pinzas de campo Backhaus, entre 8 cm y 9 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</w:t>
        <w:tab/>
        <w:t>Seis (6) Pinzas de campo Backhaus, entre 11cm y 11.5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</w:t>
        <w:tab/>
        <w:t>Dos (2) Pinzas Portaesponja Foerster, curva, aserrada, de 18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9.</w:t>
        <w:tab/>
        <w:t>Cuatro (4) Pinza intestinal y de tejidos Allis, 4x5 dientes, entre 15cm y 15.5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</w:t>
        <w:tab/>
        <w:t>Dos (2) Pinzas hemostáticas Schnidt, suavemente curvada, entre 18.5cm y 19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</w:t>
        <w:tab/>
        <w:t>Dos (2) Elevador de Periostio Key, de 6mm, longitud entre 7" y 7 ½"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</w:t>
        <w:tab/>
        <w:t xml:space="preserve">Dos (2) Elevador de Periostio Martin Langenbeck, de 5mm, longitud de 17cm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</w:t>
        <w:tab/>
        <w:t>Un (1) Rongeur de hueso Stellbrink, entre 16 cm y 16.5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4.</w:t>
        <w:tab/>
        <w:t>Un (1) Rongeur de hueso Bohler, recto, doble acción o acción compuesta, entre 15 cm y 15.5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</w:t>
        <w:tab/>
        <w:t>Un (1) Rongeur de hueso Bohler, curvo, doble acción o acción compuesta, entre 15 cm y 15.5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</w:t>
        <w:tab/>
        <w:t>Un (1) Rongeur de hueso Luer, curvo, de 18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</w:t>
        <w:tab/>
        <w:t>Un (1) Rongeur de hueso Ruskin, curvo, doble acción o acción compuesta, de 19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</w:t>
        <w:tab/>
        <w:t>Un (1) Director Ranurado ó Sonda Acanalada tipo Mariposa, de 13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</w:t>
        <w:tab/>
        <w:t>Un (1) Estilete o sonda, con ojo (ojal) Ø 2.0mm, de 13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0.</w:t>
        <w:tab/>
        <w:t>Dos (2) Separadores Senn Miller de doble extremo, con 3 garfios romos, longitud de 16 c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</w:t>
        <w:tab/>
        <w:t>Dos (2) Retractores Farabeuf, en juego, Fig. 1: 26 x 10 mm - 30 x 13 mm, Fig. 2: 30 x 10 mm - 34 x 13 mm (+/- 2mm), de 12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</w:t>
        <w:tab/>
        <w:t>Dos (2) Separadores Parker Langenbeck (U.S. Army), entre 20cm y 21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</w:t>
        <w:tab/>
        <w:t>Dos (2) Retractores de autorretención Janssen, de 3x3 puntas, romo, con tornillo de ajuste, longitud de 10 c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</w:t>
        <w:tab/>
        <w:t>Dos (2) Retractor de autorretención Weitlaner, de 2x3 puntas, romo, longitud de 11c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5.</w:t>
        <w:tab/>
        <w:t>Dos (2) Retractores de autorretención Weitlaner, de 3x4 puntas, romo, longitud entre 13 cm y 13.5c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</w:t>
        <w:tab/>
        <w:t>Dos (2) Retractores de autorretención Adson ó Adson Cone, vástagos con Bisagras, de 3x4 puntas, romo, longitud de 14 c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7.</w:t>
        <w:tab/>
        <w:t>Una (1) Cureta de hueso Spratt, copa ovalada 00, longitud de 17cm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</w:t>
        <w:tab/>
        <w:t>Una (1) Cureta de hueso Spratt, copa ovalada 0, longitud de 17c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  <w:tab/>
        <w:t>Una (1) Regla graduada en centímetros y pulgadas, entre 15cm y 16 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  <w:tab/>
        <w:t>Un (1) Contenedor con tapa Perforada, con seguro, de 310 x 190 x 135mm, +/- 25m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NIDAD EJECUTORA PODRÁ ADQUIRIR LA CANTIDAD DE INSTRUMENTAL QUE REQUIERA, LA BANDEJA COMPLETA O POR COMPONENTES CON EL MISMO NÚMERO DE FICHA TÉCNICA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ía mínima de cinco (5) año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fábrica de instrumental nuevo y garantía por desperfecto de fábric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traer impreso en el empaque y visible: fecha de manufacturación, número de lote, marca de fabricante y país de origen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venir impreso en el instrumental marca y código del product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 aseguramiento de la calidad y comercialización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EJA DE INSTRUMENTAL QUIRURGICO DE VALVULA ESCOLAR (formulario 22516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Cirugía de remisión de válvula en pacientes escolares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e acero Inoxidable Quirúrgico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utoclavable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andeja consta de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os (2) Mangos de bisturí # 3, graduado, entre 12cm y 12.5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os (2) mangos para bisturí # 4, entre 13.5 cm y 14 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Un (1) Mango de bisturí # 7 sin graduación, recto, de 16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Una (1) Tijera mayo, curva, roma/roma, longitud entre 14 cm y 14.5c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Una (1) Tijera mayo, curva, roma/roma, con Inserto de Carburo de Tungsteno, longitud de 17c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Dos (2) Tijeras Metzenbaum, curva, roma/roma, con inserto de Carburo de Tungsteno, entre 14cm y 14.5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Dos (2) Tijeras Metzenbaum, curva, roma/roma, con inserto de Carburo de Tungsteno, entre 14cm y 14.5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Dos (2) Tijeras Metzenbaum fino, curva, roma/roma, con inserto de Carburo de Tungsteno, entre 14cm y 14.5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Dos (2) Tijeras Metzenbaum fino, curva, roma/roma, con inserto de Carburo de Tungsteno, entre 14cm y 14.5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Una (1) Tijera Metzenbaum-Fino, recta, roma/roma, con inserto de Carburo de Tungsteno, de 18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Una (1) Tijera Metzenbaum-Fino, curva, roma/roma, con inserto de Carburo de Tungsteno, de 18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Dos (2) Tijeras Metzenbaum Lahey, con inserto de carburo de Tungsteno, entre 14cm y 14.5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Dos (2) Pinzas de Disección standard, sin dientes, aserrada, de 13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Dos (2) Pinzas de Disección standard, curva, con dientes 1 x 2, de 13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Dos (2) Pinza de disección Adson sin diente, de 12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Dos (2) Pinza de disección Adson con diente, 1 x 2 dientes, de 12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Dos (2) Pinzas Micro Adson, con dientes 1x2, de 12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Dos (2) Pinzas Micro Adson, sin dientes, de 12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Una (1) Pinza Micro Adson, sin dientes, de 15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Una (1) Pinza Micro Adson, con dientes 1 x 2, de 15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Una (1) Pinza de Disección en Bayoneta Adson, entre 17cm y 18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Una (1) Pinza Atraumática Debakey, punta de 2.0 mm, de 20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 xml:space="preserve">Seis (6) Pinzas hemostáticas Halsted-Mosquito, recto, sin dientes, entre 12cm y 12.5cm de longitud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 xml:space="preserve">Seis (6) Pinzas hemostáticas Halsted-Mosquito, curvo, sin dientes, entre 12cm y 12.5cm de longitud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Seis (6) Pinzas Hemostática Halsted-Mosquito curva, entre 14 cm y 14.5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Seis (6) Pinzas Hemostática Halsted-Mosquito curva, entre 14 cm y 14.5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Ocho (8) Pinzas hemostáticas Dandy ó Dandy-Mosquito, curvadas lateralmente, aserrada entrecruzado, entre 12 cm y 12.5 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8.</w:t>
        <w:tab/>
        <w:t>Ocho (8) Pinzas hemostáticas Dandy ó Dandy Cairns, curvadas hacía un lado, sin dientes, entre 140 mm y145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Cuatro (4) Pinzas hemostáticas Kelly Rankin, curva, de 16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Cuatro (4) Pinzas hemostáticas Kelly Rankin, curva, entre 15.5cm y 16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Un (1) Porta aguja Halsey, mandíbulas aserradas, para suturas de 4.0-6.0, con Inserto de Carburo de Tungsteno (TC), de 13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Un (1) Porta agujas Crile wood, mandíbulas aserradas, para suturas de 4.0-6.0, con Inserto de Carburo de Tungsteno (TC), de 15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3.</w:t>
        <w:tab/>
        <w:t>Dos (2) Portaagujas Mayo-Hegar, con inserto de Carburo de Tungsteno, para suturas desde 0.6 a 4.0mm, entre 14 cm y 14.5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Dos (2) Portaagujas Mayo-Hegar, con inserto de Carburo de Tungsteno, para suturas desde 0.6 a 4.0mm, de 16 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Un (1) Micro portaagujas, para suturas 7/0 ó mas pequeñas, recto, con Inserto de Carburo de Tungsteno (TC), de 18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>Un (1) Elevador de tabique Freer, doble extremo, hojas agudas-romas, entre 4.5 mm y 6.5 mm de ancho, entre 18.5cm y 19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7.</w:t>
        <w:tab/>
        <w:t>Una (1) Cánula ventricular Frazier, graduada en centímetros, Ø 2.0mm, entre 9cm y 9.5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  <w:tab/>
        <w:t>Un (1) Tubo de succión Frazier, angulado, de 7Fr. (2.3mm) de diámetro, entre 19cm y 20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>Un (1) Tubo de succión Frazier, angulado, de 8Fr. (2.6mm) de diámetro, entre 19cm y 20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  <w:tab/>
        <w:t>Un (1) Tubo de succión Frazier, angulado, de 9Fr. (3mm) de diámetro, entre 19cm y 20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  <w:tab/>
        <w:t>Un (1) Tubo de succión Frazier, angulado, de 10Fr. (3.3mm) de diámetro, entre 19cm y 20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>Un (1) Tubo de succión Frazier, angulado, de 11Fr. (3.6mm) de diámetro, entre 19cm y 20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  <w:tab/>
        <w:t>Un (1) Tubo de succión Frazier, angulado, de 12Fr. (4mm) de diámetro, entre 19cm y 20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  <w:tab/>
        <w:t>Seis (6) Pinzas de campo Backhaus, entre 11cm y 11.5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5.</w:t>
        <w:tab/>
        <w:t>Seis (6) Pinzas de campo Backhaus, de 130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</w:t>
        <w:tab/>
        <w:t>Dos (2) Pinzas Portaesponja Foerster, curva, aserrada, de 18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</w:t>
        <w:tab/>
        <w:t>Cuatro (4) Pinza intestinal y de tejidos Allis, 4x5 dientes, entre 15cm y 15.5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</w:t>
        <w:tab/>
        <w:t>Dos (2) Pinzas hemostáticas Schnidt, suavemente curvada, entre 18.5cm y 19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</w:t>
        <w:tab/>
        <w:t xml:space="preserve">Un (1) Elevador de Periostio Martin Langenbeck, de 7mm, longitud de 17cm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</w:t>
        <w:tab/>
        <w:t xml:space="preserve">Un (1) Elevador de Periostio Martin Langenbeck, de 8mm, longitud de 17cm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1.</w:t>
        <w:tab/>
        <w:t xml:space="preserve">Dos (2) Elevadores de Tabique Joseph, de 4mm, longitud de 16cm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</w:t>
        <w:tab/>
        <w:t>Un (1) Rongeur de hueso Stellbrink, entre 16 cm y 16.5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</w:t>
        <w:tab/>
        <w:t>Un (1) Rongeur de hueso Bohler, recto, doble acción o acción compuesta, entre 15 cm y 15.5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</w:t>
        <w:tab/>
        <w:t>Un (1) Rongeur de hueso Bohler, curvo, doble acción o acción compuesta, entre 15 cm y 15.5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</w:t>
        <w:tab/>
        <w:t>Un (1) Rongeur de hueso Luer, curvo, de 18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</w:t>
        <w:tab/>
        <w:t>Un (1) Rongeur de hueso Ruskin, curvo, doble acción o acción compuesta, de 19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7.</w:t>
        <w:tab/>
        <w:t>Un (1) Director Ranurado ó Sonda Acanalada tipo Mariposa, de 14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</w:t>
        <w:tab/>
        <w:t>Un (1) Estilete o sonda, con ojo (ojal) Ø 2.0mm, entre 14 cm y 14.5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</w:t>
        <w:tab/>
        <w:t>Dos (2) Separadores Senn Miller de doble extremo, con 3 garfios romos, longitud de 16 c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</w:t>
        <w:tab/>
        <w:t>Dos (2) Retractores Farabeuf, en juego, Fig. 1: 26 x 10 mm - 30 x 13 mm, Fig. 2: 30 x 10 mm - 34 x 13 mm (+/- 2mm), de 12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</w:t>
        <w:tab/>
        <w:t>Dos (2) Separadores Parker Langenbeck (U.S. Army), entre 20cm y 21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</w:t>
        <w:tab/>
        <w:t>Dos (2) Retractores de autorretención Janssen, de 3x3 puntas, romo, con tornillo de ajuste, longitud de 10 c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3.</w:t>
        <w:tab/>
        <w:t>Dos (2) Retractores de autorretención Weitlaner, de 3x4 puntas, romo, longitud entre 13 cm y 13.5c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</w:t>
        <w:tab/>
        <w:t>Dos (2) Retractores de autorretención Weitlaner, de 3x4 puntas, romo, longitud de 16 c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</w:t>
        <w:tab/>
        <w:t>Dos (2) Retractores de autorretención Adson ó Adson Cone, vástagos con Bisagras, de 3x4 puntas, romo, longitud entre 16cm y 16.5 c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</w:t>
        <w:tab/>
        <w:t>Una (1) Cureta de hueso Volkmann, copa ovalada 0000, longitud de 17c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</w:t>
        <w:tab/>
        <w:t>Una (1) Cureta de hueso Volkmann, copa ovalada 000, longitud de 17c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</w:t>
        <w:tab/>
        <w:t>Una (1) Cureta de hueso Volkmann, copa ovalada 00, longitud de 17c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9.</w:t>
        <w:tab/>
        <w:t>Una (1) Regla graduada en centímetros y pulgadas, entre 15cm y 16 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  <w:tab/>
        <w:t>Un (1) Contenedor con tapa Perforada, con seguro, de 310 x 190 x 135mm, +/- 25m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NIDAD EJECUTORA PODRÁ ADQUIRIR LA CANTIDAD DE INSTRUMENTAL QUE REQUIERA, LA BANDEJA COMPLETA O POR COMPONENTES CON EL MISMO NÚMERO DE FICHA TÉCNICA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ía mínima de cinco (5) año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fábrica de instrumental nuevo y garantía por desperfecto de fábric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traer impreso en el empaque y visible: fecha de manufacturación, número de lote, marca de fabricante y país de orige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venir impreso en el instrumental marca y código del product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 aseguramiento de la calidad y comercialización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HN/Homologación 20-06-25/9:00 a.m.-em</w:t>
      <w:tab/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47:00Z</dcterms:created>
  <dc:creator>Egly Pinto de Mendoza</dc:creator>
  <dc:description/>
  <cp:keywords/>
  <dc:language>en-US</dc:language>
  <cp:lastModifiedBy>Egly Pinto de Mendoza</cp:lastModifiedBy>
  <cp:lastPrinted>2025-03-26T15:21:00Z</cp:lastPrinted>
  <dcterms:modified xsi:type="dcterms:W3CDTF">2025-03-26T20:22:00Z</dcterms:modified>
  <cp:revision>3</cp:revision>
  <dc:subject/>
  <dc:title/>
</cp:coreProperties>
</file>