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cha técnica 108279 de EQUIPO DE MONITORIZACION HEMODINAMICA MODULAR AVANZADA (formulario 9838)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ción: Proporciona una visión completa de la hemodinámica y la oximetría tisular, para la toma de decisiones en situaciones clínicas cardíacas y no cardíacas; así mantener una perfusión óptima del paciente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ciones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Monitor: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Pantalla táctil, monitor de 12.1” o mayor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</w:t>
        <w:tab/>
        <w:t>Resolución: LCD 1024 pixeles x 768 pixeles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</w:t>
        <w:tab/>
        <w:t>Introducir los datos demográficos del paciente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</w:t>
        <w:tab/>
        <w:t xml:space="preserve">Visualización de parámetros de los siguientes módulos: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1.</w:t>
        <w:tab/>
        <w:t>Módulo Swan Ganz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1.1.</w:t>
        <w:tab/>
        <w:t>Parámetros que proporciona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1.1.1.</w:t>
        <w:tab/>
        <w:t>Gasto cardiaco continuo GC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1.1.2.</w:t>
        <w:tab/>
        <w:t>Índice de gasto cardiaco continuo IC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1.1.3.</w:t>
        <w:tab/>
        <w:t>Gasto cardiaco intermitente GCi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1.1.4.</w:t>
        <w:tab/>
        <w:t>Índice de gasto cardiaco intermitente ICi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1.1.5.</w:t>
        <w:tab/>
        <w:t>Fracción de eyección ventricular derecha FEV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1.1.6.</w:t>
        <w:tab/>
        <w:t xml:space="preserve">Volumen diastólico final ventricular derecha VDF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1.1.7.</w:t>
        <w:tab/>
        <w:t>Volumen sistólico VS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.1.3.1.1.8.</w:t>
        <w:tab/>
        <w:t>Índice de volumen sistólico IVS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1.1.9.</w:t>
        <w:tab/>
        <w:t>Resistencia vascular sistémica RVS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1.1.10.</w:t>
        <w:tab/>
        <w:t>Índice de resistencia vascular sistémica IRVS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1.1.11.</w:t>
        <w:tab/>
        <w:t>Resistencia vascular pulmonar RVP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2.</w:t>
        <w:tab/>
        <w:t>Módulo de oximetría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2.1.</w:t>
        <w:tab/>
        <w:t>Monitorización de los parámetros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2.1.1.</w:t>
        <w:tab/>
        <w:t>Saturación del oxígeno venoso mixto SvO2, adultos y pediátricos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2.1.2.</w:t>
        <w:tab/>
        <w:t xml:space="preserve"> Saturación del oxígeno venoso central ScvO2, adultos y pediátricos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2.1.3.</w:t>
        <w:tab/>
        <w:t>Longitud del cable de oximetría: 2.9 m o mayor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3.</w:t>
        <w:tab/>
        <w:t>Módulo de presiones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.1.3.3.1.</w:t>
        <w:tab/>
        <w:t>Monitorización de los parámetros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3.1.1.</w:t>
        <w:tab/>
        <w:t>Gasto cardiaco continuo GC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3.1.2.</w:t>
        <w:tab/>
        <w:t>Índice de gasto cardiaco continuo IC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3.1.3.</w:t>
        <w:tab/>
        <w:t>Volumen sistólico VS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3.1.4.</w:t>
        <w:tab/>
        <w:t xml:space="preserve">Índice de volumen sistólico IVS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3.1.5.</w:t>
        <w:tab/>
        <w:t>Resistencia vascular sistémica RVS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3.1.6.</w:t>
        <w:tab/>
        <w:t>Índice de resistencia vascular sistémica IRVS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3.1.7.</w:t>
        <w:tab/>
        <w:t>Variabilidad de volumen sistólico VVS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3.1.8.</w:t>
        <w:tab/>
        <w:t>Presión venosa central PVC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3.1.9.</w:t>
        <w:tab/>
        <w:t>Presión arterial diastólica DIA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3.1.10.</w:t>
        <w:tab/>
        <w:t>Presión arterial sistólica SIS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3.1.11.</w:t>
        <w:tab/>
        <w:t>Presión arterial media PAM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3.1.12.</w:t>
        <w:tab/>
        <w:t>Frecuencia de pulso FP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3.1.13.</w:t>
        <w:tab/>
        <w:t>Cable con longitud: 3.0 m o mayor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4.</w:t>
        <w:tab/>
        <w:t>Módulo de oximetría tisular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4.1.</w:t>
        <w:tab/>
        <w:t>Monitorización de los parámetros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4.1.1.</w:t>
        <w:tab/>
        <w:t>Saturación de oxígeno tisular adulto y pediátrico StO2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5.</w:t>
        <w:tab/>
        <w:t>Módulo No invasivo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5.1.</w:t>
        <w:tab/>
        <w:t>Monitorización de los parámetros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5.1.1.</w:t>
        <w:tab/>
        <w:t>Presión arterial PA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5.1.2.</w:t>
        <w:tab/>
        <w:t>Presión arterial media (PAM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5.1.3.</w:t>
        <w:tab/>
        <w:t>Gasto cardíaco (CO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.1.3.5.1.4.</w:t>
        <w:tab/>
        <w:t>Volumen sistólico (SV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5.1.5.</w:t>
        <w:tab/>
        <w:t>Variación del volumen sistólico (SVV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5.1.6.</w:t>
        <w:tab/>
        <w:t>Resistencia vascular sistémica (RVS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 xml:space="preserve">Sistema de alarmas sonoras y visuales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>Dos (2) puertos USB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  <w:tab/>
        <w:t>Un (1) puerto HDMI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</w:t>
        <w:tab/>
        <w:t>Un (1) puerto serie RS-232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</w:t>
        <w:tab/>
        <w:t>Un (1) puerto ethernet RJ-45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Capacidad para realizar modo de demostración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Batería recargable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Alimentación eléctrica de 110 -120 Voltios, 60 Hz, o autorregulable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SORIOS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Cable de oximetría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Software de índice de probabilidad de hipotensión HPI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Elastancia arterial dinámica Ea dyn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Pendiente sistólica dP/dt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Cable de gasto cardiaco continuo de paciente CC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Cable de presión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Sensor de referencia cardiac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Batería recargable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Base para oximetría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Controlador de presión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Pinzas de montaje del módulo de oximetría tisular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Cable subordinado de presión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Cable subordinado del monitor del ECG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Cable de resultados de presión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Cable de alimentación para la re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Base de ruedas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Se agrega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5. Software de gestión asistida de fluidos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5.1 Cable para gestión asistida de fluidos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MIBLES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Catéter swan ganz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Sonda de temperatura en línea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Sonda de baño de temperatura del inyectable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Sensor desechable de gasto cardiac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Sensor para predicción de hipotensión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Catéter de oximetría adulto o pediátric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Manguito para dedo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</w:t>
        <w:tab/>
        <w:t>Pequeñ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</w:t>
        <w:tab/>
        <w:t>Median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</w:t>
        <w:tab/>
        <w:t xml:space="preserve"> Grande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Se agrega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7.4 Manguito para dedo Adulto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Sensores de oximetría tisular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</w:t>
        <w:tab/>
        <w:t>Pequeño no adhesiv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</w:t>
        <w:tab/>
        <w:t>Pequeñ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</w:t>
        <w:tab/>
        <w:t>Median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</w:t>
        <w:tab/>
        <w:t>Grande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Transductor de presión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Se agrega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0. Medidor de fluidos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UNIDAD EJECUTORA DEBERÁ ESPECIFICAR CADA UNO DE LOS CONSUMIBLES, ACCESORIOS, COMPONENTES (MÓDULOS) Y LA CANTIDAD QUE REQUIERA ADQUIRIR; PUEDEN SER ADQUIRIDOS CON EL MISMO NUMERO DE FICHA TÉCNICA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 sugeridas para el pliego de cargos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hanging="4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Garantía de tres (3) años mínimo en piezas y mano de obra, a partir de la fecha de aceptación a satisfacción.</w:t>
      </w:r>
    </w:p>
    <w:p>
      <w:pPr>
        <w:pStyle w:val="Normal"/>
        <w:shd w:fill="FFFFFF" w:val="clear"/>
        <w:spacing w:lineRule="auto" w:line="240" w:before="0" w:after="0"/>
        <w:ind w:left="567" w:hanging="4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Dos (2) ejemplares del manual de operación y funcionamiento en español.</w:t>
      </w:r>
    </w:p>
    <w:p>
      <w:pPr>
        <w:pStyle w:val="Normal"/>
        <w:shd w:fill="FFFFFF" w:val="clear"/>
        <w:spacing w:lineRule="auto" w:line="240" w:before="0" w:after="0"/>
        <w:ind w:left="567" w:hanging="4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Un (1) ejemplar de manual de servicio técnico, debe incluir lista de partes, diagramas eléctricos y electrónicos.</w:t>
      </w:r>
    </w:p>
    <w:p>
      <w:pPr>
        <w:pStyle w:val="Normal"/>
        <w:shd w:fill="FFFFFF" w:val="clear"/>
        <w:spacing w:lineRule="auto" w:line="240" w:before="0" w:after="0"/>
        <w:ind w:left="567" w:hanging="4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Presentar programa de mantenimiento preventivo que brindará cada seis (6) meses o cuando lo solicite la Unidad Ejecutora, durante el periodo de garantía.</w:t>
      </w:r>
    </w:p>
    <w:p>
      <w:pPr>
        <w:pStyle w:val="Normal"/>
        <w:shd w:fill="FFFFFF" w:val="clear"/>
        <w:spacing w:lineRule="auto" w:line="240" w:before="0" w:after="0"/>
        <w:ind w:left="567" w:hanging="4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Brindar entrenamiento de operación de 16 horas mínimo, al personal usuario del servicio que tendrá a su cargo la operación del equipo.</w:t>
      </w:r>
    </w:p>
    <w:p>
      <w:pPr>
        <w:pStyle w:val="Normal"/>
        <w:shd w:fill="FFFFFF" w:val="clear"/>
        <w:spacing w:lineRule="auto" w:line="240" w:before="0" w:after="0"/>
        <w:ind w:left="567" w:hanging="425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Brindar entrenamiento de mantenimiento y reparación de 24 horas mínimo, al personal técnico de Biomédica que tendrá a su cargo el mantenimiento y reparación del equipo después de la garantía.</w:t>
      </w:r>
    </w:p>
    <w:p>
      <w:pPr>
        <w:pStyle w:val="Normal"/>
        <w:shd w:fill="FFFFFF" w:val="clear"/>
        <w:spacing w:lineRule="auto" w:line="240" w:before="0" w:after="0"/>
        <w:ind w:left="567" w:hanging="4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Certificación del fabricante en donde confirme disponibilidad de piezas de repuestos por un periodo de 7 años mínimo.</w:t>
      </w:r>
    </w:p>
    <w:p>
      <w:pPr>
        <w:pStyle w:val="Normal"/>
        <w:shd w:fill="FFFFFF" w:val="clear"/>
        <w:spacing w:lineRule="auto" w:line="240" w:before="0" w:after="0"/>
        <w:ind w:left="567" w:hanging="4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Certificación emitida por el fabricante de que el equipo es nuevo no reconstruid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Q/ION/Homologación 5-6-25/9:00 a.m.-em</w:t>
      <w:tab/>
      <w:tab/>
    </w: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s-P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1z2">
    <w:name w:val="WW8Num1z2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Calibri" w:hAnsi="Calibri" w:eastAsia="Times New Roman" w:cs="Times New Roman"/>
      <w:kern w:val="0"/>
    </w:rPr>
  </w:style>
  <w:style w:type="character" w:styleId="PiedepginaCar">
    <w:name w:val="Pie de página Car"/>
    <w:qFormat/>
    <w:rPr>
      <w:rFonts w:ascii="Calibri" w:hAnsi="Calibri" w:eastAsia="Times New Roman" w:cs="Times New Roman"/>
      <w:kern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18:00Z</dcterms:created>
  <dc:creator>Egly Pinto de Mendoza</dc:creator>
  <dc:description/>
  <cp:keywords/>
  <dc:language>en-US</dc:language>
  <cp:lastModifiedBy>Egly Pinto de Mendoza</cp:lastModifiedBy>
  <dcterms:modified xsi:type="dcterms:W3CDTF">2025-02-24T15:19:00Z</dcterms:modified>
  <cp:revision>1</cp:revision>
  <dc:subject/>
  <dc:title/>
</cp:coreProperties>
</file>