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cha técnica 100569 del HIDROGEL CON ALGINATO DE CALCIO (TUBO), formulario 987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DROGEL CON ALGINATO DE CALCIO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ción: Para uso en curación de heridas. </w:t>
      </w:r>
      <w:r>
        <w:rPr>
          <w:rFonts w:cs="Times New Roman" w:ascii="Times New Roman" w:hAnsi="Times New Roman"/>
          <w:color w:val="FF0000"/>
          <w:sz w:val="24"/>
          <w:szCs w:val="24"/>
        </w:rPr>
        <w:t>Hidrogel con propiedades hidratantes que permite el desbridamiento autolítico y la cicatrización de las heridas. Indicado en heridas secas y necrót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Hidroge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Hidrogel con sistema de aplicación controlada y manipulación aséptica:</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esto d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mpuesto por ingredientes 100% naturales</w:t>
      </w:r>
    </w:p>
    <w:p>
      <w:pPr>
        <w:pStyle w:val="Prrafodelista"/>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l amorfo, transparente, con alginato de calcio, adicional agua purificada y carboximetil celulosa sódica. </w:t>
      </w:r>
    </w:p>
    <w:p>
      <w:pPr>
        <w:pStyle w:val="Prrafodelista"/>
        <w:spacing w:lineRule="auto" w:line="240" w:before="0" w:after="0"/>
        <w:contextualSpacing/>
        <w:rPr/>
      </w:pPr>
      <w:r>
        <w:rPr>
          <w:rFonts w:cs="Times New Roman" w:ascii="Times New Roman" w:hAnsi="Times New Roman"/>
          <w:color w:val="FF0000"/>
          <w:sz w:val="24"/>
          <w:szCs w:val="24"/>
        </w:rPr>
        <w:t>Gel amorfo y cohesivo, transparente, con agua purificada al 90%, alginato de calcio, y carboximetil celulosa sód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Present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 xml:space="preserve">En tubos d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 tubos o acorde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tab/>
        <w:t xml:space="preserve">30 gramos (1 on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tab/>
        <w:t xml:space="preserve">25 gramos (0.88 on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tab/>
        <w:t xml:space="preserve">l5 gramos (1/2 onz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 gramos (1/2 onz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1.1.4. 8 gra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Estér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UNIDAD EJECUTORA SOLICITARÁ LA CANTIDAD DE ONZAS O GRAMOS QUE REQUIER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LA UNIDAD EJECUTORA SOLICITARÁ LA PRESENTACION Y CAPACIDAD QUE REQUIER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be traer impreso y visible fecha de manufactura, vencimiento de la esterilidad no menor de 24 meses a partir de la fecha de entrega, número de lote, país de or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Cumplir con los estándares internacionales de aseguramiento de la calidad y comercializ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cha técnica 109010 del APÓSITO CON ESTRUCTURA 3D ALVEOLAR, DE SILICONA CON PLATA IÓNICA, formulario 987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PÓSITO CON ESTRUCTURA 3D ALVEOLAR, CON PLATA IÓNIC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Apósito hidropolimérico con una capa de contacto de suave de silicona adhesiva con iones de plata que provee acción antimicrobiana para heridas exudativas tanto agudas como crónicas. Apto para usar con terapia de compresió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pósito hidropolimérico que se ajusta al lecho de la herida para reducir la acumulación de exudado, liberando plata que provee acción antimicrobiana para heridas exudativas tanto agudas como crónicas, que previene y elimina la formación de biofilm. Apto para usar con terapia de compresió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pPr>
      <w:r>
        <w:rPr>
          <w:rFonts w:cs="Times New Roman" w:ascii="Times New Roman" w:hAnsi="Times New Roman"/>
          <w:sz w:val="24"/>
          <w:szCs w:val="24"/>
        </w:rPr>
        <w:t>Estructura de espuma 3D.</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Tecnología de espuma 3D, con sistema de conformabilidad, micro capilares que permiten la absorción vertical y retención de exudad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w:t>
        <w:tab/>
        <w:t>Compuesto por:</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mpuesto por espuma de poliuretano y polipropil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Adhesivo de silicona perforad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Con o sin Adhesivo de silicona perfo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 xml:space="preserve">Complejo de plata ió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Complejo de plata a base de fosfato de plata, sodio, hidrogeno y circonio</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iempo de uso hasta 7 días. </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color w:val="FF0000"/>
          <w:sz w:val="24"/>
          <w:szCs w:val="24"/>
        </w:rPr>
        <w:t>Liberación sostenida de plata hasta 7 día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maños: </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color w:val="FF0000"/>
          <w:sz w:val="24"/>
          <w:szCs w:val="24"/>
        </w:rPr>
        <w:t>4. Tamaños Adhes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7.5 cm x 7.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10 cm x 1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12.5 cm x 12.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15 cm x 1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17.5 cm x 17.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15 cm x 19 cm para sa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tab/>
        <w:t>25 cm x 25 cm para sa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tab/>
        <w:t>18 cm x 18 cm para tal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tab/>
        <w:t>14 cm x 19.5 cm multisec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tab/>
        <w:t>10 cm x 20 cm rectang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tab/>
        <w:t>10 cm x 30 cm rectangul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5. Tamaños no adhesivo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5.1.10 cm x 10 cm. </w:t>
      </w:r>
    </w:p>
    <w:p>
      <w:pPr>
        <w:pStyle w:val="Normal"/>
        <w:spacing w:lineRule="auto" w:line="240" w:before="0" w:after="0"/>
        <w:rPr/>
      </w:pPr>
      <w:r>
        <w:rPr>
          <w:rFonts w:cs="Times New Roman" w:ascii="Times New Roman" w:hAnsi="Times New Roman"/>
          <w:color w:val="FF0000"/>
          <w:sz w:val="24"/>
          <w:szCs w:val="24"/>
        </w:rPr>
        <w:t xml:space="preserve">5.2. 15 cm x 15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Esté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De un solo 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UNIDAD EJECUTORA SOLICITARÁ EL TAMAÑO QUE REQUIER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LA UNIDAD EJECUTORA SOLICITARÁ SI REQUIERE CON O SIN ADHESIVO Y EL TAMAÑO DEL APÓSIT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ebe traer impreso y visible fecha de manufactura, vencimiento de la esterilidad no menor de 24 meses a partir de la fecha de entrega, número de lote, país de or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Cumplir con los estándares internacionales de aseguramiento de la calidad y comercializ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cha técnica 100846 del APOSITO A BASE DE CLORURO DE DIALQUILCARBAMILO (DACC), formulario 98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ción: </w:t>
      </w:r>
      <w:r>
        <w:rPr>
          <w:rFonts w:cs="Times New Roman" w:ascii="Times New Roman" w:hAnsi="Times New Roman"/>
          <w:color w:val="FF0000"/>
          <w:sz w:val="24"/>
          <w:szCs w:val="24"/>
        </w:rPr>
        <w:t>Apósito estéril en forma de malla a base ácido graso hidrófobo natural, resistente al agua, con adhesión selectiva a los microorganismos, sin agente químicamente activo, hipoalergénico, no tóx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ósito estéril, altamente hidrófoba (resistente al agua) adhesivo, sin agente quimicamente activo, hipoalergénico, no tóxic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las siguientes formas y tamaño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adrados o rectangular.</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 cm x 12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5 cm x 7.5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 cm x 9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 cm x 10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 cm x 20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0 cm x 12.5 cm. </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5 cm x 15 cm. </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 cm x 10 cm.</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sas o mallas.</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 cm x 6 cm.</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7 cm x 9 cm.</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ndas de gasas o mechas.</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m x 50 cm.</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5 cm x 200 cm.</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rundas.</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 cm.</w:t>
      </w:r>
    </w:p>
    <w:p>
      <w:pPr>
        <w:pStyle w:val="Normal"/>
        <w:numPr>
          <w:ilvl w:val="1"/>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Malla de Cloruro de Dialquilcarbamoilo (DACC) con superabsorbente formado por polímeros que presentan un elevado índice de retención de agua, y un dorso blanco hidrófobo que impide fugas del exudado. </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0 cm x 10 cm. </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0 cm x 20 cm. </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 cm x 20 cm.</w:t>
      </w:r>
    </w:p>
    <w:p>
      <w:pPr>
        <w:pStyle w:val="Normal"/>
        <w:numPr>
          <w:ilvl w:val="2"/>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 cm x 30 c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be venir en envase individua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mplir con los estándares internacionales del aseguramiento de la calidad y la comercializació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cha de vencimiento, marca de fábrica, fecha de manufactura, número de lote y país de origen visible y vigent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macenar a temperatura no mayor de 30 g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NDAJE DE SOPORTE PARA DISPOSITIVOS MEDICOS, formulario 22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Vendaje de poliéster sin tejer recubierto con un primer adhesivo poliacrilato hipoalergénico y para pieles frágiles o sensibles se le adiciona un segundo adhesivo de protección a base de silicona (no esté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eable al aire y a la humedad por lo que reduce los riesgos de macer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Vendaje de poliéster no tejido elás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Adhesivo: Poliacrilato hipoalergen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Papel protector: siliconado, cuadriculado tipo K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Poder adhesivo en acero (N/cm) tolerancia 1,00 – 3,5 (poliacli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Tamaño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1</w:t>
        <w:tab/>
        <w:t>Rollo 2.5 x 10 m.</w:t>
      </w:r>
    </w:p>
    <w:p>
      <w:pPr>
        <w:pStyle w:val="Normal"/>
        <w:spacing w:lineRule="auto" w:line="240" w:before="0" w:after="0"/>
        <w:rPr/>
      </w:pPr>
      <w:r>
        <w:rPr>
          <w:rFonts w:cs="Times New Roman" w:ascii="Times New Roman" w:hAnsi="Times New Roman"/>
          <w:sz w:val="24"/>
          <w:szCs w:val="24"/>
          <w:lang w:val="it-IT"/>
        </w:rPr>
        <w:t>1.4.2</w:t>
        <w:tab/>
        <w:t xml:space="preserve">Rollo 5cm x 10 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3</w:t>
        <w:tab/>
        <w:t>Rollo 10 cm x 10 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4</w:t>
        <w:tab/>
        <w:t>Rollo 15 cm x 10 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5</w:t>
        <w:tab/>
        <w:t>Rollo 20 cm x 10 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6</w:t>
        <w:tab/>
        <w:t>Rollo 30 cm x 1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Vendaje de poliéster no tejido para pieles frágiles o sensibles impreso con ondas azules.</w:t>
      </w:r>
    </w:p>
    <w:p>
      <w:pPr>
        <w:pStyle w:val="Normal"/>
        <w:spacing w:lineRule="auto" w:line="240" w:before="0" w:after="0"/>
        <w:rPr/>
      </w:pPr>
      <w:r>
        <w:rPr>
          <w:rFonts w:cs="Times New Roman" w:ascii="Times New Roman" w:hAnsi="Times New Roman"/>
          <w:sz w:val="24"/>
          <w:szCs w:val="24"/>
        </w:rPr>
        <w:t>2.1</w:t>
        <w:tab/>
        <w:t xml:space="preserve">Adhesivo: Poliacrilato hipoalergenico y silic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Papel protector siliconado tipo K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Tira de agarre para facilitar aplicación película de polietileno de alta densidad (HD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Poder adhesivo en acero (N/cm) tolerancia 0,15 – 0,60 (poliacliato y silic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Tamaños:</w:t>
      </w:r>
    </w:p>
    <w:p>
      <w:pPr>
        <w:pStyle w:val="Normal"/>
        <w:spacing w:lineRule="auto" w:line="240" w:before="0" w:after="0"/>
        <w:rPr/>
      </w:pPr>
      <w:r>
        <w:rPr>
          <w:rFonts w:cs="Times New Roman" w:ascii="Times New Roman" w:hAnsi="Times New Roman"/>
          <w:sz w:val="24"/>
          <w:szCs w:val="24"/>
          <w:lang w:val="it-IT"/>
        </w:rPr>
        <w:t>2.5.1</w:t>
        <w:tab/>
        <w:t xml:space="preserve">Rollo 5 cm x 5 m. </w:t>
      </w:r>
    </w:p>
    <w:p>
      <w:pPr>
        <w:pStyle w:val="Normal"/>
        <w:spacing w:lineRule="auto" w:line="240" w:before="0" w:after="0"/>
        <w:rPr/>
      </w:pPr>
      <w:r>
        <w:rPr>
          <w:rFonts w:cs="Times New Roman" w:ascii="Times New Roman" w:hAnsi="Times New Roman"/>
          <w:sz w:val="24"/>
          <w:szCs w:val="24"/>
          <w:lang w:val="it-IT"/>
        </w:rPr>
        <w:t>2.5.2</w:t>
        <w:tab/>
        <w:t xml:space="preserve">Rollo 10 cm x 5 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5.3</w:t>
        <w:tab/>
        <w:t>Rollo 15 cm x 5 m.</w:t>
      </w:r>
    </w:p>
    <w:p>
      <w:pPr>
        <w:pStyle w:val="Normal"/>
        <w:spacing w:lineRule="auto" w:line="240" w:before="0" w:after="0"/>
        <w:rPr/>
      </w:pPr>
      <w:r>
        <w:rPr>
          <w:rFonts w:cs="Times New Roman" w:ascii="Times New Roman" w:hAnsi="Times New Roman"/>
          <w:sz w:val="24"/>
          <w:szCs w:val="24"/>
          <w:lang w:val="it-IT"/>
        </w:rPr>
        <w:t>2.5.4</w:t>
        <w:tab/>
        <w:t xml:space="preserve">Rollo 10 cm x 2 m. </w:t>
      </w:r>
    </w:p>
    <w:p>
      <w:pPr>
        <w:pStyle w:val="Normal"/>
        <w:spacing w:lineRule="auto" w:line="240" w:before="0" w:after="0"/>
        <w:rPr/>
      </w:pPr>
      <w:r>
        <w:rPr>
          <w:rFonts w:cs="Times New Roman" w:ascii="Times New Roman" w:hAnsi="Times New Roman"/>
          <w:sz w:val="24"/>
          <w:szCs w:val="24"/>
          <w:lang w:val="it-IT"/>
        </w:rPr>
        <w:t>2.5.5</w:t>
        <w:tab/>
        <w:t xml:space="preserve">Rollo 15 cm x 2 m. </w:t>
      </w:r>
    </w:p>
    <w:p>
      <w:pPr>
        <w:pStyle w:val="Normal"/>
        <w:spacing w:lineRule="auto" w:line="240" w:before="0" w:after="0"/>
        <w:rPr/>
      </w:pPr>
      <w:r>
        <w:rPr>
          <w:rFonts w:cs="Times New Roman" w:ascii="Times New Roman" w:hAnsi="Times New Roman"/>
          <w:sz w:val="24"/>
          <w:szCs w:val="24"/>
          <w:lang w:val="it-IT"/>
        </w:rPr>
        <w:t>2.5.6</w:t>
        <w:tab/>
        <w:t xml:space="preserve">Rollo 10 cm x 2 m.  </w:t>
      </w:r>
    </w:p>
    <w:p>
      <w:pPr>
        <w:pStyle w:val="Normal"/>
        <w:spacing w:lineRule="auto" w:line="240" w:before="0" w:after="0"/>
        <w:rPr/>
      </w:pPr>
      <w:r>
        <w:rPr>
          <w:rFonts w:cs="Times New Roman" w:ascii="Times New Roman" w:hAnsi="Times New Roman"/>
          <w:sz w:val="24"/>
          <w:szCs w:val="24"/>
          <w:lang w:val="it-IT"/>
        </w:rPr>
        <w:t>2.5.7</w:t>
        <w:tab/>
        <w:t xml:space="preserve">Rollo 10 cm x 1 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UNIDAD EJECUTORA SOLICITARA EL TIPO DE VENDAJE Y TAMAÑO QUE REQUI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mpaque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be traer impreso y visible con fecha fabricación y vencimiento, número de lote, marca de fábrica país de or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umplir con estándares internacionales de aseguramiento de la calidad.</w:t>
      </w:r>
    </w:p>
    <w:sectPr>
      <w:footerReference w:type="default" r:id="rId2"/>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CSS/Homologación 11-07-2025/9: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5"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07:00Z</dcterms:created>
  <dc:creator>Egly Pinto de Mendoza</dc:creator>
  <dc:description/>
  <cp:keywords/>
  <dc:language>en-US</dc:language>
  <cp:lastModifiedBy>Egly Pinto de Mendoza</cp:lastModifiedBy>
  <cp:lastPrinted>2025-04-15T10:43:00Z</cp:lastPrinted>
  <dcterms:modified xsi:type="dcterms:W3CDTF">2025-04-15T15:47:00Z</dcterms:modified>
  <cp:revision>3</cp:revision>
  <dc:subject/>
  <dc:title/>
</cp:coreProperties>
</file>