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8193 del SISTEMA INTERACTIVO DE REHABILITACIÓN ROBÓTICA BASADO EN SENSORES PLATAFORMA DE BALANCE Y MESA DE TERAPIAS (formulario 10024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análisis y la rehabilitación de las funciones de extremidades superiores, inferiores y tron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ISTEMA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Estación de trabajo o mesa para rehabilit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Panel de mando con ajuste de altura eléctrico de la mesa entre 65 cm y 131 c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Máxima capacidad de carga de la mesa de 70 Kg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Ruedas con frenos o bloqueabl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</w:t>
        <w:tab/>
        <w:t>Recipiente o gavetas para almacenamiento de accesori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</w:t>
        <w:tab/>
        <w:t>Apta para silla de rued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Sill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</w:t>
        <w:tab/>
        <w:t>Silla de terapia de altura regulable entre 38 cm y 50 c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  <w:tab/>
        <w:t xml:space="preserve">Máxima capacidad de carga de la silla de 110 Kg o mayor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Sensores inalámbricos para la rehabilitación de las extremidades superiores, inferiores y tronco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Sistema o modulo para la rehabilitación las extremidades superiores (mano y brazo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  <w:tab/>
        <w:t>De rehabilitación de ma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2.1.</w:t>
        <w:tab/>
        <w:t xml:space="preserve">Mide patrones de agarre y fuerzas de agarre, extensión y flexión de la man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2.</w:t>
        <w:tab/>
        <w:t>Medición de fuerza en agarres funcionales tipo pinza, lateral o interdigi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</w:t>
        <w:tab/>
        <w:t xml:space="preserve">Determina la amplitud de movimient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</w:t>
        <w:tab/>
        <w:t>Intervalo o rango de medición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1.</w:t>
        <w:tab/>
        <w:t>Sensor de fuerza de mano: 1000 N flexión, 200 N extens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2.</w:t>
        <w:tab/>
        <w:t>Sensor de fuerza de dedos: 100 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3.</w:t>
        <w:tab/>
        <w:t>Resolución de medición de fuerza: 0,1 N (0 - 1000 N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4.</w:t>
        <w:tab/>
        <w:t xml:space="preserve">Muñeca: flexión/extensión (90°-0-90°); desviación ulnar/radial (90°-0-90°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uñeca: flexión/extensión (90°-0-90°); desviación ulnar/radial (90°-0-40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5.</w:t>
        <w:tab/>
        <w:t>Articulación del codo: pronación/supinación (90°-0-90°); flexión/extensión (0-180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6.</w:t>
        <w:tab/>
        <w:t>Articulación de hombro: anteversión (0-180°); abducción (0-180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rticulación de hombro Extensión/Flexión (40°-0°-190°); Abducción/Aducción (180°-0°-40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5.</w:t>
        <w:tab/>
        <w:t>Feedback háptico mediante vibr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Inerciales o de movimien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</w:t>
        <w:tab/>
        <w:t xml:space="preserve">Para el entrenamiento de pronación y de supinación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</w:t>
        <w:tab/>
        <w:t xml:space="preserve">Para entrenamiento activo de la totalidad de las extremidades superiores, inferiores y del tronco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</w:t>
        <w:tab/>
        <w:t>Plataforma con sensores para rehabilitación del balance y control de tronc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</w:t>
        <w:tab/>
        <w:t>Sensores internos de fuerza y aceler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2.</w:t>
        <w:tab/>
        <w:t>Carga y descarga de peso hasta 150 kg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3.</w:t>
        <w:tab/>
        <w:t xml:space="preserve">Terapias y evaluaciones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4.4.</w:t>
        <w:tab/>
        <w:t>Cuerpo basculante para una dimensión (1D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5.</w:t>
        <w:tab/>
        <w:t>Cuerpo basculante para dos dimensiones (2D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Estación de carga para los sensor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Computadora con brazo o soporte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</w:t>
        <w:tab/>
        <w:t>Monitor de 23 pulgadas o má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onitor de 23 pulgadas o más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</w:t>
        <w:tab/>
        <w:t>Procesador i7 o superi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rocesador i7 o superior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Disco duro 1 Tera bytes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isco duro 1 Tera bytes o mayor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</w:t>
        <w:tab/>
        <w:t>Memoria RAM de 8 GB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emoria RAM de 8 GB o mayor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</w:t>
        <w:tab/>
        <w:t>Tecl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</w:t>
        <w:tab/>
        <w:t>Rat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OFTWARE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Evalu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Fuerza de agarre o fuerza de agarre de la ma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Rango articula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Postu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Terapia de asistenci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Terapia de asistencia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Plano único de movimien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Terapia asistida robót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Terapia asistida robótica. ELIMINA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Terapia de función moto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Terapia de función de fuerza / mot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Propiocep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Habilidades visomotor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Informes o reporte de progreso a lo largo del tiemp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Sensibilidad ajustable: entre 50% y 100%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Juegos de terapia activa con 10 o más niveles de dificulta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Almacenamiento en la base de dat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Informe de evaluación y ejercicios terapéutic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limentación eléctrica 100-120V, 60 Hz, </w:t>
      </w:r>
      <w:r>
        <w:rPr>
          <w:rFonts w:cs="Times New Roman" w:ascii="Times New Roman" w:hAnsi="Times New Roman"/>
          <w:color w:val="EE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utorregul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  <w:r>
        <w:rPr>
          <w:rFonts w:cs="Times New Roman" w:ascii="Times New Roman" w:hAnsi="Times New Roman"/>
          <w:color w:val="EE0000"/>
          <w:sz w:val="24"/>
          <w:szCs w:val="24"/>
        </w:rPr>
        <w:t>(Pasar al campo correspondiente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ensor de ma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ensores inerciales o de movimien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lataforma con sensores para rehabilitación del balance y control de tron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uerpo basculante para una dimensión (1D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uerpo basculante para dos dimensiones (2D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tación de carg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Soportes o almohadas pequeños y grand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Juego de cint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; PUEDEN SER ADQUIRIDOS CON EL MISMO NÚMERO DE FICHA TÉCNICA Y DEBEN PRESENTAR EL CERTIFICADO DE CRITERIO TÉCNICO DEL EQUIP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, accesorios y mano de obra, a partir de la fecha de aceptación a satisfacción. La empresa debe realizar las actualizaciones del software del equipo durante el período de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operación y funcionamiento en españ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16 horas mínimo, al personal usuario del servicio, que tendrán a su cargo la operación del equip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 horas mínimo al personal técnico de biomédic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de entrega deber ser definido por la Unidad Ejecutora solicitant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17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8:00Z</dcterms:created>
  <dc:creator>Egly Pinto de Mendoza</dc:creator>
  <dc:description/>
  <cp:keywords/>
  <dc:language>en-US</dc:language>
  <cp:lastModifiedBy>Egly Pinto de Mendoza</cp:lastModifiedBy>
  <dcterms:modified xsi:type="dcterms:W3CDTF">2025-06-09T17:34:00Z</dcterms:modified>
  <cp:revision>1</cp:revision>
  <dc:subject/>
  <dc:title/>
</cp:coreProperties>
</file>