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O ENDOSCOPICO CON SISTEMA DE ARTICULACION PARA CORTE Y SELLADO DE TEJIDOS, formulario 226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corte y sellado de tejidos por vía laparoscópica con identificador inteligente de grosor de tejidos (tipo de tejid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go universal para garre ergonómico: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corto con eje de 6 c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estándar con eje de 16 c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extralargo con eje de 26 c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lla para articulación con: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o de 0° a 45°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(noventa) posiciones para corte y grape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renta y cinco (45) posiciones a la izquierda y cuarenta y cinco (45) posiciones a la derech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un punto neutral (posición 0° cero grados)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a que permite el giro de la recarga en 360°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illo para el ajuste de la recarga (cierre, apertura y disparo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inteligente para disminuir el margen de error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 detección de recarga colocad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uste adecuado al tipo de tejido (Compresión del tejido)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 LED con codificación de colores que asegura la correcta elección de recarga acorde al grosor del tejid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seguridad para el bloqueo de la recarg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para acople seguro de la recarg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audible indicando la correcta colocación de la recarga. 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 de liti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 hasta 9 horas de uso continu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30" w:hanging="6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rga para corte y sellado de tejido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uchilla o bisturí central de corte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as de titanio con tres (3) filas escalonadas (diferente altura)  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: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30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45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60 mm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de la grapa abierta: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.0 mm, 2.5 mm, 3.0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3.0 mm, 3.5 mm, 4.0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4.0 mm, 4.5 mm, 5.0 mm.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 de la grapa cerrada:  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0.88 mm - 1.5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.5 mm - 2.25 mm.</w:t>
      </w:r>
    </w:p>
    <w:p>
      <w:pPr>
        <w:pStyle w:val="Prrafodelista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.25 mm - 3.0 m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p incorporado compatible con sensor inteligente del mango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LA LONGITUD DEL DISPOSITIVO, LOS ACCESORIOS Y LA CANTIDAD QUE REQUIERA; PUEDEN SER ADQUIRIDOS CON EL MISMO NÚMERO DE FICHA TÉCNICA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07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5:00Z</dcterms:created>
  <dc:creator>Egly Pinto de Mendoza</dc:creator>
  <dc:description/>
  <cp:keywords/>
  <dc:language>en-US</dc:language>
  <cp:lastModifiedBy>Egly Pinto de Mendoza</cp:lastModifiedBy>
  <cp:lastPrinted>2025-06-20T11:24:00Z</cp:lastPrinted>
  <dcterms:modified xsi:type="dcterms:W3CDTF">2025-06-20T16:25:00Z</dcterms:modified>
  <cp:revision>2</cp:revision>
  <dc:subject/>
  <dc:title/>
</cp:coreProperties>
</file>