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TIVO DE CORTES GIRATORIO PARA MORCELACION LAPAROSCOPICA, DESCARTABLE, ULTRALIGERO Y SIN BATERIA, formulario 2237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ción: Dispositivo ergonómico descartable para morcelar y extraer tejido vía laparoscóp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celador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ngitud de 100 mm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so de 400 gr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ámetro de la punta 15 mm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bo de corte giratorio de acero inoxidable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locidad: + 1000 rpm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ocar para protección contra el borde afilado del tubo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ente de alimentación: 24 V CC, 160 W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diciones de almacenamiento: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tura: +10 a 25 grados centígrados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ón del aire: 800 a 1060 hPa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edad relativa: 10 a 90%, sin condensación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turador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éril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un solo u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ORI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1134" w:hanging="85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nte de poder: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1134" w:hanging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lida: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sión: 24V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iente Nominal: 6.6 A.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o de Corriente: 0-6,6 A.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cia nominal (max): 160 W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1134" w:hanging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da: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o de tensión entre 80-264 V CA.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o de frecuencia 47 a 63 Hz.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iente alterna (tipo) 1.85 A/115 V CA-1 A/230 V CA-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de enchufe:</w:t>
      </w:r>
    </w:p>
    <w:p>
      <w:pPr>
        <w:pStyle w:val="Prrafodelista"/>
        <w:numPr>
          <w:ilvl w:val="3"/>
          <w:numId w:val="6"/>
        </w:numPr>
        <w:spacing w:lineRule="auto" w:line="240" w:before="0" w:after="0"/>
        <w:ind w:left="1134" w:hanging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da de CA: IEC320-C8.</w:t>
      </w:r>
    </w:p>
    <w:p>
      <w:pPr>
        <w:pStyle w:val="Prrafodelista"/>
        <w:numPr>
          <w:ilvl w:val="3"/>
          <w:numId w:val="6"/>
        </w:numPr>
        <w:spacing w:lineRule="auto" w:line="240" w:before="0" w:after="0"/>
        <w:ind w:left="1134" w:hanging="141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lida: REDEL serie P: PRG.M0.2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1134" w:hanging="85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sa de morcelación hermética para recolección de tejido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1134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 (2) accesos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1134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ptica de 0º y de 30º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1134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éril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1134" w:hanging="567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 un solo uso.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LA UNIDAD EJECUTORA DEBERÁ ESPECIFICAR CADA UNO DE LOS ACCESORIOS Y LA CANTIDAD QUE REQUIERA; PUEDEN SER ADQUIRIDOS CON EL MISMO NÚMERO DE FICHA TÉCN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2"/>
          <w:szCs w:val="22"/>
          <w:lang w:val="es-ES"/>
        </w:rPr>
      </w:pPr>
      <w:r>
        <w:rPr>
          <w:rFonts w:cs="Times New Roman" w:ascii="Times New Roman" w:hAnsi="Times New Roman"/>
          <w:strike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ciones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be traer impreso y visible fecha de manufactura, vencimiento de la esterilidad no menor de 24 meses a partir de la fecha de entrega, número de lote, país de origen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umplir con los estándares internacionales de aseguramiento de la calidad y comercialización.</w:t>
      </w:r>
    </w:p>
    <w:sectPr>
      <w:footerReference w:type="default" r:id="rId2"/>
      <w:type w:val="nextPage"/>
      <w:pgSz w:w="12240" w:h="15840"/>
      <w:pgMar w:left="1701" w:right="1701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MINSA/Homologación 21-11-20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8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14:00Z</dcterms:created>
  <dc:creator>Egly Pinto de Mendoza</dc:creator>
  <dc:description/>
  <cp:keywords/>
  <dc:language>en-US</dc:language>
  <cp:lastModifiedBy>Egly Pinto de Mendoza</cp:lastModifiedBy>
  <cp:lastPrinted>2025-07-07T12:23:00Z</cp:lastPrinted>
  <dcterms:modified xsi:type="dcterms:W3CDTF">2025-07-07T17:23:00Z</dcterms:modified>
  <cp:revision>1</cp:revision>
  <dc:subject/>
  <dc:title/>
</cp:coreProperties>
</file>