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DE ESTIMULACION OSEA SUBCONDRAL MINIMAMENTE INVASIVO (formulario 22536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stimulación de las células pluripotenciales y la reparación de defectos oste-condrales y el aumento de la cicatrización ósea, en hombro, rodilla y tobill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o re-esterilizable: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lación de 15° y curvo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undidad para perforación mínima de 9 mm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la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ja guía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23.5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le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de 1 mm x 9 m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üeta o gatillo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número de lote, país de origen y marca de fábric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mpresa proveedora suministrará todos los instrumentos requeridos para su utiliza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rá a ofrecer el apoyo técnico y docente necesarios para el conocimiento adecuado del sistema por parte del personal médico y de apoyo quirúrgico (personal del salón de operaciones) para lograr la mejor utilización del sist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FIJACION DE TENDONES (formulario 2253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la tenodesis del bíceps proximal (Hombro) y la reparación del bíceps distal (Codo), y transferencia del tendón flexor largo de los dedos (Pie y Tobill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a (Botón):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e titanio.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: 3 mm x 10 mm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 de sutura: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: Polietileno de ultra alto peso molecular (UHMWPE)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ura precargada: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: polietileno de ultra alto peso molecular (UHMWPE)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: N° 2.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guja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o de inserción con: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de activación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ca canalada de 3.5 mm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ía de Kirsch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número de lote, país de origen y marca de fábr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mpresa proveedora suministrará todos los instrumentos requeridos para su utiliz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rá a ofrecer el apoyo técnico y docente necesarios para el conocimiento adecuado del sistema por parte del personal médico y de apoyo quirúrgico (personal del salón de operaciones) para lograr la mejor utilización del sist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IMPLANTES ESTRUCTURAL PARA LA REPARACION DE MANGUITO ROTADOR (formulario 225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Indicado para el manejo y protección de lesiones tendinosas en la que se ha producido un daño sustancial o perdida de tejido tendinoso. Con implantes para la fijación de injerto de tejido blando o malla de refuerzo al hueso, durante la reparación del manguito rota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e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a: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: 80% HYAFF (Benzyl Ester Ácido Hyalurónico (biopolímero biodegradable y de origen no animal que se obtiene a partir de la esterificación del ácido hialurónico (AH) con alcohol bencílico)) y 20% PET (tereftalato de polietileno)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: 20 mm x 25 mm y 25 mm x 30 mm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sor: 0.75 mm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as: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: PEEK (poliéter éter cetona)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: 7 mm x 15.5 mm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huela: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: PLGA: poli (ácido láctico-co-glicólico)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bsorbible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: 5 mm x 7 mm, y 5 mm x 8 mm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o de inserción de grapa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unta doble para fijación de implant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odillo para desplazar el implant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o de inserción de tachuel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sencilla, en 45°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 extraíbl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nula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biselada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100 mm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bturador inclu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número de lote, país de origen y marca de fábric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mpresa proveedora suministrará todos los instrumentos requeridos para su utiliza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rá a ofrecer el apoyo técnico y docente necesarios para el conocimiento adecuado del sistema por parte del personal médico y de apoyo quirúrgico (personal del salón de operaciones) para lograr la mejor utilización del sistema</w:t>
      </w:r>
    </w:p>
    <w:sectPr>
      <w:footerReference w:type="default" r:id="rId2"/>
      <w:type w:val="nextPage"/>
      <w:pgSz w:w="12240" w:h="15840"/>
      <w:pgMar w:left="1701" w:right="1701" w:gutter="0" w:header="0" w:top="709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0-10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41:00Z</dcterms:created>
  <dc:creator>Egly Pinto de Mendoza</dc:creator>
  <dc:description/>
  <cp:keywords/>
  <dc:language>en-US</dc:language>
  <cp:lastModifiedBy>Egly Pinto de Mendoza</cp:lastModifiedBy>
  <cp:lastPrinted>2025-06-09T10:54:00Z</cp:lastPrinted>
  <dcterms:modified xsi:type="dcterms:W3CDTF">2025-06-09T16:03:00Z</dcterms:modified>
  <cp:revision>2</cp:revision>
  <dc:subject/>
  <dc:title/>
</cp:coreProperties>
</file>