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7080 del NEUROESTIMULADOR CON ACELEROMETRO MULTIAXIAL (formulario 9875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UROESTIMULADOR CON ACELEROMETRO MULTIAXIAL Y ELECTROMIOGRAFI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scripción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plicar estímulos eléctricos que permitan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calizar y bloquear nervios perifé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ear nervios perifé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nitorizar la profundidad del bloqueo neuromuscular durante anestesia general o en la aplicación de relajantes neuromuscular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Equipo portáti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elección de modos mediante cable o botones (localizador de nervios, mapeo de nervios y monitoreo de bloqueo neuromuscular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antall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Alfanumér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Presentación gráfica de la respuesta a estímulos durante monitorización del bloqueo neuromuscula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Indicadores (según modo)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  <w:tab/>
        <w:t>Modo de funcionamien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>Intensidad de corrient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>Corriente real aplic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</w:t>
        <w:tab/>
        <w:t>Amplitud de pul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</w:t>
        <w:tab/>
        <w:t>Frecuencia de estímul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</w:t>
        <w:tab/>
        <w:t>Nivel de Carga de la baterí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Rango de corrient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Mapeo de nervios: 0.0-20 mA (transcutánea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Localización de nervios: 0.0-5.0mA (invasiva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Monitorización del bloqueo neuromuscular: 0-80 mA (transcutánea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odo de estimulación para monitorización de bloqueo neuromuscular mediant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Modo de tren de cuatro estímulos (TOF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Modo de doble ráfaga (DB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Modo de recuento post tetánico. (PTC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Modo de contracción (TWI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Estimulación tetánica (TET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agreg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6 Monitorización de relajantes musculares despolarizantes (DEP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7 Modo Aut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limentación por medio de baterías alcalin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imentación por medio de baterías alcalinas o de iones de lit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ables para localización de nervi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able para mapeo/localización de nervi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able para monitorización de bloqueo neuromuscular con acelerómet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aletín para guardar y transportar el equip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Se agreg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 electrodos desechables para electromiografía adult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electrodos desechables para electromiografía niñ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. electrodos desechables para Neuroestimulación transcutánea NM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8. cable de aliment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. Cables para transferencia de dat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 LA UNIDAD EJECUTORA ESPECIFICARÁ EN SU REQUISICIÓN LOS ACCESORIOS Y LA CANTIDAD QUE REQUIERA DE ACUERDO A SU NECESIDAD; CON EL MISMO NÚMERO DE FICHA TÉC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 manual de servicio técnico, debe incluir lista de partes, diagramas eléctricos y electrónic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16 horas mínimo dividido en sesiones a conveniencia del peticionario, al personal usuario del servicio y personal biomedico que tendrá a su cargo la operación del equip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ION/Homologación 20/05/25/11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7:00Z</dcterms:created>
  <dc:creator>Egly Pinto de Mendoza</dc:creator>
  <dc:description/>
  <cp:keywords/>
  <dc:language>en-US</dc:language>
  <cp:lastModifiedBy>Egly Pinto de Mendoza</cp:lastModifiedBy>
  <cp:lastPrinted>2025-02-24T09:13:00Z</cp:lastPrinted>
  <dcterms:modified xsi:type="dcterms:W3CDTF">2025-02-24T14:13:00Z</dcterms:modified>
  <cp:revision>1</cp:revision>
  <dc:subject/>
  <dc:title/>
</cp:coreProperties>
</file>