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PERICARDIOCENTESIS, formulario 228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extracción de líquido del saco pericárd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recto o pigtail de flujo eleva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134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8.3 Fr, con longitud de 40 cm, con una banda indicativa o de 6 Fr, con una banda indicativa de 60 c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dor de 8.5 Fr o 6 Fr, con longitud de 22 c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ía: 0.035” (0.89 mm) x 80 c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PTF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s (2) extremos de 3 mm en forma de “J” y rect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ves de paso de tres (3) ví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para medicamento 18 G X 1 1/2" (3.8 cm) o 22 G x 2 3/8” (6 cm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para medicamento 25 G X 1 1/2" (3.8 cm) o de 19 G x 1 1/2” (3.8 cm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de acceso 18 G x 3” (9 cm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de acceso 18 G x 5.9” (15 cm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nga con conexión Luer lock de 10 ml, 20 ml y 60 ml o 10 ml, y 60 m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a para desechos de 1000 ml con válvula de vaciado o de 1400 ml con tubo de conex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as 4" x 4" (10 cm x 10 cm) (pk x10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ño fenestrado 61 cm x 61 cm o 40 cm x 40 c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ño de barrera absorbente 46 cm x 66 c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con dos extremos en pinza de cocodril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ño o envoltura CS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urí de seguridad Nº 11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 sin hilo de sutura de seda 3-0 con aguja curv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STITUCIÓN SOLICITARA LAS ESPECIFICACIONES QUE REQUI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OR MECANICO FEMORAL, formulario 229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strumento indicado para proporcionar hemostasia en el acceso vascular femoral después de un procedimiento de cateterización arter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s:</w:t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(1) soporte con eje giratorio con bloqueo.</w:t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(1) brazo deslizante móvil para facilitar su colocación y extracción.</w:t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(1) disc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. 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EL ACCESORIO Y LA CANTIDAD QUE REQUIERA; PUEDE SER ADQUIRIDO CON EL MISMO NÚMERO DE FICHA TÉCN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arantía de dos (2) años mínimo, a partir de la fecha de aceptación a satisfa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rtificación emitida por el fabricante de que el equipo es nuevo no reconstruid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cha técnica 46098 del CATETER DE ASPIRACION DE TROMBOS CORONARIOS, formulario 100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: </w:t>
      </w:r>
      <w:r>
        <w:rPr>
          <w:rFonts w:cs="Times New Roman" w:ascii="Times New Roman" w:hAnsi="Times New Roman"/>
          <w:color w:val="EE0000"/>
          <w:sz w:val="24"/>
          <w:szCs w:val="24"/>
        </w:rPr>
        <w:t>Para ser utilizado en la aspiración de trombos dentro de las arterias corona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 ser usado con guía de 0.014´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jeringa de aspiración de 20 c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marcas radiopacas en la parte dist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nta suave atraumá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stema de intercambio ráp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atéter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Intercambio rápido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recubrimiento hidrofílico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mpatible con el catéter guía 7 Fr o menor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mpatible con alambre guía 0.014 pulgadas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marca radiopaca en la punta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Marca radiopaca proximal o de profundidad de 90 cm y 100 cm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Longitud de trabajo de 140 cm o menor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Punta suave atraumática o redondeada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Estéril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3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0:00Z</dcterms:created>
  <dc:creator>Egly Pinto de Mendoza</dc:creator>
  <dc:description/>
  <cp:keywords/>
  <dc:language>en-US</dc:language>
  <cp:lastModifiedBy>Egly Pinto de Mendoza</cp:lastModifiedBy>
  <cp:lastPrinted>2025-07-07T09:56:00Z</cp:lastPrinted>
  <dcterms:modified xsi:type="dcterms:W3CDTF">2025-07-07T15:00:00Z</dcterms:modified>
  <cp:revision>1</cp:revision>
  <dc:subject/>
  <dc:title/>
</cp:coreProperties>
</file>