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FIJACION POSTERIOR NAVEGADO PARA CIRUGIAS ABIERTAS TORACICA Y LUMBAR PARA EL TRATAMIENTO DE ENFERMEDADES DEGENERATIVAS, TUMORES Y TRATAMIENTO DE ESCOLIOSIS, formulario 225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Sistema que proporcione inmovilización y estabilización de segmentos espinales como complemento a la fusión de la columna torácica, lumbar o sacra. Que conste de variedad de formas y tamaños de varillas, ganchos, tornill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illos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ornillos multiaxiales con tulipa de cromo cobalto y codificado por colores según el diámetro del tornillo con diámetros desde 4.0 mm hasta 10.5 mm y longitudes desde 25 mm o menos hasta 55 mm o más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illos de ajuste sagital canulado o no canulado con diámetro desde 4.0 mm hasta 7.5 mm y longitudes desde 25 mm o menos hasta 50 mm o más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illos Fenestrados con diámetro desde 4.5 mm hasta 7.5 mm y longitudes desde 30 mm o menos hasta 50 mm o más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ornillos de ángulo fijo con diámetro desde 4.5 mm hasta 7.5 mm y longitudes desde 20 mm o menos hasta 50 mm o más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illo de reducción multiaxial con diámetro desde 4.5 mm hasta 7.5 mm y longitudes desde 25 mm o menos hasta 50 mm o más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illo multiaxial recubierto de hidroxiapatita (HA) con diámetro desde 5.5 mm hasta 8.5 mm y longitudes desde 35 mm o menos hasta 50 mm o má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s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s pediculare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de hoja anch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de hoja estrech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de hoja ancha con ramp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de hoja estrecha con ramp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de cuerpo extendid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offset o excéntric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pedicular anatómico total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para apófisis transversa o proceso transvers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supralaminar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infralaminar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ctores laterales que permitan ajuste medial y lateral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ctores laterales de carga lateral con longitudes de 20 mm, 25 mm, 35 mm y 70 mm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ctores laterales cerrados con longitudes de 20 mm, 25 mm, 35 mm y 70 mm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ctores laterales de carga superior con longitudes de 20 mm, 25 mm, 35 mm y 70 mm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as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a de titanio comercialmente pur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a de titanio comercialmente puro precurvad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a de Aleación de titani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a precurvada de cromo cobalto.</w:t>
      </w:r>
    </w:p>
    <w:p>
      <w:pPr>
        <w:pStyle w:val="Prrafodelist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aca ajustable que se fije a la varilla en los planos coronal, sagital o transversal. en cualquier orientación con opciones de longitud ajustable o fi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oveedor se compromete a facilitar la bandeja con el instrumental necesario para la colocación del implante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l proveedor se comprometerá a ofrecer el apoyo técnico y necesario para el conocimiento adecuado del sistema por parte del personal médico y de apoyo quirúrgico (personal del salón de operaciones) hasta que la institución se sienta satisfecha para lograr la mejor utilización del sistem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veedor se compromete a actualizar y/o sustituir el instrumental que lo amerite ya sea por daño, desgaste o al quedar obsoleto o descontinuado el mism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tro de las formas de esterilización recomendadas por el fabricante debe estar especificada la esterilización en autoclave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veedor se compromete a la disponibilidad del instrumental e implantes en caso de cirugías simultaneas dentro de una o diferentes institucion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estándares internacionales de aseguramiento de la calidad y comercialización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FIJACION TORACOLUMBAR POSTERIOR MINIMAMENTE INVASIVO DE BAJO PERFIL COMPATIBLE CON NAVEGACION Y SISTEMA ROBOTICO, formulario 225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Ayuda a proporcionar inmovilización y estabilización de los segmentos espinales como un complemento para la fusión de la columna torácica, lumbar y/o sac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Tornil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Tornillo canulado o de punta cónica tipo punzón con ranuras de cor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Doble rosc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Diámetro de tornillo de entre 4.5 mm hasta 10.5 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Longitudes entre 30mm hasta 100 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estaña extendida reusab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Opción de reducción hasta 16.5 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Con instrumento de reductor de barra para hasta 30 mm de reduc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Tapa para alinear las pestañ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Pestañas extendidas removib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Bar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Diámetro 4.75 mm, 5.5 mm y 6.0 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Opción de cromo cobalto, titanio o aleación de titan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Longitud de la barra entre 30 mm hasta 200 m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ornillo de fijació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Característica general del sistem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Flujo de trabajo integrado con naveg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Integración con rob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oveedor se compromete a facilitar la bandeja con el instrumental necesario para la colocación del implante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oveedor se comprometerá a ofrecer el apoyo técnico y necesario para el conocimiento adecuado del sistema por parte del personal médico y de apoyo quirúrgico (personal del salón de operaciones) hasta que la institución se sienta satisfecha para lograr la mejor utilización del sistema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l proveedor se compromete a actualizar y/o sustituir el instrumental que lo amerite ya sea por daño, desgaste o al quedar obsoleto o descontinuado el mismo. 4. Dentro de las formas de esterilización recomendadas por el fabricante debe estar especificada la esterilización en autoclave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veedor se compromete a la disponibilidad del instrumental e implantes en caso de cirugías simultaneas dentro de una o diferentes institucion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estándares internacionales de aseguramiento de la calidad y comercialización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568" w:footer="2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Niño/Homologación 03-10-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52:00Z</dcterms:created>
  <dc:creator>Egly Pinto de Mendoza</dc:creator>
  <dc:description/>
  <cp:keywords/>
  <dc:language>en-US</dc:language>
  <cp:lastModifiedBy>Nairoby Ruiz</cp:lastModifiedBy>
  <cp:lastPrinted>2025-03-07T10:32:00Z</cp:lastPrinted>
  <dcterms:modified xsi:type="dcterms:W3CDTF">2025-06-10T15:52:00Z</dcterms:modified>
  <cp:revision>2</cp:revision>
  <dc:subject/>
  <dc:title/>
</cp:coreProperties>
</file>