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4973 de la BANDEJA DE TONSILECTOMIA Y ADENOIDECTOMÍA (formulario 981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Bandeja para procedimientos de tonsilectomía o amigdala y adenoides vía endoscópic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pequeño para niños, longitud de 9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mediano tamaño estándar, longitud de 11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JENNINGS, largos, longitud de 13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ucal de McIVOR, arco desmontable para reemplazar la gom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separador bucal de McIVOR, arco desmontable o pequeño para reemplazar la gom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oporte suspendido para separador bucal, de DRAFFIN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liminar punto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1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2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3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pátula de RUSSEL-DAVIS, tamaño 4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HALLE-BIRKETT, delgadas, rectas, longitud de 20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HALLE-BIRKETT, delgadas o finas, rectas, longitud de 20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NEGUS, amplia curvatura de 20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sidero de amígdalas de BRUNINGS, longitud 29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sidero de amígdalas de EVES, longitud 27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0, longitud de 22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1, longitud de 22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2, longitud de 22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3, longitud de 22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adenotomo de BECKMANN, recto, tamaño 4, longitud de 22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denotomo de BECKMANN, con canastilla, recto, tamaño 0, longitud de 22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1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2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adenotomo de BECKMANN, con canastilla, recto, tamaño 3, longitud de 22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denotomo de BECKMANN, con canastilla, recto, tamaño 4, longitud de 22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espejos laríngeos con revestimiento de RODIO, esterilizable en autoclave, tamaño 2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3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4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5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spejo laríngeo con revestimiento de RODIO, esterilizable en autoclave, tamaño 6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liminar punto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portataponamiento de nasofaringe de JURACZ, longitud 19 cm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palatino de NAGER, longitud 21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estriada, anchura 4 mm, longitud 20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estriada, 2x3 dientes, anchura 4.5 m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HENKE, anchura 11.5 mm, longitud de 23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HURD, anchura 9 mm, longitud 22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o (8) pinzas para paño de BACKHAUS, 11 cm longitud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nasofaríngea de JURACZ, cortante, longitud 19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nasofaríngea de biopsia de RONIS, curvada hacia arriba, con rejilla, 12.5 cm longitud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biopsia para nasofaringe e hipofaringe extremo flexible, cuchara 5 mm, longitud 12.5 cm, abertura vertical. </w:t>
      </w:r>
      <w:r>
        <w:rPr>
          <w:rFonts w:cs="Times New Roman" w:ascii="Times New Roman" w:hAnsi="Times New Roman"/>
          <w:color w:val="FF0000"/>
          <w:sz w:val="24"/>
          <w:szCs w:val="24"/>
        </w:rPr>
        <w:t>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BLOHMKE, longitud 20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OLVER, longitud 19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GOOD, longitud 19.5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METZENBAUM, curvadas, 20 cm longitud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MIKULICZ, delgadas, 1x2 dientes, longitud de 18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MIKULICZ, delgadas o finas, 1x2 dientes, longitud de 18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mosquito, extra delgada, estriada, recta, longitud 18 cm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inza de mosquito, estriada, recta, longitud 18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SCHNIDT, ligeramente curvadas, estriadas, longitud 19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WATSON-WILLIAMS, curvado hacia arriba 45°, con rejilla de retención, longitud 13 cm, tamaño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SCHMEDEN, longitud 11 cm, tamaño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chotomo, longitud 11 cm, tamaño 1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nchotomo de SCHMEDEN, longitud 11 cm, tamaño 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conchotomo, longitud 11 cm, tamaño 2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epresor de lengua, con mango sólido, ancho de 88 x 25 mm, longitud de 15 cm.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 (1) depresor de lengua o espátula bucal, longitud entre 15 y 19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orta aguja de RYDER, punta de metal duro, extra delicadas, longitud 17 c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shd w:fill="FFFFFF" w:val="clear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na (1) porta aguja de RYDER, punta de metal duro o mandíbulas de carburo de tungsteno, longitud 17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orta aguja de HEGAR, delgado, mandíbulas de carburo de tungsteno, longitud 18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aspiración de YANKAUER, de 29 cm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coagulación bipolar, con aislamiento exterior, romas, punta de 2 mm, longitud 19 cm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scudilla metálica 60 cm cúbico, 70 mm de diámetro, altura de 33 m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ind w:left="851" w:hanging="49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scudilla metálica 100 cm cúbico, 80 mm de diámetro, altura de 30 m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liminar punt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PODRÁ SOLICITAR LOS INSTRUMENTOS POR SEPARADO O LA BANDEJA COMPLE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cinco (5) años.</w:t>
        <w:tab/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er impreso y visible: fecha de manufacturación, número de lote, marca de fabricante y país de origen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284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15-05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4:00Z</dcterms:created>
  <dc:creator>Egly Pinto de Mendoza</dc:creator>
  <dc:description/>
  <cp:keywords/>
  <dc:language>en-US</dc:language>
  <cp:lastModifiedBy>Egly Pinto de Mendoza</cp:lastModifiedBy>
  <cp:lastPrinted>2025-02-11T16:00:00Z</cp:lastPrinted>
  <dcterms:modified xsi:type="dcterms:W3CDTF">2025-02-11T21:00:00Z</dcterms:modified>
  <cp:revision>1</cp:revision>
  <dc:subject/>
  <dc:title/>
</cp:coreProperties>
</file>