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ON MICROVASCULAR DE OCLUSION VASCULAR AUTOEXPANDIB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22366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Tapón microvascular para obstruir o reducir el caudal de flujo sanguíneo en la vasculatura perifér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uto expandi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ovoid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terial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Nitinol y cubierta parcial de PTF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 bandas marcadoras de platin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ámetro del tapón microvascula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Entre 5.3 mm y 13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 Longitud de cable de colocación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1 Entre 165 cm y 180 cm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mpatible con catéteres de diámetros internos entre 0.021" hasta 0.043"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stéri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 un solo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LO QUE REQUIE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servaciones: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be traer impreso y visible fecha de manufactura, vencimiento de la esterilidad no menor de 24 meses a partir de la fecha de entrega, número de lote, país de origen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ULA AORTICA PERCUTANEA AUTOEXPANDIB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22188)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ción: Válvula aórtica autoexpandible con diseño que permite fácil acceso al origen de las coronarias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: anatomía diseñada para ajustarse cómodamente al anillo valvula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stencia:  mantiene su forma incluso en anatomías con alto índice de calcio. 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bilidad:  resistente a la corrosión. 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tibilidad biológica:  bio-compatible y con bajo riesgo trombogénico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eño del faldón: 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ldón de sellado: Faldón extendido para un sellado eficaz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dades de re-captura y despliegue: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captura: se puede re-capturar hasta un 80% del despliegue inicial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liberación:  incluye un sistema de liberación activa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 sellado a múltiples niveles, reduciendo la fuga para valvula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dón de sellado extendido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s 22 mm, 26 mm y 30 mm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o de entrega de liberación de bajo perfil desde 14 Fr a 22 F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y anatomía: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rdio bovino, Nitino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480" w:firstLine="8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edades del material:  Nitino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te a la corrosión, bio-compatible y poco trombogéni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t de Nitino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be traer impreso y visible fecha de manufactura, vencimiento de la esterilidad no menor de 24 meses a partir de la fecha de entrega, número de lote, país de origen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icha técnica 104274 del </w:t>
      </w:r>
      <w:r>
        <w:rPr>
          <w:rFonts w:cs="Times New Roman" w:ascii="Times New Roman" w:hAnsi="Times New Roman"/>
          <w:sz w:val="24"/>
          <w:szCs w:val="24"/>
        </w:rPr>
        <w:t>SISTEMA DE EXCISION DIRECCIONAL DE PLACA PERIFER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9834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scripción: Para uso endovascular en pacientes con arteriopatía perifér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Estéril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e un solo uso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on cuchillas rotatorias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on micro orificios de ventilación en la punta del catéter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ecnología de micro presión y almacenamiento de la placa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ispositivo distal de limpieza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Incluye: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Controlador de corte portátil accionado por batería, con dos (2) interruptores: 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</w:t>
        <w:tab/>
        <w:t>Interruptor principal de la cuchilla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</w:t>
        <w:tab/>
        <w:t>Interruptor manual del catéter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Catéter con eje flexible compatible con guía de 0.36 mm (0.014"); cuchilla interna rotatoria en su extremo distal; conector y palanca de posicionamiento en su extremo proximal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Tamaños de los catéteres: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</w:t>
        <w:tab/>
        <w:t>Catéter para vasos grandes de 3.5 mm a 7.0 mm de diámetro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téter para vasos grandes de 3.0 mm a 7.0 mm de diámetro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3.1.1.</w:t>
        <w:tab/>
        <w:t>Punta de 6.0 cm de longitud con corte para lesión calcificada (corte eficiente) o moderadamente calcificada (corte suave). Longitud de trabajo de 110 cm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2.</w:t>
        <w:tab/>
        <w:t>Punta de 9.0 cm de longitud con corte eficiente o corte suave. Longitud de trabajo de 113 c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3.1.3 Punta de 5.9 cm de longitud y largo de trabajo de 135 cm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3.2.</w:t>
        <w:tab/>
        <w:t>Catéter para vasos pequeños de 2.0 mm a 4.0 mm de diámetro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3.2.1.</w:t>
        <w:tab/>
        <w:t>Punta de 5.9 cm de longitud con corte para lesión calcificada (corte eficiente). Longitud de trabajo de 135 cm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3.2.2.</w:t>
        <w:tab/>
        <w:t>Punta de 3.9 cm de longitud con corte para lesión calcificada (corte eficiente). Longitud de trabajo de 133 cm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3.2.3.</w:t>
        <w:tab/>
        <w:t>Punta de 3.9 cm de longitud con corte eficiente o corte suave. Longitud de trabajo de 149 cm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3.3.</w:t>
        <w:tab/>
        <w:t>Catéter para vasos pequeños distales de 1.5 mm a 2.0 mm de diámetro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3.3.1.</w:t>
        <w:tab/>
        <w:t>Punta de 2.6 cm de longitud con corte eficiente. Longitud de trabajo de 135 c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LOS TAMAÑOS DE LOS CATÉTERES Y EL TIPO DE CORTE, SEGÚN SU NECESIDA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ebe traer impreso y visible fecha de manufactura, vencimiento de la esterilidad no menor de 24 meses a partir de la fecha de entrega, número de lote, país de orige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7-05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8:00Z</dcterms:created>
  <dc:creator>Egly Pinto de Mendoza</dc:creator>
  <dc:description/>
  <cp:keywords/>
  <dc:language>en-US</dc:language>
  <cp:lastModifiedBy>Egly Pinto de Mendoza</cp:lastModifiedBy>
  <cp:lastPrinted>2025-02-24T09:33:00Z</cp:lastPrinted>
  <dcterms:modified xsi:type="dcterms:W3CDTF">2025-02-24T14:35:00Z</dcterms:modified>
  <cp:revision>1</cp:revision>
  <dc:subject/>
  <dc:title/>
</cp:coreProperties>
</file>