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IS PENIL MALEABLE, CON NÚCLEO DINÁMICO DE NITINOL (formulario 2241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 del Produc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 Técnic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tesis penil maleable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varones que presentan disfunción erécti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: silicon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ámetro 9,5 mm,11mm,13mm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 23cm,25mm,27mm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núcleo dinámico de nitinol que proporcione rigidez, durabilidad y ocultación optim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a distal de silicona suave y redondeada para brindar la máxima comodidad y satisfacción al paciente y a la parej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zona de flexión articulada que proporcione una capacidad de ocultamiento optimo cuando el dispositivo no está en us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dad de implante: las marcas grabadas con láser en los cilindros ayudan en la medición apropiada del cilindro, recortable a la longitud corporal de manera intraoperatoria. colocación, todo como parte integral del insum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éri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 suministrarse el instrumental quirúrgico, requerido para su implantació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ESPECIFICARÁ EL TAMAÑO QUE REQUI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MQ/CSS/HOMOLOGACION 28-8-2025/9:00 A.M./YA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04:00Z</dcterms:created>
  <dc:creator>Yakira Araúz</dc:creator>
  <dc:description/>
  <cp:keywords/>
  <dc:language>en-US</dc:language>
  <cp:lastModifiedBy>Egly Pinto de Mendoza</cp:lastModifiedBy>
  <dcterms:modified xsi:type="dcterms:W3CDTF">2025-05-09T19:04:00Z</dcterms:modified>
  <cp:revision>2</cp:revision>
  <dc:subject/>
  <dc:title/>
</cp:coreProperties>
</file>