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DEJA DE ORTOPEDIA PARA CIRUGIA AVANZADA DE RODILLA CON SISTEMA DE CONTROL INTEGRADO, formulario 2244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 Para la realización de cirugías ortopédicas de rodill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(2) retractores de heridas VOLKMANN, de ocho (8) garras, agudo, de 9 mm x 40 mm de ancho, con longitud de 220 mm (22 cm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pinza ronger, doble acción, recta, con mandíbula de 9.5 mm x 15 mm y longitud de 22 cm y 22.5 cm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pinza ronger LEKSELL-STILLE, doble acción, recta, con mandíbula de 4 mm x 16 mm y longitud de 24 cm y 24.5 cm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raspador COBB, hoja de 10 mm de ancho y largo total entre 28.5 mm y 29 mm de larg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raspador COBB, hoja de 13 mm de ancho y largo total entre 28.5 mm y 29 mm de larg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raspador COBB, hoja de 19 mm de ancho y largo total entre 28.5 mm y 29 mm de larg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cureta para hueso CASPAR, copa 000, de 3.6 mm y largo total entre 22 mm y 24 mm de larg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cureta para hueso CASPAR, copa 00, de 3.6 mm y largo total entre 22 mm y 24 mm de larg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cureta dentada con copa, de 9 mm y largo de 27.5 cm de largo (275 mm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cureta dentada con copa, de 15 mm y largo de 27.5 cm de largo (275 mm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disector FREER, con hojas de 4.0 mm de ancho afilado/romo, con longitud de 180 mm (18 cm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pinza de campo IORIO, para sujeción de tubo de aspiración, de 160 mm de larg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is (6) pinzas de campo BACKHAUS, de 135 mm (5 ¼”) de larg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is (6) pinzas GREY-TURNER, hemostáticas, de 17.5 cm de larg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(2) pinzas IORIO, para ligadura y disección, con diámetro de 14 a 16 mm y largo de 18.5 cm (7 1/4"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atro (4) pinzas KOCHER-OCHNER, de 18.5 cm (7 ¼”) de larg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(2) pinzas FOESTER-BALLENGER, recta, con estrías, de 24.5 cm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tijera mayo, recta, de 16.5 cm (6 ½”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tijera LEER, curva, de 16.5 cm (6 ½”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tijera METZENBAUM, curva, roma, de 18 cm (7 1/8”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tijera METZENBAUM, recta, roma, de 18 cm (7 1/8”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mango de bisturí n°3, graduado, de 12.5 cm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mango de bisturí N° 4, de 13.5 cm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(2) pinzas de disección con diente, estándar, de 11.5 cm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pinza de disección con diente, estándar, de 11.5 cm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porta aguja MAYO-HEGAR, de 17.5 cm de larg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porta aguja MAYO-HEGAR, de 16 cm de larg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set de separador PARKER-LANGENBECK, de 22 cm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separador de cuerpo vertebral (lamina) de 27.5 cm de largo y 12 mm de anch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(2) elevadores de hueso LANGE-HOHMAN, de 25 cm de largo y hoja de 22mm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(2) elevadores de hueso HOHMAN, de 24 cm de largo y hoja de 17 mm con punta larga y estrech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martillo BERGMANN, de 24.5 cm de largo, diámetro de 45 mm y peso de 500 gramo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mazo HEATH, de 18.5 cm de largo, diámetro de 40 mm y peso de 700 gramo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(1) juego de OSTEOTOMOS COTTLE, graduados, de 18 cm de largo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elevador MC KENTY, hoja de ancho de 3.0 mm, de 14.5 cm de larg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retractor femoral de 33.5 cm de larg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riñonera con capacidad de 750 cc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pocillo con capacidad de 400 cc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contenedor para esterilización a vapor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ero inoxidabl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cero inoxidable quirúrgic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clavab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rumental especializado para la realización de cirugía ortopédica de rodilla de acero inoxidable con detección de radio integrado sin contacto, lectura segura de paquetes contaminados e instrumentos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l de conteo digital que permite el monitoreo pre intra y postoperatori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ha técnica 107636 del ESCAFANDRA QUIRURGICA CON VENTILACION INCORPORADA, formulario 984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 Para ser utilizado en el campo quirúrgico con la finalidad de protección al paciente y person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Escafandr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</w:t>
        <w:tab/>
        <w:t>Casc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</w:t>
        <w:tab/>
        <w:t>Materia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1</w:t>
        <w:tab/>
        <w:t>Fibra de carbon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Fibra de carbono o polipropileno + plástico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</w:t>
        <w:tab/>
        <w:t xml:space="preserve">Peso no mayor de 370 gramo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.1.2 Peso entre 370 gramos a 500 gramos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</w:t>
        <w:tab/>
        <w:t>Dimension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1</w:t>
        <w:tab/>
        <w:t>332 mm x 222 mm x 336 m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ntre 332mm a 400mm x 222mm a 240m x 336mm a 340m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4.</w:t>
        <w:tab/>
        <w:t xml:space="preserve">Campo de visión con hasta 190º sin distracció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5.</w:t>
        <w:tab/>
        <w:t>Sistema de ventilación por dos (2) abanicos que permita el intercambio de ai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Sistema de ventilación con uno (1) o dos (2) abanicos que permita el intercambio de ai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6.</w:t>
        <w:tab/>
        <w:t xml:space="preserve">Control por gestos por medio de la cabeza para cambiar la velocidad del abanic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7.</w:t>
        <w:tab/>
        <w:t xml:space="preserve">Ajuste automático de la velocidad del abanico de acuerdo al nivel de actividad físic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8.</w:t>
        <w:tab/>
        <w:t>Con o sin iluminación L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 xml:space="preserve">Batería y unidad de carg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4.</w:t>
        <w:tab/>
        <w:t xml:space="preserve">Recargable de iones de liti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5.</w:t>
        <w:tab/>
        <w:t xml:space="preserve">Peso 250 gramo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eso entre 180 gramos a 350 gram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6.</w:t>
        <w:tab/>
        <w:t>Dimensión de 80 mm x 30 mm x 103 m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Dimensión entre 78mm a 80mm x 24mm a 40mm x 82mm a 110m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7.</w:t>
        <w:tab/>
        <w:t>Entrada del adaptador del cargador de 100-240 V/50-60 H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8.</w:t>
        <w:tab/>
        <w:t>Duración: de mínimo 5 horas con 30 minut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esorios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Capuch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De talla únic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Tog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Con cremalle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Tallas: XXS-S, M-L y XL-XX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Estéri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De un solo us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Batería recargabl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Unidad de carg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7.Con o sin cáma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UNIDAD EJECUTORA DEBERÁ ESPECIFICAR CADA UNO DE LOS ACCESORIOS Y LA CANTIDAD QUE REQUIERA; LOS ACCESORIOS PUEDEN SER ADQUIRIDOS CON EL MISMO NUMERO DE FICHA TÉCNIC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 sugeridas para el pliego de cargos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ía de dos (2) años mínimo en piezas y mano de obra, a partir de la fecha de aceptación a satisfacción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(2) ejemplares del manual de usuario en español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ndar entrenamiento de operación de 2 horas mínimo, al personal usuario del servicio que tendrá a su cargo la operación del equip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ción del fabricante en donde confirme disponibilidad de piezas de repuestos por un periodo de 5 años mínim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ción emitida por el fabricante de que el equipo es nuevo no reconstrui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IS DOBLE MOBILIDAD TRAPECIO METACARPAL, formulario 2248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escripción: Implante para rizartros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stagos meta cárpales. 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al: titanio. 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didas: XS, 0, 1, 2, 3 y 4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ellos. 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to y angulados en 15 °. 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tura: entre 6 mm, 8 mm y 10 mm. 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ámetro de la cabeza 4 mm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pas. 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ónico o esférico. 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al: titanio + HA o acero inoxidable. 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das: entre 9 mm y 10 m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Sinespaciado"/>
        <w:ind w:left="981" w:hanging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ía mínima de cinco (5) años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r certificado de fábrica de instrumental nuevo y garantía por desperfecto de fábrica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e traer impreso en el empaque y visible: fecha de manufacturación, número de lote, marca de fabricante y país de origen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lir con los estándares internacionales de aseguramiento de la calidad y comercializació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ANTE DE SILICONA PARA LAS ARTICULACIONES DE LOS DEDOS, formulario 2248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 Para remplazar las articulaciones afectadas por artritis reumatoide o artritis traumát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Fexion total/extensión de entre 0° a 90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esistencia hasta 10 millones de cicl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Angulación articular en repos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 Pip 15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 - Mcp 30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iseño de bisagra adaptado a la articulació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Interfalángica proximal con tamaños entre 1,2,3,4 y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Metacarpofalángica con tamaños 00, 10, 20, 30, 40, 50 y 6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ía mínima de cinco (5) años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r certificado de fábrica de instrumental nuevo y garantía por desperfecto de fábrica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e traer impreso en el empaque y visible: fecha de manufacturación, número de lote, marca de fabricante y país de origen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lir con los estándares internacionales de aseguramiento de la calidad y comercializació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ANTE DE ARTRODESIS INTRAMEDULAR, formulario 2248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el manejo quirúrgico de la artrosis del pulgar DIP e ID mediante fusió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serción con implante plegado.</w:t>
      </w:r>
    </w:p>
    <w:p>
      <w:pPr>
        <w:pStyle w:val="Prrafodelista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espliegue de las piernas en las falanges para un óptimo anclaje y estabilidad.</w:t>
      </w:r>
    </w:p>
    <w:p>
      <w:pPr>
        <w:pStyle w:val="Prrafodelista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ngulaciones entre 0°, 15° y 25°.</w:t>
      </w:r>
    </w:p>
    <w:p>
      <w:pPr>
        <w:pStyle w:val="Prrafodelista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medidas: pequeño, mediano, largo y extralargo.</w:t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ía mínima de cinco (5) años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r certificado de fábrica de instrumental nuevo y garantía por desperfecto de fábrica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e traer impreso en el empaque y visible: fecha de manufacturación, número de lote, marca de fabricante y país de origen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lir con los estándares internacionales de aseguramiento de la calidad y comercialización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1701" w:gutter="0" w:header="0" w:top="709" w:footer="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/CSS/Homologación 04/07/2025/9:00 a.m.-em</w:t>
      <w:tab/>
    </w: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b w:val="false"/>
        <w:szCs w:val="24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b w:val="false"/>
        <w:szCs w:val="24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b w:val="false"/>
        <w:szCs w:val="24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PrrafodelistaCar">
    <w:name w:val="Párrafo de lista Car"/>
    <w:qFormat/>
    <w:rPr>
      <w:kern w:val="2"/>
      <w:sz w:val="22"/>
      <w:szCs w:val="22"/>
    </w:rPr>
  </w:style>
  <w:style w:type="character" w:styleId="EncabezadoCar">
    <w:name w:val="Encabezado Car"/>
    <w:qFormat/>
    <w:rPr>
      <w:kern w:val="2"/>
      <w:sz w:val="22"/>
      <w:szCs w:val="22"/>
    </w:rPr>
  </w:style>
  <w:style w:type="character" w:styleId="PiedepginaCar">
    <w:name w:val="Pie de página C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8:45:00Z</dcterms:created>
  <dc:creator>Egly Pinto de Mendoza</dc:creator>
  <dc:description/>
  <cp:keywords/>
  <dc:language>en-US</dc:language>
  <cp:lastModifiedBy>Egly Pinto de Mendoza</cp:lastModifiedBy>
  <cp:lastPrinted>2025-04-15T09:50:00Z</cp:lastPrinted>
  <dcterms:modified xsi:type="dcterms:W3CDTF">2025-04-15T14:51:00Z</dcterms:modified>
  <cp:revision>2</cp:revision>
  <dc:subject/>
  <dc:title/>
</cp:coreProperties>
</file>