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icha técnica 107694 del RIÑON ARTIFICIAL CON MICROPROCESADOR, PANTALLA Y MODULO DE PRESION PARA HEMODIALISIS., formulario 98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scripción: Para tratamiento de hemodiális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Riñó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1.</w:t>
        <w:tab/>
        <w:t xml:space="preserve">Bomba de sangre con rodillo en rango ajustable, para las diferentes líneas arteriovenosa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2.</w:t>
        <w:tab/>
        <w:t xml:space="preserve">Detector de burbujas de aire en sang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3.</w:t>
        <w:tab/>
        <w:t>Bomba de infusión de hepar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4.</w:t>
        <w:tab/>
        <w:t>Monitor a color con sistema de monitoreo y despliegue de los siguientes parámetros del siste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4.1.</w:t>
        <w:tab/>
        <w:t>Conductividad o concentración de sod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4.2.</w:t>
        <w:tab/>
        <w:t>Temperatura de dializado o dializante o líquido de diális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4.3.</w:t>
        <w:tab/>
        <w:t>Presión arterial y venos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.4.4.</w:t>
        <w:tab/>
        <w:t>Presión Transmembr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4.5.</w:t>
        <w:tab/>
        <w:t>Ultrafiltr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4.6.</w:t>
        <w:tab/>
        <w:t>Flujo de sangre o velocidad de bomba de sang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4.7.</w:t>
        <w:tab/>
        <w:t>Flujo de dializado o dializante o líquido de diális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4.8.</w:t>
        <w:tab/>
        <w:t>Tiempo de diálisis o duración de tratami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5.</w:t>
        <w:tab/>
        <w:t>Capacidad de presión transmembrana. Con un límite superior de 500 mm / Hg o ma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6.</w:t>
        <w:tab/>
        <w:t>Monitoreo y despliegue de la presión arterial y frecuencia cardiaca del paci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7.</w:t>
        <w:tab/>
        <w:t>Sistemas de alarmas audibles y visuales de los siguientes parámetro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.7.1.</w:t>
        <w:tab/>
        <w:t>Conductividad o conductividad de bicarbonato o concentración sod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7.2.</w:t>
        <w:tab/>
        <w:t>Temperatura alta y baja de dializado o dializante o líquido de diális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7.3.</w:t>
        <w:tab/>
        <w:t>Presión arteri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7.4.</w:t>
        <w:tab/>
        <w:t>Presión veno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7.5.</w:t>
        <w:tab/>
        <w:t>Presión transmembr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7.6.</w:t>
        <w:tab/>
        <w:t>Fuga de sang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7.7.</w:t>
        <w:tab/>
        <w:t>Burbujas de aire en la sang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7.8.</w:t>
        <w:tab/>
        <w:t>Presión o suministro o ciclo de agua o flujo de agu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8.</w:t>
        <w:tab/>
        <w:t>Capacidad de uso de cartuchos o soluciones dializantes en bidones o centralizada, que permita el uso de diferentes concentraciones para elegir por el usuari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.9.</w:t>
        <w:tab/>
        <w:t>Sistema de desinfección y descalcificación química y térm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10.</w:t>
        <w:tab/>
        <w:t>Sistema de concentración de sodio variable o conductivid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11.</w:t>
        <w:tab/>
        <w:t xml:space="preserve">Módulo de presión o tensión arterial no invasiva y frecuencia de puls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11.1.</w:t>
        <w:tab/>
        <w:t>Con brazalete o manguito inflable de tamaño a elegir por el usuario con tubo de extensión y conex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12.</w:t>
        <w:tab/>
        <w:t>Programa (software) de mantenimiento para el servicio técn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13.</w:t>
        <w:tab/>
        <w:t>Conectarse a base de datos externa a través de una interf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14.</w:t>
        <w:tab/>
        <w:t>Contar con respaldo de batería interna de 15 minuto como míni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15.</w:t>
        <w:tab/>
        <w:t>Requerimiento eléctrico de 110-120 V, 60 Hz. o autorregul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mibl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íneas arterio-venosas: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men de llenado entre 114 mL y 196 mL. </w:t>
      </w:r>
    </w:p>
    <w:p>
      <w:pPr>
        <w:pStyle w:val="Prrafodelist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olumen de llenado entre 90 mL y 196 mL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ámetro interno del segmento de bomba de 8 mm. </w:t>
      </w:r>
    </w:p>
    <w:p>
      <w:pPr>
        <w:pStyle w:val="Prrafodelist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iámetro interno del segmento de bomba de 8 mm y 6mm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Diámetro de cámara venosa de 22 mm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lizador de fibra hueca de alta biocompatibilidad y alto flujo: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Membrana sintética entre 0.2 y 2.5 metros cuadrados de superficie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 Membrana de Polisulfona, o polietersulfona o poliacrilonitrilo o polinefron o helixona plus o poracton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Kuf entre 15 y 124 mL/h/mmHg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uf entre 14 y 124 mL/h/mmHg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Aclaramiento de urea de 140 o mayor (con flujo de sangre de 100 mL/min)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claramiento de urea de 84 o mayor (con flujo de sangre de 100 mL/min)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Coeficiente de aclaramiento de B2-microglobulina de 0.7 o mayor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o de endotoxinas o pirógeno de dializ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 UNIDAD EJECUTORA DEBERÁ SOLICITAR Y ESPECIFICAR CADA UNO DE LOS CONSUMIBLES Y LA CANTIDAD QUE REQUIERA; LOS CONSUMIBLES PUEDEN SER ADQUIRIDOS CON EL MISMO NUMERO DE FICHA TÉCN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BSERVACIONES SUGERIDAS PARA EL PLIEGO DE CARG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En caso de que la Unidad de Hemodiálisis no cuente con un UPS para proteger el Circuito de Riñones se debe incluir un regulador y estabilizador para protección del equi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  <w:tab/>
        <w:t>Garantía de tres (3) años mínimo en piezas y mano de obra, a partir de la fecha de aceptación a satisfac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  <w:tab/>
        <w:t>Incluir un (1) ejemplar del manual de operación y funcionamiento en españo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4.</w:t>
        <w:tab/>
        <w:t>Incluir un (1) ejemplar del manual de servicio técnico, debe incluir lista de partes, diagramas eléctricos y electrónicos en españ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.</w:t>
        <w:tab/>
        <w:t>Certificación del fabricante en donde confirmen la disponibilidad de piezas de repuesto durante mínimo 7 añ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.</w:t>
        <w:tab/>
        <w:t>Certificación emitida por el fabricante de que le equipo es nuevo no reconstrui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7.</w:t>
        <w:tab/>
        <w:t>Presentar programa de mantenimiento preventivo y listado de pieza de dicho mantenimiento a reemplazar según fabricante, o cuando lo solicite el Departamento de Biomédica, durante el periodo de garantí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8.</w:t>
        <w:tab/>
        <w:t>Debe incluir los códigos o claves de acceso y software necesarios para realizar la calibración y verificación del funcionamiento del equip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9.</w:t>
        <w:tab/>
        <w:t>Brindar entrenamiento de operación al personal usuario de 40 horas mínimo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0.</w:t>
        <w:tab/>
        <w:t>Brindar entrenamiento técnico de 40 horas mínimo al personal de biomédi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  <w:lang w:val="es-ES"/>
      </w:rPr>
      <w:t>MQ/CSS/Homologación 10-07/2025/11:00 a.m.-em</w:t>
      <w:tab/>
      <w:t xml:space="preserve">pág.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3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kern w:val="2"/>
      <w:sz w:val="22"/>
      <w:szCs w:val="22"/>
    </w:rPr>
  </w:style>
  <w:style w:type="character" w:styleId="PiedepginaCar">
    <w:name w:val="Pie de página C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58:00Z</dcterms:created>
  <dc:creator>Egly Pinto de Mendoza</dc:creator>
  <dc:description/>
  <cp:keywords/>
  <dc:language>en-US</dc:language>
  <cp:lastModifiedBy>Egly Pinto de Mendoza</cp:lastModifiedBy>
  <cp:lastPrinted>2025-04-15T10:31:00Z</cp:lastPrinted>
  <dcterms:modified xsi:type="dcterms:W3CDTF">2025-04-15T15:31:00Z</dcterms:modified>
  <cp:revision>2</cp:revision>
  <dc:subject/>
  <dc:title/>
</cp:coreProperties>
</file>