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PARA REPARACION DE VALVULA AORTICA- CIRUGIA ABIERTA (formulario 22492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cirugía cardiovascular de reparación de válvula aórtica por abordaje abier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  retractor torácico DUBOST apertura máxima 195 mm, con longitud de 160 mm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e: tres (3) pares de valvas con longitud de 160 mm y profundidad de 30 mm, 40 mm y 5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  micro pinza para disección SuperGrip De Bakey, recta, boca de 1.3 mm, presión 180 g, con longitud de 21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lamp Morris DeBakey, con longitud de 215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lamp Morris DeBakey, con longitud de 26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ánula de aspiración, con longitud de 26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Ross, valva de 13 mm x 27 mm, con longitud de 245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, con hoja de 30 mm de ancho, con longitud ajustable entre 230 mm y 30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De Bakey atraumática, punta de 2 mm de ancho, con longitud de 20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De Bakey, atraumática, punta de 2 mm de ancho, con longitud de 24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pinza de disección Super Grip, modelo resano/DeBakey, punta de 3.5 mm, modelo fuerte, con longitud de 24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mbaun, ultra cortante, curva, con longitud de 20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mbaun, ultra cortante, curva, con longitud de 23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ángulo doble, super cortante, con longitud de 22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gubia MIS, recta, boca de 6 mm x 12 mm, con longitud de 23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gubia MIS, angulada, hacia arriba 45º, boca de 6 mm x 12 mm, con longitud de 23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gancho Obadia, con ángulo de 90º, con longitud ajustable entre 200 mm y 270 mm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ortagujas De Bakey, boca de 0.4 mm con insertos de carburo de tungateno, para suturas de 6-0 a 4-0, con longitud de 23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orta agujas Jacobson, recto, con rachet, con insertos de carburo de tungsteno, mango redondo de 10 mm, para suturas de 4-0 a 2-0, con longitud de 23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orta agujas Jacobson, recto, con rachet, con insertos de carburo de tungsteno, mango redondo de 10 mm, para suturas de 4-0 a 2-0, con longitud de 25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nillo para sutura diámetro 22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micro pinza para disección De Bakey, Super Grip, recta, boca de 2.6 mm de diámetro, con longitud de 240 mm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microportagujas, con mandíbula de 0.8 mm de ancho, con recubrimiento de carburo de tungsteno en polvo, para suturas de 9-0 a 7-0, con longitud de 225 mm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torcer hilos, esternón, mandíbula con insertos de carburo de tungsteno, con longitud de 180 mm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cortar alambre de diámetro máximo de 2.5 mm, 4 articulaciones, boca de carburo de tungsteno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anasta perforada con tapa articulada y cubierta de silicona 540 mm x 240 mm x 60 m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anastas perforadas con tapa articulada y cubierta de silicona 540 mm x 240 mm x 80 mm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bookmarkStart w:id="0" w:name="_Hlk198022228"/>
      <w:bookmarkEnd w:id="0"/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8022228"/>
      <w:bookmarkStart w:id="2" w:name="_Hlk198022228"/>
      <w:bookmarkEnd w:id="2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bookmarkStart w:id="3" w:name="_Hlk198022186"/>
      <w:bookmarkEnd w:id="3"/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080" w:hanging="360"/>
        <w:rPr/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  <w:bookmarkStart w:id="4" w:name="_Hlk198022186"/>
      <w:bookmarkStart w:id="5" w:name="_Hlk198022186"/>
      <w:bookmarkEnd w:id="5"/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PARA CIRUGIA AORTICA COMPLEJA POR MINI-ESTERNOTOMIA (formulario 22494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cirugía cardiovascular aórtica de alta complejidad por abordaje de mini esternotomí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Yan, apertura máxima 108 mm, largo de los brazos 96 mm.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e: tres (3) pares de hojas de 36 mm de ancho x 30 mm, 40 mm y 50 mm de profundida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 xml:space="preserve"> mango de bisturí con longitud ajustable entre 180 mm y 250 mm, para hojas tamaño 10, 11, 12, 15, 18 y 19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>separador manual para protección de arteria, con longitud de 230 mm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>separador manual, ancho de la hoja 20 mm, con longitud ajustable entre 230 mm y 30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>separador manual, ancho de la hoja 30 mm, longitud ajustable entre 230 mm y 30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cánula de aspiración, recta, largo de 26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cánula de aspiración, curva, largo 26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>clamp De Bakey angulado, con presión de sujeción progresiva, con cerradur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n (1)</w:t>
        <w:tab/>
        <w:t>pinza de disección, Resano/ DeBakey, modelo fuerte, con punta de 3.5 mm, mango redondo de 10 mm, con longitud de 21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pinza de disección, Resano/ DeBakey, modelo fuerte, con punta de 3.5 mm, mango redondo de 10 mm, con longitud de 24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gubia recta, con mordida de 6 mm x 12 mm, largo de 23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gubia con ángulo de 45° hacia arriba, con mordida de 6 mm x 12 mm, largo de 23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tijera ángulo doble, super cortante, con longitud de 22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</w:t>
        <w:tab/>
        <w:t xml:space="preserve">gancho Obaldia con ángulo de 90º, con longitud ajustable entre 200 mm y 270 mm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</w:t>
        <w:tab/>
        <w:t>portaagujas Jacobson, recto, con rachet, con insertos de carburo de tungsteno (TC), mango redondo de 10 mm, para suturas de 4-0 a 2-0, con longitud de 23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</w:t>
        <w:tab/>
        <w:t>portaagujas Jacobson, recto, con rachet, con insertos de carburo de tungsteno (TC), mango redondo de 10 mm, para suturas de 4-0 a 2-0, con longitud de 25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</w:t>
        <w:tab/>
        <w:t>portagujas de Tungsteno, curvo, para sutura de 5-0 hasta 2-0, largo 250 mm, diámetro 6 mm, con cierre fácil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</w:t>
        <w:tab/>
        <w:t>portagujas de Tungsteno, recto, para sutura de 5-0 hasta 2-0, largo 250 mm, diámetro 6 mm, con cierre fácil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pinza para pasar tubos, con rachet, con longitud de 355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pinza para pasar tubos, con rachet, con longitud de 24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extensión de dedo para bajar nudos, con longitud de 5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 xml:space="preserve">micro pinza para disección De Bakey, super Grip, recta, boca de 2.6 mm de diámetro, con longitud de 240 mm. 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 xml:space="preserve">microportagujas, con mandíbula de 0.8 mm de ancho, con recubrimiento de carburo de tungsteno (TC) en polvo, para suturas de 9-0 a 7-0, con longitud de 225 mm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tijera curva, robusta, fuerza de corte muy fuerte, diámetro 7 mm, con longitud de 25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</w:t>
        <w:tab/>
        <w:t>tijera muy curva, robusta, fuerza de corte muy fuerte, diámetro 7 mm, con longitud de 250 mm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</w:t>
        <w:tab/>
        <w:t>bandejas de 540 mm x 250 mm x 70 mm con tapa y soporte de instrumento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TORACOTOMIA VIDEO ASISTIDA MULTI PORTAL (formulario 22495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lataforma para cirugía cardiovascular para la realización de toracotomía video asistida multi por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rocar para toracoscopia desechable, antigoteo, diámetro de 12 mm, largo de 70 mm, caja por 5 unidad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para ganglio linfático, 6 mm x 11 mm curva a la   izquierda, oblonga, diámetro de 5 mm, con rachet, con longitud total de 330 mm.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ganglio linfático, 6 mm x 11 mm recta, oblonga, diámetro de 5 mm, con rachet, con longitud total de 33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, estriada, curva a la izquierda, diámetro de 7 mm, sin rachet, con longitud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Debakey Cooley con anulo de 90º, diámetro de 7 mm, sin rachet, con longitud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Snake, curva a la izquierda, diámetro de 5 mm, sin rachet, largo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, curva a la izquierda, hojas de 35 mm, diámetro de 10 mm, con longitud total de 29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, curva a la izquierda, hojas de 35 mm, diámetro de 10 mm, con longitud total de 42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Harken DeBakey, mandíbula, curva, de 95 mm, diámetro de 10 mm, sin rachet, con longitud total de 355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uval, curva a la izquierda, mandíbula triangular de 15 mm de ancho, diámetro de 10 mm, sin rachet, con longitud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uval, curva a la izquierda, mandíbula triangular de 25 mm de ancho, diámetro de 10 mm, sin rachet, con longitud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Foerster, mandíbula oval de 12 mm, curva a la izquierda, diámetro de 7 mm, con rachet, con longitud total de 340 mm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Foerster, mandíbula oval de 20 mm, curva a la izquierda, diámetro de 7 mm, con rachet, con longitud total de 340 mm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amico, mandíbula DeBakey de 110 mm, curva a la izquierda, diámetro de 10 mm, con rachet, con longitud total de 37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 recto, boca de carburo de tungsteno (TC), para sutura 2-0, diámetro de 7 mm, con rachet, con longitud total de 34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rtaaguja recto, boca de carburo de tungsteno (TC), para sutura 2-0, diámetro de 10 mm, con rachet, con longitud total de 340 mm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curvo, diámetro de 7.5mm, con longitud total de 360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recto, diámetro de 5 mm, con longitud total de 455 m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s (2) bandejas para esterilizar, con tapa articulada y soporte para instrumenta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134" w:hanging="425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PARA REPARACION DE VALVULA MITRAL POR TECNICA MÍNIMAMENTE INVASIVA (formulario 2249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cirugía cardiovascular de reparación de válvula mitral por abordaje mínimamente invasiv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Obadia 3D, con tres hojas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0 mm x 50 m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0 mm x 60 m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40 mm x 7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hoja flexible para retractor Obadia de 94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manejar hoja flexible para retractor obadia, con longitud de 36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colocar valvas, longitud de 240 mm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Obadia en C, tamaño 190 mm x 250 mm, apertura máxima de 7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ar de Valvas para retractor obadía en C, 70 mm x 3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retractor Beckmann Cone, con 3 x 4 ganchos romos de 16 mm de profundidad, con longitud total de 210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tejido DeBakey atraumática, de 160 mm, mandíbula de 2 mm, 120 g de presión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restige Ultracut Metzenbaum, curva, con longitud de 18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cánula de aspiración mínimamente invasiva, ancho de 8 mm, con longitud de 33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mínimamente invasiva, punta tipo DeBakey diámetro de 5 mm, con longitud de 36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mínimamente invasiva, boca cerrada, recta, diámetro de 5 mm, con longitud de 36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curva robusta, longitud de 360 mm diámetro de 5 mm y 7 mm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uy curva robusta, diámetro de 5 mm y 7 mm, con longitud de 360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 agujas, recto, de carburo de tungsteno (TC), diámetro de 5 mm y 6 mm, con longitud de 360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orta agujas, curvo, de carburo de tungsteno (TC), diámetro de 5 mm y 6 mm, con longitud de 36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empuja-nudos tipo Obadia, recto, con longitud fija de 350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para sutura, diámetro de 2.5 mm, con longitud de 28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cuperadores de aguja, punta magnética, con longitud fija de 28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mango de bisturí mínimamente invasivo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ouchot, de uso corto, diámetro de 36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ouchot, de uso corto, diámetro de 4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separador Bouchot, de uso corto, diámetro de 44 mm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Bouchot, de uso corto, diámetro de 48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Obadia, con punta esférica, 90°, con longitud fija de 300 mm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obadia doble con mango corredero de 33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lantilla para sutura, con graduación láser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Satinsky, doble ángulo, con longitud de 245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transtorácica Chitwood Debakey, con dientes 2 x 3, con longitud de boca de 80 m, con longitud total de 32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para pasar tubos, de 240 mm, con cremallera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(1) canasta con malla fina con tapa 80 mm x 80 mm x 34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de 540 mm x 253 mm x 7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de 540 mm x 253 mm x 70 m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FORMA PARA CIRUGIA ABIERTA DE BAYPASS ARTERIA CORONARIA (formulario 22497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a en cirugía cardiovascular de bypass de arteria coronaria por abordaje abiert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separador esternal Coeutil, apertura máxima de 230 mm, con longitud de los brazos de 170 mm.      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alvas: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valvas con tres (3) ganchos agudos, ancho de 20 mm y longitud; Una (1) valva de 23 mm y Una (1) valva de 28 mm. </w:t>
      </w:r>
    </w:p>
    <w:p>
      <w:pPr>
        <w:pStyle w:val="Normal"/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Una (1) valva en forma de "U" ancho 100 m, profundidad 25 mm.                                        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ar de valvas de 97 mm de ancho x 30 mm de profundidad.                                    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ar de valvas de 97 mm de ancho x 40 mm de profundidad.                                   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240" w:before="0" w:after="0"/>
        <w:ind w:left="1701" w:hanging="62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ar de valvas de 97 mm de ancho x 50 mm de profundidad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 disección De Bakey, atraumática, ancho de 1.5 mm, presión 200 g, con longitud de 240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DeBakey atraumática, angulada en 60°, presión de 200 g, punta de 2 mm x 10 mm, con longitud de 24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micro pinza de disección, con plataforma, presión de 180 g, dientes 1 x 2, recta, punta de 0.5 x 6 mm, con longitud de 205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tipo Stevens, curva, con longitud de 230 m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vascular Diethrich-Potts, angulada en 45°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pinza DeBakey Morris, con longitud de 215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Bakey Morris, con longitud de 26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cánula de aspiración mínimamente invasiva, curva, con longitud de 260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dilatador vascular con memoria de forma, diámetro de 1.5 mm, con longitud de 170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latador vascular con memoria de forma, diámetro de 2 mm, con longitud de 17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</w:t>
        <w:tab/>
        <w:t xml:space="preserve">pinzas tipo bulldog, reca, boca estriada, presión de 250 g, con longitud de 40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</w:t>
        <w:tab/>
        <w:t xml:space="preserve">pinzas Bulldog De Bakey, curva, con longitud de 5.5 c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  </w:t>
        <w:tab/>
        <w:t>cánula de aspiración tipo Frazier, con control manual de la aspiración, diámetro de 5 Fr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retractor de 3 x 3 ganchos, apertura de 30 mm, con longitud de 35 mm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  retractor de 3 x 3 ganchos, apertura de 35 mm, con longitud de 45 m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pinza de disección super grip, con plataforma, punta de 0.4 mm x 7 mm, recta, presión de 180 g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pinza de disección super grip, con plataforma, punta de 0.4 mm x 7 mm, recta, presión de 180 g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pinza de disección super grip, con plataforma, punta de 0.4 mm x 7 mm, curva, presión de 180 g, con longitud de 180 mm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pinza de disección super grip, con plataforma, punta de 0.4 mm x 7 mm, curva, presión de 180 g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Jacobson, mango redondo, hojas de 7 mm, angulada en 25°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Jacobson, mango redondo, lamas de 7 mm, angulada en 45°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Jacobson, mango redondo, lamas de 7 mm, angulada en 60°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Jacobson, mango redondo, lamas de 7 mm, angulada en 90°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 tijera tipo Jacobson, mango redondo, lamas de 7 mm, angulada en 125°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 porta agujas super grip, ancho de 0.5 mm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porta agujas super grip, ancho de 0.5 mm, con longitud de 205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porta agujas super grip, ancho de 0.8 mm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porta agujas super grip, ancho de 0.8 mm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con ángulo de 90º, diámetro de punta 0.5 mm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con ángulo de 90º, diámetro de punta 0.5 mm, con longitud de 30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Satinsky DeBakey, con longitud de 265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pinzas DeBakey Supergrip, recta, mandíbula de 1.3 mm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micropinzas DeBakey super grip, recta, mandíbula de 1.3 mm, con longitud de 21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portagujas super grip, de boca lisa, ancho de 1 mm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icroportagujas super grip, de boca lisa, ancho de 1 mm, con longitud de 205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cerclaje con carburo de tungsteno (TC), con longitud de 1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cortar alambre de 240 mm, diámetro de 2.5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para kit de baypass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bandeja perforada con tapa articulada y alfombra de silicona 540 mm x 240 mm x 6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bandeja perforada con tapa articulada y alfombra de silicona 540 mm x 240 mm x 80 mm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UNIDAD EJECUTORA PODRÁ ADQUIRIR EL INSTRUMENTAL POR UNIDAD O LA BANDEJA COMPLETA CON EL MISMO NÚMERO DE FICHA TÉCNICA.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Garantía mínima de cinco (5) años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Presentar certificado de fábrica de instrumental nuevo y garantía por desperfecto de fábric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traer impreso en el empaque y visible: fecha de manufacturación, número de lote, marca de fabricante y país de origen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Debe venir impreso en el instrumental marca y código del producto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80" w:hanging="360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Aptos" w:cs="Times New Roman"/>
          <w:color w:val="FF0000"/>
          <w:sz w:val="24"/>
          <w:szCs w:val="24"/>
        </w:rPr>
      </w:pPr>
      <w:r>
        <w:rPr>
          <w:rFonts w:eastAsia="Apto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8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9-10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character" w:styleId="PrrafodelistaCar">
    <w:name w:val="Párrafo de list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7:00Z</dcterms:created>
  <dc:creator>Egly Pinto de Mendoza</dc:creator>
  <dc:description/>
  <cp:keywords/>
  <dc:language>en-US</dc:language>
  <cp:lastModifiedBy>Egly Pinto de Mendoza</cp:lastModifiedBy>
  <cp:lastPrinted>2025-05-21T15:21:00Z</cp:lastPrinted>
  <dcterms:modified xsi:type="dcterms:W3CDTF">2025-05-21T20:23:00Z</dcterms:modified>
  <cp:revision>3</cp:revision>
  <dc:subject/>
  <dc:title/>
</cp:coreProperties>
</file>