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ANDEJA DE INSTRUMENTAL PARA CIRUGIA DERMATOLOGICA (formulario 2276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: Para procedimientos quirúrgicos en dermatolog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f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ndeja debe contener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>Una (1) mango de bisturí N° 3, con longitud entre 12 cm y 13 cm (o su equivalencia en pulgadas)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pinza ADSON sin dientes, de 12 cm de longitud (o su equivalencia en pulgadas) 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>Una (1) pinza ADSON con dientes 1 x 2, con longitud de 12 cm de longitud (o su equivalencia en pulgadas)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pinza micro ADSON o ADSON micro, sin dientes, de 12 cm de longitud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pinza micro ADSON o ADSON micro, con dientes 1 x 2, x 12 cm de longitud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pinza MCPHERSON, recta, punta entre 5 mm y 7 mm, con longitud entre 10 cm y 12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pinza CHALAZION, mandíbulas ovaladas grandes, diámetro entre 15 mm y 20 mm x entre 12 mm y18 mm, con longitud entre 9 cm y 12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>Una (1) pinza HALSTED-MOSQUITO, recto, con longitud entre 14 cm y 15 cm (o su equivalencia en pulgadas)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>Una (1) pinza HALSTED-MOSQUITO, curvo, con longitud entre 14 cm y 15 cm (o su equivalencia en pulgadas)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tijera IRIS, recta, con longitud entre 9 cm y 13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tijera IRIS, curva, con longitud entre 9 cm y 13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tijera de tenotomía STEVENS, roma/roma, recta, con longitud entre 10 cm y 12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tijera de tenotomía STEVENS, roma/roma, curva, con longitud entre 10 cm y 12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tijera de disección LEXER, recta, con longitud entre 9 cm y 12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tijera de disección LEXER, curva, con longitud entre 9 cm y 12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tijera SPENCER-STICH, con longitud entre 9 cm y 11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tijera METZENBAUM o METZENBAUM-BABY, recta, con longitud entre 11 cm y 12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tijera METZENBAUM o METZENBAUM-BABY, curva, con longitud entre 11 cm y 1 2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tijera MAYO recta, con longitud entre 14 cm y 15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portaaguja HALSEY, mandíbulas aserradas, con longitud entre 13 cm y 14 cm (o su equivalencia en pulgadas) </w:t>
      </w:r>
    </w:p>
    <w:p>
      <w:pPr>
        <w:pStyle w:val="Prrafodelista"/>
        <w:ind w:left="709" w:hanging="0"/>
        <w:jc w:val="both"/>
        <w:rPr/>
      </w:pPr>
      <w:r>
        <w:rPr/>
      </w:r>
    </w:p>
    <w:p>
      <w:pPr>
        <w:pStyle w:val="Prrafodelista"/>
        <w:ind w:left="709" w:hanging="0"/>
        <w:jc w:val="both"/>
        <w:rPr/>
      </w:pPr>
      <w:r>
        <w:rPr/>
      </w:r>
    </w:p>
    <w:p>
      <w:pPr>
        <w:pStyle w:val="Prrafodelista"/>
        <w:ind w:left="709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portaaguja MAYO, mandíbulas aserradas, con longitud entre 14 cm y 15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portaaguja MAYO, mandíbulas aserradas, con longitud entre 16 cm y 17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Dos (2) ganchos JOSEPH, agudo, con longitud entre 15 cm y 16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Dos (2) ganchos GILLIES, agudo, con longitud entre 16 cm y 18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disector ranurado o sonda acanalada, con longitud entre 11 cm y 16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cuchillo MILLIUM, con longitud entre 14 cm y 16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raspador VIDAL, con longitud entre 12 cm y 14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BUCK, recta, afilada, Fig. 0000, con longitud entre 15 cm y 17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BUCK, recta, afilada, Fig. 000, con longitud entre 15 cm y 17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BUCK, recta, afilada, Fig. 00, con longitud entre 15 cm y 17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BUCK, recta, afilada, Fig. 0, con longitud entre 15 cm y 17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BUCK, recta, afilada, Fig. 1, con longitud entre 15 cm y 17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BUCK, recta, afilada, Fig. 2, con longitud entre 15 cm y 17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BUCK, recta, afilada, Fig. 3, con longitud entre 15 cm y 17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FOX, Fig. 1, con longitud entre 13 cm y 15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FOX, Fig. 2, con longitud entre 13 cm y 15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FOX, Fig. 3, con longitud entre 13 cm y 15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de FOX, Fig. 4, con longitud entre 13 cm y 15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WOLFF (para Lupus), Fig. 1, con longitud entre 13 cm y 16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WOLFF (para Lupus), Fig. 2, con longitud entre 13 cm y 16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WOLFF (para Lupus), Fig. 3, con longitud entre 13 cm y 16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WOLFF (para Lupus), Fig. 4, con longitud entre 13 cm y 16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WOLFF (para Lupus), Fig. 5, con longitud entre 13 cm y 16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a (1) cureta WOLFF (para Lupus), Fig. 6, con longitud entre 13 cm y 16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perforador KEYES, punta de 2 mm, con longitud entre 11 cm a 13 cm (o su equivalencia en pulgadas) </w:t>
      </w:r>
    </w:p>
    <w:p>
      <w:pPr>
        <w:pStyle w:val="Prrafodelista"/>
        <w:ind w:left="709" w:hanging="0"/>
        <w:jc w:val="both"/>
        <w:rPr/>
      </w:pPr>
      <w:r>
        <w:rPr/>
      </w:r>
    </w:p>
    <w:p>
      <w:pPr>
        <w:pStyle w:val="Prrafodelista"/>
        <w:ind w:left="709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perforador KEYES, punta de 3 mm, con longitud entre 11 cm a 13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perforador KEYES, punta de 4 mm, con longitud entre 11cm a 13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perforador KEYES, punta de 5 mm, con longitud entre 11 cm a 13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perforador KEYES, punta de 6 mm, con longitud entre 11 cm a 13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perforador KEYES, punta de 7 mm, con longitud entre 11 cm a 13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perforador KEYES, punta de 8 mm, con longitud entre 11 cm a 13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extractor de comedones UNNA, con longitud entre 13 cm y 15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extractor de comedones KATSCH, con longitud entre 15 cm y 17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cortador de uñas, con longitud entre 13 cm y 16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elevador de uñas, con longitud entre 15 cm y 17 cm (o su equivalencia en pulgadas)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rongeur de hueso LEMPER, recto, con longitud entre 17 cm y 19 cm (o su equivalencia en pulgadas) 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 xml:space="preserve">Un (1) rongeur de hueso LUER, curvo, con longitud entre 17 cm y 19 cm (o su equivalencia en pulgadas)  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>Contenedor o bandeja con tapa, perforada o fenestrada, con capacidad para almacenar todo el instrumental.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>De acero inoxidable quirúrgico, acero con inserto de tungsteno o titanio.</w:t>
      </w:r>
    </w:p>
    <w:p>
      <w:pPr>
        <w:pStyle w:val="Prrafodelista"/>
        <w:numPr>
          <w:ilvl w:val="0"/>
          <w:numId w:val="2"/>
        </w:numPr>
        <w:ind w:left="709" w:hanging="349"/>
        <w:jc w:val="both"/>
        <w:rPr/>
      </w:pPr>
      <w:r>
        <w:rPr/>
        <w:t>Autoclavabl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LA UNIDAD EJECUTORA PODRÁ ADQUIRIR EL INSTRUMENTAL POR UNIDAD O LA BANDEJA COMPLETA CON EL MISMO NÚMERO DE FICHA TÉCNICA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>
          <w:rFonts w:eastAsia="Aptos"/>
          <w:color w:val="FF0000"/>
          <w:lang w:eastAsia="en-US"/>
        </w:rPr>
      </w:pPr>
      <w:r>
        <w:rPr>
          <w:rFonts w:eastAsia="Aptos"/>
          <w:color w:val="FF0000"/>
          <w:lang w:eastAsia="en-US"/>
        </w:rPr>
        <w:t>Garantía mínima de cinco (5) años.</w:t>
      </w:r>
    </w:p>
    <w:p>
      <w:pPr>
        <w:pStyle w:val="Normal"/>
        <w:numPr>
          <w:ilvl w:val="1"/>
          <w:numId w:val="3"/>
        </w:numPr>
        <w:ind w:left="1080" w:hanging="360"/>
        <w:rPr>
          <w:rFonts w:eastAsia="Aptos"/>
          <w:color w:val="FF0000"/>
          <w:lang w:eastAsia="en-US"/>
        </w:rPr>
      </w:pPr>
      <w:r>
        <w:rPr>
          <w:rFonts w:eastAsia="Aptos"/>
          <w:color w:val="FF0000"/>
          <w:lang w:eastAsia="en-US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3"/>
        </w:numPr>
        <w:ind w:left="1080" w:hanging="360"/>
        <w:rPr>
          <w:rFonts w:eastAsia="Aptos"/>
          <w:color w:val="FF0000"/>
          <w:lang w:eastAsia="en-US"/>
        </w:rPr>
      </w:pPr>
      <w:r>
        <w:rPr>
          <w:rFonts w:eastAsia="Aptos"/>
          <w:color w:val="FF0000"/>
          <w:lang w:eastAsia="en-US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>
          <w:rFonts w:eastAsia="Aptos"/>
          <w:color w:val="FF0000"/>
          <w:lang w:eastAsia="en-US"/>
        </w:rPr>
        <w:t>Debe venir impreso en la instrumental marca y código del producto.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>
          <w:rFonts w:eastAsia="Aptos"/>
          <w:color w:val="FF0000"/>
          <w:lang w:eastAsia="en-US"/>
        </w:rPr>
        <w:t>Cumplir con los estándares internacionales de aseguramiento de la calidad y comercialización.</w:t>
      </w:r>
    </w:p>
    <w:p>
      <w:pPr>
        <w:pStyle w:val="Normal"/>
        <w:rPr>
          <w:rFonts w:eastAsia="Aptos"/>
          <w:color w:val="FF0000"/>
          <w:lang w:eastAsia="en-US"/>
        </w:rPr>
      </w:pPr>
      <w:r>
        <w:rPr>
          <w:rFonts w:eastAsia="Aptos"/>
          <w:color w:val="FF0000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567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12-09-2025/9:00 a.m.-em</w:t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39:00Z</dcterms:created>
  <dc:creator>Egly Pinto de Mendoza</dc:creator>
  <dc:description/>
  <cp:keywords/>
  <dc:language>en-US</dc:language>
  <cp:lastModifiedBy>Egly Pinto de Mendoza</cp:lastModifiedBy>
  <cp:lastPrinted>2025-05-15T12:08:00Z</cp:lastPrinted>
  <dcterms:modified xsi:type="dcterms:W3CDTF">2025-05-15T17:09:00Z</dcterms:modified>
  <cp:revision>1</cp:revision>
  <dc:subject/>
  <dc:title/>
</cp:coreProperties>
</file>