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PARA MEMBRANAS DE RETINA, formulario 226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Instrumental para manipulación de membranas en cirugías de re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za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ibre: 23 G, 25 G, 27 G o 20 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rrada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Maxgrip.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ngitud de trabajo: entre 2.2 mm y 3.4 mm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ngitud total: entre 130 mm y 145 mm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de la punta: Titanio o acero inoxidabl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ra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ibre: 23 G, 25 G, 27 G o 20 G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: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ta.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va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ical.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ngitud de trabajo: entre 2.1 mm y 2.8 mm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: entre 130 mm y 145 mm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punta: Titanio o acero inoxida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nula de extrusión tipo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iva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a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trabajo entre 27 mm y 34 mm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: 100 mm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 punta: acero inoxidable con punta de silic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bookmarkStart w:id="0" w:name="_Hlk106961370"/>
      <w:bookmarkEnd w:id="0"/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06961370"/>
      <w:bookmarkStart w:id="2" w:name="_Hlk106961370"/>
      <w:bookmarkEnd w:id="2"/>
    </w:p>
    <w:sectPr>
      <w:footerReference w:type="default" r:id="rId2"/>
      <w:type w:val="nextPage"/>
      <w:pgSz w:w="12240" w:h="15840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03-07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4:00Z</dcterms:created>
  <dc:creator>Egly Pinto de Mendoza</dc:creator>
  <dc:description/>
  <cp:keywords/>
  <dc:language>en-US</dc:language>
  <cp:lastModifiedBy>Egly Pinto de Mendoza</cp:lastModifiedBy>
  <cp:lastPrinted>2025-04-14T14:59:00Z</cp:lastPrinted>
  <dcterms:modified xsi:type="dcterms:W3CDTF">2025-04-14T19:59:00Z</dcterms:modified>
  <cp:revision>2</cp:revision>
  <dc:subject/>
  <dc:title/>
</cp:coreProperties>
</file>