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VALVULA AORTICA PERCUTANEA AUTOEXPANDIBL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formulario 22188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scripción: Válvula aórtica autoexpandible con diseño que permite fácil acceso al origen de las coronarias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specificaciones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1418" w:hanging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terial y anatomía: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ind w:left="1418" w:hanging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ericardio bovino, Nitinol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ind w:left="1418" w:hanging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tent de Nitino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1418" w:hanging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natomía diseñada para ajustarse cómodamente al anillo valvular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1418" w:hanging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sistencia:  mantiene su forma incluso en anatomías con alto índice de calci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1418" w:hanging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Resistente a la corrosión, bio-compatible y poco trombogénico. 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1418" w:hanging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mpatibilidad biológica:  bio-compatible y con bajo riesgo trombogénico.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1418" w:hanging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iseño del faldón: 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ind w:left="1418" w:hanging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Faldón de sellado: Faldón extendido para un sellado eficaz.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1418" w:hanging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apacidades de re-captura y despliegue: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ind w:left="1418" w:hanging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-captura: se puede re-capturar hasta un 80% del despliegue inicial.  Sistema de liberación:  incluye un sistema de liberación activ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1418" w:hanging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ispositivo de entrega: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ind w:left="1418" w:hanging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erfil bajo:  compatible con dispositivos de entrega de bajo perfil de 14 Fr a 22 Fr. 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ind w:left="1418" w:hanging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amaños disponibles:  22 mm, 26 mm y 30 m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1418" w:hanging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porciona sellado a múltiples niveles, reduciendo la fuga para valvular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1418" w:hanging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Faldón de sellado extendido.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1418" w:hanging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amaños 22 mm, 26 mm y 30 m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1418" w:hanging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spositivo de entrega de liberación de bajo perfil desde 14 Fr a 22 Fr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1418" w:hanging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éril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Observ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Debe traer impreso y visible fecha de manufactura, vencimiento de la esterilidad no menor de 24 meses a partir de la fecha de entrega, número de lote, país de origen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INSTRUMENTAL DE CIRUGIA CORONARIA Y VALVULAR COMPLET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formulario 22206)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escripción: Instrumental para cirugía coronaria y valvular. Compuesto por pinzas, tijeras, porta agujas y retractores, etc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(2) doblador de alambres entre 18 cm y 20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(2) alicate de corta alambre, entre 16 cm y 22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inza de campo tipo Tohoku: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is (6) de 10 cm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iete (7) de 13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iete (7) pinzas de campo tipo Lorna entre 10 cm y 11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(2) portas agujas tipo Mayo Hegar 18 cm con o sin carburo de tungsteno (TC)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ortas agujas tipo Crile Wood con o sin carburo de tungsteno (TC)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res (3) mediano 18 cm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(2) largo de 20 cm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(2) largo de 26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(2) porta aguja tipo Intracardiaca de 18 cm, punta de 1.9 m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(1) porta aguja tipo Mini Ryder, punta de 1.2 mm, longitud de 15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(1) Porta aguja con insertos carburos de tungsteno (TC), French- Eye, punta de 2.1 mm, longitud entre 15 cm y 16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is (6) pinzas hemostáticas fina tipo Crile, curva 14 cm   sin dient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eciséis (16) Pinzas hemostáticas tipo Ochsner recta (Kocher) de 16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atro (4) Pinzas hemostática Micro mosquitos rectas de 10 cm, sin dient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ez (10) Pinzas hemostática Micro mosquitos curva 10 cm, sin dient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atro (4) Pinza baby-mosquito (Hartmann) entre 9 cm y 10 cm, sin diente, curv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inza hemostática Rochester-Pean: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5.1</w:t>
        <w:tab/>
        <w:t xml:space="preserve"> Cuatro (4) de 16 cm, recta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5.2</w:t>
        <w:tab/>
        <w:t>Ocho (8) de 18 cm, recta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5.3</w:t>
        <w:tab/>
        <w:t>Cuatro (4) de 18 cm, curv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inzas Jacobsen o Jacobson, extra delicada, curva: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6.1</w:t>
        <w:tab/>
        <w:t>Cuatro (4) de 13 cm, curva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6.2</w:t>
        <w:tab/>
        <w:t>Cuatro (4) de 19 cm, curva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Pinza Semb entre 24 cm y 25 cm, curv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atro (4) Pinza Torácicas Sarot de 24 cm, curva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inzas Lahey curva: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9.1</w:t>
        <w:tab/>
        <w:t xml:space="preserve">Dos (2) Pinza de 19 cm. 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9.2</w:t>
        <w:tab/>
        <w:t>Dos (2) entre 22.5 cm y 23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Pinza de Bronquios, tipo Price-Thomas de 22 cm, dientes a la izquierd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Pinza de Bronquios, tipo Price-Thomas de 22 cm, dientes a la derech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is (6) pinzas Allis de tejido, longitud entre 15 cm y 15.5 cm, 4 x 5 diente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inzas Allis de tejido, 5 x 6 dientes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3.1</w:t>
        <w:tab/>
        <w:t>Dos (2) de longitud de 19 cm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3.2</w:t>
        <w:tab/>
        <w:t>Dos (2) longitud entre 23 cm y 25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atro (4) Pinza Duval de tejido, longitud de 20 cm, diámetro de 18 mm, recta o curv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inza de tejido Babcock: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5.1</w:t>
        <w:tab/>
        <w:t>Dos (2) de 18 cm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5.2</w:t>
        <w:tab/>
        <w:t>Dos (2) entre 21 cm y 24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ez (10) pinza para oclusión de tubos con o sin bloqueo de seguridad, 20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atro (4) porta esponja aserrado recto o curvo de 25cm, modelo Gross-Maier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pinza porta esponja Ballenger o Foerster, no aserrado, curvo, de 25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pinza porta esponja Ballenger o Foerster, aserrado, curvo, de 25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icro clamps vascular de titanio, longitud de 10.5 cm, con mandíbula delicada y aserrada: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0.1</w:t>
        <w:tab/>
        <w:t>Dos (2) curvas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0.2</w:t>
        <w:tab/>
        <w:t>Dos (2) rectas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0.3</w:t>
        <w:tab/>
        <w:t>Dos (2) angulada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Un (1) clamp atraumática vascular en ángulo entre 45 y 50 grados, tipo DeBakey extrafino, longitud entre 12 cm y 16 cm, mandíbula recta de 37 mm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un (1) clamp atraumática vascular, en ángulo de 30 grados, tipo DeBakey extrafino, longitud de 12 cm, mandíbula recta de 30 mm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(1) camp atraumática vascular, tipo DeBakey extrafino, longitud de 14.5 cm, mango o mandíbula curva: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3.1</w:t>
        <w:tab/>
        <w:t>Una (1) de 16 cm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3.2</w:t>
        <w:tab/>
        <w:t>Una (1) de 21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Un (1) clamp atraumática vascular, tipo DeBakey extrafino, longitud de 11.5 cm, mandíbula angulada de 10 ms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Un (1) clamp atraumática vascular, tipo DeBakey extrafino, longitud de 14 cm, mandíbula curva de 17 ms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(1) clamp vascular pediátricas DeBakey extra- fina, longitud de 14 cm, mandíbula recta de 45 mm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mps vasculares pediátricas DeBakey   extra- fina, longitud de 14.5 cm, mandíbula recta: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7.1</w:t>
        <w:tab/>
        <w:t xml:space="preserve"> Dos (2) de 20 mm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7.2</w:t>
        <w:tab/>
        <w:t>Dos (2) de 16 m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(2) pinza Lambert Kay   atraumática, mandíbula curva entre 20 cm y 21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inza DeBakey-Satinsky vascular atraumática, mandíbula curva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9.1</w:t>
        <w:tab/>
        <w:t>Cuatro (4) entre 21 cm y 24.5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(1) Clamp atraumática DeBakey curvo, longitud de 24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(1) clamp vascular Cooley de entre 17 cm y 18.5 cm, mandíbula curva, con mandíbula graduad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(2) clamp multiuso Cooley con mandíbula curva, longitud entre 18 cm y 20.5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mps de oclusión caval Cooley, longitud entre 20 cm y 21 cm, mandíbula angulada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3.1</w:t>
        <w:tab/>
        <w:t>un (1) char o Fr 24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3.2</w:t>
        <w:tab/>
        <w:t>Dos (2) char o Fr 28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3.3</w:t>
        <w:tab/>
        <w:t>Un (1) char o Fr 30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3.4</w:t>
        <w:tab/>
        <w:t>Un (1) char o Fr 32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(2) Espátula Pulmonar Deaver, longitud entre 18 cm y 19 cm, ancho o medida 19 mm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(2) retractor Weitlaner 2 x 3 dientes, punta roma, longitud entre 11 cm y 12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tractor Weitlaner 3 x 4 dientes, punta roma: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6.1</w:t>
        <w:tab/>
        <w:t>Dos (2) de longitud de 13 cm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6.2</w:t>
        <w:tab/>
        <w:t>Dos (2) de longitud entre 16 cm y 17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(1) retractor Cone, 3 x 4 dientes, punta roma, longitud entre 20 cm y 21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ijera Mayo recta, super corte: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8.1</w:t>
        <w:tab/>
        <w:t>Una (1) 17 cm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8.2</w:t>
        <w:tab/>
        <w:t xml:space="preserve">Una (1) entre 20 y 21cm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ijera Mayo curva, super corte: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9.1</w:t>
        <w:tab/>
        <w:t>Una (1) 17 cm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9.2</w:t>
        <w:tab/>
        <w:t>Una (1) entre 20 cm y 21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ijera Metzenbaum curvas: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0.1</w:t>
        <w:tab/>
        <w:t>Dos (2) entre 14 cm y 15 cm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0.2</w:t>
        <w:tab/>
        <w:t>Una (1) entre 20 cm y 21 cm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0.3</w:t>
        <w:tab/>
        <w:t>Una (1) de 23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tijera Metzenbaum recta de 20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ijera Potts Smith con hoja de bordes con o sin carburo de tungsteno (TC), longitud de 19 cm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2.1</w:t>
        <w:tab/>
        <w:t>Una (1) 25 grados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2.2</w:t>
        <w:tab/>
        <w:t>Una (1) entre 40 y   45 grados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2.3</w:t>
        <w:tab/>
        <w:t>Una (1) entre 60 grados y 65 grado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ijera DeBakey con o sin   carburo de tungsteno (TC), longitud de 17 cm: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25 grado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entre 40 grados y 45° grado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entre 60 grados y   65° grado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Tijera Lister, de super corte, longitud de 18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Rongeurs vascular Bailey recto, longitud entre 12 cm y 20 cm, mandíbula de 3 m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Pinza de costilla Griets-Stille, entre 24 cm y 27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Pinza tudor-edwards para primera costilla de 26 cm de longitud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ngo de bisturí # 3: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8.1</w:t>
        <w:tab/>
        <w:t>Dos (2) cortos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8.2</w:t>
        <w:tab/>
        <w:t>Dos (2) largo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(1) Mango de bisturí N° 3 con escal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Un (1) Mango de bisturí N° 4 corto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ngo de bisturí N° 7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61.1</w:t>
        <w:tab/>
        <w:t>Dos (2) cortos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61.2</w:t>
        <w:tab/>
        <w:t>Dos (2) largo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(2) Mango para cuchillo micro-quirurgico entre 13 cm y 16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Gancho de nervio y herida, ancho de punta 7mm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63.1</w:t>
        <w:tab/>
        <w:t>Uno (1) de longitud entre 16 cm y 19 cm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63.2</w:t>
        <w:tab/>
        <w:t>Uno (1) de longitud de 28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(1) gancho de nervio y herida, ancho de punta de 5mm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64.1</w:t>
        <w:tab/>
        <w:t>Uno (1) de longitud entre 16 cm y 19 cm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64.2</w:t>
        <w:tab/>
        <w:t>Uno (1) de longitud de 28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pinza tissue Adson con inserto de carburo de tungsteno (TC), tipo standard, longitud de 12 cm, sin dient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pinza tissue Adson con inserto de carburo de tungsteno (TC), longitud de 12 cm, con dient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pinza tissue Adson-Brown con inserto de carburo de tungsteno (TC), longitud de 12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(2) pinza tissue Adson de carburo de tungsteno (TC), con diente 1 x 2, largo 12 cm, mandíbula de 1.7 m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Dos) 2 Pinza tissue Oehler, con diente 1 x 2, longitud entre 14 cm y 15 cm, tipo standard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(2) Pinza tissue Skinner de carburo de tungsteno (TC), con diente 1 x 2, tamaño M, longitud entre 23 cm y 25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s (2) Pinza tissue standard, sin diente, longitud de 14.5 cm, mandíbula de 1.8 m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inza tissue Atraumática DeBakey, largo entre 15 cm y 16 cm. 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72.1</w:t>
        <w:tab/>
        <w:t>Dos (2) mandíbula de 1.5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72.2</w:t>
        <w:tab/>
        <w:t>Tres (3) mandíbula de 2 mm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72.3</w:t>
        <w:tab/>
        <w:t>Dos (2) mandíbula entre 2.5 mm y 2.8 m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res (3) Pinza tissue Atraumática DeBakey, mandíbula de 2.0 mm, largo 19.5 cm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os (2) Pinza tissue atraumática DeBakey, mandíbula de 2.0 mm, largo 24 cm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inza tissue Russian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75.1</w:t>
        <w:tab/>
        <w:t>Una (1) longitud de 15 cm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75.2</w:t>
        <w:tab/>
        <w:t>Una (1) longitud de 20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mp Micro Bulldog Diethrich Debakey, recto o curvo, mandíbula de 10 mm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76.1</w:t>
        <w:tab/>
        <w:t>Dos (2), longitud 47 mm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76.2</w:t>
        <w:tab/>
        <w:t>Cinco (5) longitud 44 m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Un (1) clamp Bulldog atraumático, modelo Cooley, recto o curvo, longitud de 80 mm, mandibula de 20 mm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Un (1) clamp Bulldog atraumático, modelo Cooley, recto o curvo, longitud de 85 mm, mandíbula de 30 mm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Pinza aplicadora para clamps bulldog de acción cruzada, 240 m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(1) tubo de succión Yankauer   entre 29 cm y 31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(1) tubo de succión Poole curvo, entre 22 cm y 25 cm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(1) tubo de succión cooley entre 25 cm y 33 cm de longitud, diámetro de 8mm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 (1) tubo de succión Debate-Adson, longitud entre 20 cm y 21 cm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icro-Porta Aguja, mango redondo, para suturas de 5-0 y menos. de 18 cm, mandíbula de 1.2 mm x 12 mm: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84.1</w:t>
        <w:tab/>
        <w:t>Uno (1) recto/ con trinquete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84.2</w:t>
        <w:tab/>
        <w:t>Uno (1) curvo/sin trinquet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icro-porta agujas de Titanio, para suturas entre 6-0 y 8-0, longitud entre 14.5cm y 17cm, mandíbula de 0.4 mm x 1 1mm: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85.1</w:t>
        <w:tab/>
        <w:t>Uno (1) recto/ con trinquete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85.2</w:t>
        <w:tab/>
        <w:t>Uno (1) curvo/sin trinquet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icro-porta agujas de titanio entre 6-0 y 8-0 y longitud entre 18 cm y 23.5 cm, mandíbula de 0.8 mm x 11 mm: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86.1</w:t>
        <w:tab/>
        <w:t>Uno (1) recto/ con trinquete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86.2</w:t>
        <w:tab/>
        <w:t>Uno (1) curvo/sin trinquet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Micro-Porta aguja de titanio, para agujas de 5-0, longitud entre 18 cm y 19 cm, mandíbula de 1.2 mm x 12 mm: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87.1</w:t>
        <w:tab/>
        <w:t>Uno (1) recto/ con trinquete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87.2</w:t>
        <w:tab/>
        <w:t>Uno (1) curvo/sin trinquet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a (1) Micro -porta aguja de titanio, punta de anillo, longitud entre 18 cm y 23 cm, anillo de 0.5 mm x 1.0 mm, rect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res (3) Micro-porta aguja de titanio, cono sin plataforma, recto, de longitud entre 15 cm y 23cm, mandíbula de 0.4 mm x 6 m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ilatador vascular de longitud entre 14 cm y 16 cm con diámetro: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90.1</w:t>
        <w:tab/>
        <w:t>Uno (1) de 0.5 mm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90.2</w:t>
        <w:tab/>
        <w:t>Uno (1) de 1 mm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90.3</w:t>
        <w:tab/>
        <w:t>Uno (1) de 1.5 mm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90.4</w:t>
        <w:tab/>
        <w:t>Uno (1) de 2 mm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90.5</w:t>
        <w:tab/>
        <w:t>Uno (1) de 2.5 m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tractor Richardson-Eastman con longitud de 25 cm: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91.1</w:t>
        <w:tab/>
        <w:t>Uno (1) entre 25 cm y 26 cm, medida de 28 mm x 20 mm y 36 mm x 28 mm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91.2</w:t>
        <w:tab/>
        <w:t>Uno (1) entre 27 cm y 28 cm, medida de 49 mm x 38 mm y 71 mm x 43 m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nillo de sutura con diámetro de 23 cm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inza de sujeción de sutura de 13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Un) 1 retractor Farabeuf, longitud de 12 cm, medida de 26 mm x 10 mm, 30 mm x 13 mm, 30 mm x 10 mm, 34 mm x 13 m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Un) 1 retractor Senn-Mueller, de 16 cm, punta roma o afilad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Un) 1 retractor US Army, longitud de 21 cm, medida de 27 mm x 15 mm, 40 mm x 15 mm, 31 mm x 15 mm, 45 mm x 15 m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(Un) 1 retractor de vena de 24 cm, ancho de hoja de 15 mm, maleable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(Un) 1 retractor de vena de 24 cm, ancho de hoja de 17 mm, maleable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(Un) 1 retractor de vena de 24 cm, ancho de hoja de 23 mm, maleable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Un) 1 Retractor Cooley, diseño europeo, 45 mm x 45 mm, doblado hacia la derech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Un) 1 Retractor Davidson, medida de 75 mm x 50 mm, longitud de 16 c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Un) 1 Retractor Cooley, diseño europeo, 15 mm x 45 mm, doblado hacia la izquierd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Dos) 2 retractor de manos de 22 cm, de 9 mm x 29 mm, punta roma, modelo Volkmann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(Un) 1 Brazo flexible de 24 cm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una)1 hoja pequeña, tipo rastrillo, cooley atrial de 20 m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Una) 1 hoja mediana, tipo rastrillo, cooley atrial de 35 m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Una) 1 hoja larga, tipo rastrillo, cooley atrial de 45 m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Un) 1 Retractor de esternón, tipo cardioframe incluye dos hojas cooley de 30 mm de profundidad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tres) 3 soporte deslizant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Cuatro) 4 hojas Morse de 30 mm de profundidad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Cuatro) 4 hojas Morse de 40 mm de profundidad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Dos) 2 hojas cooley de 40 mm de profundidad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Un) 1 gancho rastrillo cooley de 20 mm pequeñ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Un) 1 gancho rastrillo cooley de 35 mm median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Un) 1 gancho rastrillo cooley de 45 mm larg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Un) 1 Finochietto, infantil de acero inoxidable, extensión de 95 mm, longitud de brazo 75 mm, hojas de 12 mm x 20 m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Un) 1 Finochietto Baby de acero inoxidable, extension de 100 mm, longitud de brazo 75 mm, hojas de 28 mm x 30 mm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Un) 1 Burford-Finochietto extension de 165 mm, longitud de brazo 200 mm, hojas de 45 mm x 62 mm o 65 mm x 62 m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Dos) 2 retractor Bailey de 165mm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Un)1 Modular I.M.A Retractor, extensión de 200 mm, longitud de brazo 150 mm, hojas de 40 mm x 60 mm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tenedores de instrumental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INSTITUCION SOLICITARA LAS ESPECIFICACIONES QUE REQUIER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OS COMPONENTES PUEDEN ADQUIRIRSE INDIVIDUALMENTE CON EL MISMO NÚMERO DE FICHA TÉCNIC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1134" w:hanging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a bandeja completa debe ser fabricada por una sola casa productora o fabricante y la misma debe otorgar garantía de cinco años (5) a partir de la fecha de entrega en la unidad ejecutora peticionaria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1134" w:hanging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ertificado de fábrica de instrumental nuevo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1134" w:hanging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rca de fabricación y país de origen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1134" w:hanging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raer impreso y visible: fecha de manufacturación, número de lote, marca de fabricante, país de origen. 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1134" w:hanging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mplir con las normas internacionales de acero inoxidable quirúrgico o titanio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1134" w:hanging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mplir con los estándares internacionales de aseguramiento de la calidad y la comercialización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1134" w:hanging="425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comendaciones del fabricante en cuanto a la limpieza, desinfección y método de esterilización del instrumental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30-05-25/9:00 a.m.-em</w:t>
      <w:tab/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54:00Z</dcterms:created>
  <dc:creator>Egly Pinto de Mendoza</dc:creator>
  <dc:description/>
  <cp:keywords/>
  <dc:language>en-US</dc:language>
  <cp:lastModifiedBy>Egly Pinto de Mendoza</cp:lastModifiedBy>
  <cp:lastPrinted>2025-02-17T12:11:00Z</cp:lastPrinted>
  <dcterms:modified xsi:type="dcterms:W3CDTF">2025-02-17T17:11:00Z</dcterms:modified>
  <cp:revision>1</cp:revision>
  <dc:subject/>
  <dc:title/>
</cp:coreProperties>
</file>