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 DE PROCEDIMIENTO OFTALMOLÓGICO, formulario 229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lla de procedimiento oftalmológ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 mínima de entrada de 550mm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 máxima de 890mm o má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o total incluyendo apoya brazos de 845mm o má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uste del respaldo del asiento: ángulo de -28º a +3º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ruedas fijas que puedan descender, compuesto de dos (2) ruedas fijas de 100mm de diámetro y una (1) rueda giratoria de 35mm de diámetro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zado compuesto de textil compuesto de PVC con espuma de poliuretano (PUR). resistente al agua, repelente de suciedad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o máximo de 240kg o su equivalente en libras o má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 de control electrónico: teclado manual, opcional teclado de p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zal articulado multifuncional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 no incluidos, pero opcional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l de control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sacabezas multifuncional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hada interior para la cabez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orte de montaje para accesorios con portaccesorio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orte de montaje para accesorio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orte para control manual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zo para monitor giratorio, incl. soporte para suero (barra de infusión) ? 25 m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porte para suero de acero inoxida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porte para control manual para fijación en barra de suer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randillas laterales (derecha + izquierda) abatib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oyabrazos acolchado con articulación universa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l norm, parte del asient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a para instrumento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porte para rollo de pape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llo StayClean (rollo de papel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ámina de protección para los p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jín en forma de trapeci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hada semi redonda para apoyo de rodil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un (1) año mínimo en piezas y mano de obra, a partir de la fecha de aceptación a satisfacción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programa de mantenimiento preventivo que brindará cada doce (12) meses o cuando lo solicite la Unidad Ejecutora, durante el período de garantía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en donde confirmen la disponibilidad de piezas de repuestos por un periodo de 5 años mínim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LA DE CIRUJANO PARA CIRUGÍA DE OFTALMOLOGÍA, formulario 229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lla de cirujano para cirugía de oftalm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iento ajustab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uctura tubular de acero con recubrimiento de polvo resistente a arañazo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a de freno central sobre las cuatro (4) rued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dal integrado para ajustar la altura del asi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ya brazos con altura ajustable y equipado con articulación para rotación de 360 gra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pacidad máxima de peso de 150kg (o su equivalente en libra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ura mínima entre 530mm a 550mm y altura máxima entre 730mm a 750mm a la rued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 no incluidos, pero opcional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sabrazos con guía lineal y apertura con una sola man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Asien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un (1) año mínimo en piezas y mano de obra, a partir de la fecha de aceptación a satisfacción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programa de mantenimiento preventivo que brindará cada doce (12) meses o cuando lo solicite la Unidad Ejecutora, durante el período de garantía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en donde confirmen la disponibilidad de piezas de repuestos por un periodo de 5 años mínimo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 técnica 40081 EQUIPO DE FACOEMULSIFICACION Y VITRECTOMIA ANTERIOR, formulario 100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procedimientos de oftalmologí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do por microprocesadores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EE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E0000"/>
          <w:sz w:val="24"/>
          <w:szCs w:val="24"/>
        </w:rPr>
        <w:t>Controlado por microprocesadores o sistema o cualquier otra tecnolog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sola debe constar con las siguientes funciones y debe tener los siguientes controles:  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EE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E0000"/>
          <w:sz w:val="24"/>
          <w:szCs w:val="24"/>
        </w:rPr>
        <w:t>La consola o sistema debe constar con las siguientes funciones y debe tener los siguientes controles: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Irrigación.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Irrigación-aspiración (0-550 ó más mm. Hg).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Flujo o Aspiración y/o rango de vacío de (0-700 ó más m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oemulsificación 0-100%.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Facoemulsificación o rango de potencia de ultrasonido 0-100%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gulación bipolar.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agulación bipolar o diatermi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ujo / - Vitrectomía anterior.</w:t>
      </w:r>
    </w:p>
    <w:p>
      <w:pPr>
        <w:pStyle w:val="Prrafodelista"/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Reflujo / - Vitrectomía anterior o delantera o cortador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iento eléctrico entre 110 - 120 V / 60 Hz.</w:t>
      </w:r>
    </w:p>
    <w:p>
      <w:pPr>
        <w:pStyle w:val="Prrafodelista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Requerimiento eléctrico entre 100 - 240 V / 50-60 Hz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 diagnóstico automático al encender la unidad.</w:t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uto diagnóstico automático o comprobación automática al encender la un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 para más de 15 doctores.</w:t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emoria para más de 15 doct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os niveles de alarma que permitan inhabilitar la sección que fallase siempre que esta no fuese necesaria para el funcionamiento básico.</w:t>
      </w:r>
    </w:p>
    <w:p>
      <w:pPr>
        <w:pStyle w:val="Prrafodelista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Distintos niveles de alarma que permitan inhabilitar la sección que fallase siempre que esta no fuese necesaria para el funcionamiento básico o mensajes de precaución y alarmas y que señale los fallos de funcionamiento mediante mensajes del sistema donde se desactive la función de ultrasonido, irrigación, aspiración o diaterm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ener pedal con control para cauterización, reflujo, irrigación, irrigación-aspiración, cortes de vitrectomía, potencia de facoemulsificación y secuencia de funciones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EE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E0000"/>
          <w:sz w:val="24"/>
          <w:szCs w:val="24"/>
        </w:rPr>
        <w:t>Debe tener pedal para controlar o realizar las siguientes funciones: cauterización o diatermia, reflujo, irrigación, irrigación-aspiración, cortes de vitrectomía o cortador, potencia de facoemulsificación o ultrasonido, secuencia de funciones o flujo de trabaj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irrigación por presión ajustada automáticamente por la unidad para ser usado por ajuste por gravedad., montado en un mástil motorizado o eléctrico de altura ajustable (soporte de gotero).</w:t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EE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E0000"/>
          <w:sz w:val="24"/>
          <w:szCs w:val="24"/>
        </w:rPr>
        <w:t>Sistema de irrigación por presión ajustada automáticamente por la unidad para ser usado por ajuste por gravedad, montado en un mástil motorizado o eléctrico de altura ajustable (soporte de gotero o botella) o sistema de intercambio de fluido sincronizado que mide directamente y controla a la par los volúmenes de infusión y aspiración en tiempo real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lujo Avanzado o Sistema de Manejo de Fluidos o turbo peristáltica, que permita realizar vitrectomia anterior.</w:t>
      </w:r>
    </w:p>
    <w:p>
      <w:pPr>
        <w:pStyle w:val="Prrafodelista"/>
        <w:spacing w:lineRule="auto" w:line="240" w:before="0" w:after="0"/>
        <w:ind w:left="284" w:hanging="27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E0000"/>
          <w:sz w:val="24"/>
          <w:szCs w:val="24"/>
        </w:rPr>
        <w:t>Sistema de Flujo Avanzado o Sistema de Manejo de Fluidos o turbo peristáltica, que permita realizar vitrectomía anterior o sistema que pueda accionar neumáticamente un cortador de vitrectomía que esté conectado al cassette para aspirar el material recort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permitir medir el tiempo de facoemulsificación utilizado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EE0000"/>
          <w:sz w:val="24"/>
          <w:szCs w:val="24"/>
        </w:rPr>
        <w:t>Debe permitir mostrar o medir el tiempo de facoemulsificación utilizado o efectiv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facoemulsificación lineal, fijo y pulso o burst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odo de control de facoemulsificación o ultrasonido lineal o fijo. Modo de operación de facoemulsificación o ultrasonido continuo, pulso o impulso, burst o ráfag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ezas de mano de facoemulsificación con capacidad de usar puntas curvas o rectas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ezas de mano de facoemulsificación con capacidad de usar puntas curvas o recta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ucha protectora ente 0.9 mm y 1.1 mm con capacidad de evitar el colapso súbito de la cámara anterior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capucha protectora ente 0.9 mm y 1.1 mm con capacidad de evitar el colapso súbito de la cámara anterior o manguito de silicona para colocar sobre la punta de fac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untas de faco.</w:t>
      </w:r>
    </w:p>
    <w:p>
      <w:pPr>
        <w:pStyle w:val="Prrafodelista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Seis (6) puntas de fac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ezas de mano para irrigación y aspiración con puerto de 0.3mm, una recta y otra de 45 grados. 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ezas de mano para irrigación y aspiración con puerto de 0.3mm, una recta y otra de 45 grados o piezas de mano de irrigación aspiración coaxial o bimanua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cables coaguladores bipolares. 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cables coaguladores bipolares o cable bipolar para diatermia o sonda de diatermi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(5) lápices bipolares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inco (5) lápices bipolares o lápices o pinzas de diatermi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s (6) cassettes para segmento anterior. 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is (6) cassettes para segmento anterior o casset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eza de mano de vitrectomía anterior con capacidad de corte de 0 a 400 CPM o más.  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eza de mano de vitrectomía anterior con capacidad de corte de iniciando entre 0 a 30 hasta 400 CPM o má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ener control remoto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ebe tener control remoto o pantalla táctil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ervaciones sugeridas para el pliego de cargos: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Garantía de dos (2) años mínimo en piezas y mano de obra, a partir de la fecha de instalación y aceptación a satisfacción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s (2) ejemplares del manual de operación y funcionamiento (en español.)</w:t>
        <w:tab/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s (2) ejemplares del manual de servicio técnico, debe incluir lista de partes, diagramas eléctricos y electrónicos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sentar programa de mantenimiento preventivo que brindar  cada cuatro (4) meses o cuando lo solicite la Unidad Ejecutora, durante el período de garantía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Brindar entrenamiento de operación de 40 horas mínimo, programadas, al personal usuario del servicio que tendrá  a su cargo la operación del equipo: enfermeras y asistentes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rindar entrenamiento de mantenimiento y reparación de 16 horas mínimo, al personal de Biomédica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ertificación emitida por el fabricante de que el equipo es nuevo no reconstruido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ertificación del fabricante en donde confirmen la disponibilidad de piezas de repuestos por un periodo de 7 años mínimo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HOMOLOGADO EL 9-09-05 </w:t>
      </w:r>
    </w:p>
    <w:sectPr>
      <w:footerReference w:type="default" r:id="rId2"/>
      <w:type w:val="nextPage"/>
      <w:pgSz w:w="12240" w:h="15840"/>
      <w:pgMar w:left="1701" w:right="1701" w:gutter="0" w:header="0" w:top="568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Q/MINSA/Homologación 15-01-25/9:00 a.m.-em</w:t>
      <w:tab/>
    </w: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00:00Z</dcterms:created>
  <dc:creator>Egly Pinto de Mendoza</dc:creator>
  <dc:description/>
  <cp:keywords/>
  <dc:language>en-US</dc:language>
  <cp:lastModifiedBy>Egly Pinto de Mendoza</cp:lastModifiedBy>
  <cp:lastPrinted>2025-03-07T10:32:00Z</cp:lastPrinted>
  <dcterms:modified xsi:type="dcterms:W3CDTF">2025-08-14T20:00:00Z</dcterms:modified>
  <cp:revision>2</cp:revision>
  <dc:subject/>
  <dc:title/>
</cp:coreProperties>
</file>