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EQUIPO DE COMPRESION NEUMATICA SECUENCIAL PARA EL TRATAMIENTO DE LINFEDEMA Y OTRAS PATOLOGIAS VASCULARES (formulario 22502)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Descripción: Dispositivo que puede proporcionar ciclos de inflado / desinflado secuenciales (de distal a proximal) con aire comprimido a presiones prescritas suministrando compresión neumática en gradiente para el tratamiento de la linfedema y los trastornos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venosos asociados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Especificaciones: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Prrafodelista"/>
        <w:numPr>
          <w:ilvl w:val="0"/>
          <w:numId w:val="9"/>
        </w:numPr>
        <w:shd w:fill="FFFFFF" w:val="clear"/>
        <w:jc w:val="both"/>
        <w:textAlignment w:val="baseline"/>
        <w:rPr>
          <w:lang w:val="it-IT"/>
        </w:rPr>
      </w:pPr>
      <w:r>
        <w:rPr>
          <w:lang w:val="it-IT"/>
        </w:rPr>
        <w:t>CONSOLA: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>
          <w:lang w:val="es-PA"/>
        </w:rPr>
      </w:pPr>
      <w:r>
        <w:rPr>
          <w:lang w:val="es-PA"/>
        </w:rPr>
        <w:t>Dimensiones: 114 mm x 304 mm x 186 mm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>
          <w:lang w:val="es-PA"/>
        </w:rPr>
      </w:pPr>
      <w:r>
        <w:rPr/>
        <w:t>Peso: entre 1.59 kg a 1.75 kg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>
          <w:lang w:val="es-PA"/>
        </w:rPr>
      </w:pPr>
      <w:r>
        <w:rPr/>
        <w:t>Opción de cuatro (4) cámaras de compresión terapéutica u ocho (8) cámaras de compresión terapéutica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>
          <w:lang w:val="es-PA"/>
        </w:rPr>
      </w:pPr>
      <w:r>
        <w:rPr/>
        <w:t>Presión ajustable entre 10mmHg y 120 mmHg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>
          <w:lang w:val="es-PA"/>
        </w:rPr>
      </w:pPr>
      <w:r>
        <w:rPr/>
        <w:t>Ciclo de tiempo ajustable entre 60 y 120 segundos en intervalos de 15 segundos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>
          <w:lang w:val="es-PA"/>
        </w:rPr>
      </w:pPr>
      <w:r>
        <w:rPr/>
        <w:t>Modos: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ontinuo o cronometrado entre 10 -120 minutos en incrementos de 5 minutos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Terapia de enfoque para tratar área de mayor atención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Función de pausa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/>
      </w:pPr>
      <w:r>
        <w:rPr/>
        <w:t>Medidor de horas de uso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/>
      </w:pPr>
      <w:r>
        <w:rPr/>
        <w:t>Panel frontal: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Pantalla LCD táctil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Puerto de barra de conector de la mang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Puerto de barra del conector auxiliar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/>
      </w:pPr>
      <w:r>
        <w:rPr/>
        <w:t>Requerimientos eléctricos: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Fuente de alimentación: 120-240 V, 50/60 Hz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able de alimentación eléctrica.</w:t>
      </w:r>
    </w:p>
    <w:p>
      <w:pPr>
        <w:pStyle w:val="Prrafodelista"/>
        <w:shd w:fill="FFFFFF" w:val="clear"/>
        <w:ind w:left="1080" w:hanging="0"/>
        <w:jc w:val="both"/>
        <w:textAlignment w:val="baseline"/>
        <w:rPr/>
      </w:pPr>
      <w:r>
        <w:rPr/>
      </w:r>
    </w:p>
    <w:p>
      <w:pPr>
        <w:pStyle w:val="Prrafodelista"/>
        <w:numPr>
          <w:ilvl w:val="0"/>
          <w:numId w:val="9"/>
        </w:numPr>
        <w:shd w:fill="FFFFFF" w:val="clear"/>
        <w:jc w:val="both"/>
        <w:textAlignment w:val="baseline"/>
        <w:rPr/>
      </w:pPr>
      <w:r>
        <w:rPr/>
        <w:t>MANGAS: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/>
      </w:pPr>
      <w:r>
        <w:rPr/>
        <w:t>Libre de látex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/>
      </w:pPr>
      <w:r>
        <w:rPr/>
        <w:t>Material: Nylon con capa de poliuretano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/>
      </w:pPr>
      <w:r>
        <w:rPr/>
        <w:t>Tamaños de mangas de cuatro (4) cámaras: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brazo de 4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brazo de 4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Manga de brazo de 4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4 cámaras: pequeña, izquierd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4 cámaras: pequeña, derech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4 cámaras - Medio, izquierd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4 cámaras: mediana, derech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4 cámaras: grande, izquierd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4 cámaras: grande, derech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de cuatro (4) cámaras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de 4 cámaras – Mitad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de 4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de 4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de 4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estrecha de 4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estrecha de 4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estrecha de 4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de 4 cámaras – Mitad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de 4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de 4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de 4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extra ancha de 4 cámaras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justable de 4 cámaras – Mitad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justable de 4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justable de 4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justable de 4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ajustable de 4 cámaras – Mitad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ajustable de 4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ajustable de 4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ajustable de 4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justable extra ancha de 4 cámaras.</w:t>
      </w:r>
    </w:p>
    <w:p>
      <w:pPr>
        <w:pStyle w:val="Prrafodelista"/>
        <w:numPr>
          <w:ilvl w:val="1"/>
          <w:numId w:val="9"/>
        </w:numPr>
        <w:shd w:fill="FFFFFF" w:val="clear"/>
        <w:jc w:val="both"/>
        <w:textAlignment w:val="baseline"/>
        <w:rPr/>
      </w:pPr>
      <w:r>
        <w:rPr/>
        <w:t>Tamaños de mangas de ocho (8) cámaras: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brazo de 8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brazo de 8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brazo de 8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8 cámaras: pequeña, izquierd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8 cámaras: pequeña, derech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8 cámaras: mediana, izquierd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8 cámaras: mediana, derech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8 cámaras: grande, izquierd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hombro y brazo de 8 cámaras: grande, derech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de 8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de 8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de 8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estrecha de 8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estrecha de 8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estrecha de 8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de 8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de 8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de 8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extra ancha de 8 cámaras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justable de 8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justable de 8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justable de 8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ajustable de 8 cámaras –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ajustable de 8 cámaras – Median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ncha ajustable de 8 cámaras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Manga de pierna ajustable extra ancha de 8 cámaras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Biopantalones – Pequeñ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Biopantalones – Medi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Pantalón Bio –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Bio Abdominal - Pierna Izquierda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Bio Abdominal - Pierna Derecha Pequeñ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Bio Abdominal - Medio, Pierna Izquierd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Bio Abdominal - Medio, Pierna Derecha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Bio Abdominal - Pierna izquierda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Bio Abdominal - Pierna derecha grande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Elite 8 Bio - Pequeño, Izquierd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Elite 8 Bio - Pequeño, Derech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Elite 8 Bio - Medio, Izquierd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Elite 8 Bio - Medio, Derech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Elite 8 Bio - Grande, Izquierd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Elite 8 Bio - Grande, Derech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Elite 8 con brazos bilaterales – Pequeñ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Elite 8 con brazos bilaterales – Medio.</w:t>
      </w:r>
    </w:p>
    <w:p>
      <w:pPr>
        <w:pStyle w:val="Prrafodelista"/>
        <w:numPr>
          <w:ilvl w:val="2"/>
          <w:numId w:val="9"/>
        </w:numPr>
        <w:shd w:fill="FFFFFF" w:val="clear"/>
        <w:jc w:val="both"/>
        <w:textAlignment w:val="baseline"/>
        <w:rPr/>
      </w:pPr>
      <w:r>
        <w:rPr/>
        <w:t>Chaleco Elite 8 con brazos bilaterales – Grande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bookmarkStart w:id="0" w:name="_Hlk190072697"/>
      <w:bookmarkEnd w:id="0"/>
      <w:r>
        <w:rPr/>
        <w:t>Observaciones sugeridas para el pliego de cargos: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p>
      <w:pPr>
        <w:pStyle w:val="Normal"/>
        <w:shd w:fill="FFFFFF" w:val="clear"/>
        <w:jc w:val="both"/>
        <w:textAlignment w:val="baseline"/>
        <w:rPr>
          <w:lang w:val="es-PA"/>
        </w:rPr>
      </w:pPr>
      <w:r>
        <w:rPr>
          <w:lang w:val="es-PA"/>
        </w:rPr>
      </w:r>
      <w:bookmarkStart w:id="1" w:name="_Hlk190072697"/>
      <w:bookmarkStart w:id="2" w:name="_Hlk190072697"/>
      <w:bookmarkEnd w:id="2"/>
    </w:p>
    <w:p>
      <w:pPr>
        <w:pStyle w:val="Normal"/>
        <w:shd w:fill="FFFFFF" w:val="clear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SISTEMA DE MEJORAMIENTO DEL FLUJO SANGUINEO PARA EL TRATAMIENTO DE INSUFICIENCIA ARTERIAL NO OCLUSIVA Y CICATRIZACION DE HERIDAS (formulario 22503)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Descripción: Dispositivo de compresión consecutiva de gradiente neumático intermitente que comprime secuencialmente, mediante el inflado y desinflado cíclico por medio de una manga, los vasos sanguíneos del pie y la pantorrilla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Especificaciones: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Prrafodelista"/>
        <w:numPr>
          <w:ilvl w:val="0"/>
          <w:numId w:val="7"/>
        </w:numPr>
        <w:shd w:fill="FFFFFF" w:val="clear"/>
        <w:jc w:val="both"/>
        <w:textAlignment w:val="baseline"/>
        <w:rPr>
          <w:lang w:val="it-IT"/>
        </w:rPr>
      </w:pPr>
      <w:r>
        <w:rPr>
          <w:lang w:val="it-IT"/>
        </w:rPr>
        <w:t>CONSOLA: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>
          <w:lang w:val="it-IT"/>
        </w:rPr>
      </w:pPr>
      <w:r>
        <w:rPr>
          <w:lang w:val="it-IT"/>
        </w:rPr>
        <w:t>Dimensiones: 140 mm x 305 mm x 203 mm.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Peso: 3.4 kg.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Rango de presión: 10 – 150 mmHg.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Modo de operación: Continuo.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Ciclo de tiempo: 20 segundos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Tiempo compresión: 5 seg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Tiempo deflación: 15 seg.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Medidor de uso.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Panel frontal: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Pantalla digital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Botón de encendido /apagado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Botón arriba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Botón abajo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Cuatro (4) conectores para las mangas.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Requerimientos eléctricos: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Fuente de alimentación: 120-230 V, 50/60 Hz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Cable de alimentación eléctrica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</w:r>
    </w:p>
    <w:p>
      <w:pPr>
        <w:pStyle w:val="Prrafodelista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MANGAS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Libre de látex.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Material: Nylon con capa de poliuretano.</w:t>
      </w:r>
    </w:p>
    <w:p>
      <w:pPr>
        <w:pStyle w:val="Prrafodelista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/>
        <w:t>Tamaños de mangas: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Manga arterial para pie y pantorrilla – Estándar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Manga arterial para pie y pantorrilla – Estrecha.</w:t>
      </w:r>
    </w:p>
    <w:p>
      <w:pPr>
        <w:pStyle w:val="Prrafodelista"/>
        <w:numPr>
          <w:ilvl w:val="2"/>
          <w:numId w:val="7"/>
        </w:numPr>
        <w:shd w:fill="FFFFFF" w:val="clear"/>
        <w:jc w:val="both"/>
        <w:textAlignment w:val="baseline"/>
        <w:rPr/>
      </w:pPr>
      <w:r>
        <w:rPr/>
        <w:t>Manga para pie y pantorrilla arterial – Ancha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Observaciones sugeridas para el pliego de cargo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p>
      <w:pPr>
        <w:pStyle w:val="Normal"/>
        <w:shd w:fill="FFFFFF" w:val="clear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textAlignment w:val="baseline"/>
        <w:rPr/>
      </w:pPr>
      <w:r>
        <w:rPr/>
        <w:t>EQUIPO DE COMPRESION NEUMATICA DISEÑADO PARA LA PREVENCION DE TROMBOSIS VENOSA PROFUNDA Y TRATAMIENTO POST OPERATORIO (formulario 22504)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Descripción: Dispositivo de compresión consecutiva de gradiente neumático intermitente que permite el inflado y desinflado cíclico de las mangas estimulando el flujo de sangre y reduciendo el edema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Especificaciones: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Prrafodelista"/>
        <w:numPr>
          <w:ilvl w:val="0"/>
          <w:numId w:val="11"/>
        </w:numPr>
        <w:shd w:fill="FFFFFF" w:val="clear"/>
        <w:jc w:val="both"/>
        <w:textAlignment w:val="baseline"/>
        <w:rPr>
          <w:lang w:val="it-IT"/>
        </w:rPr>
      </w:pPr>
      <w:r>
        <w:rPr>
          <w:lang w:val="it-IT"/>
        </w:rPr>
        <w:t>. CONSOLA: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>
          <w:lang w:val="it-IT"/>
        </w:rPr>
      </w:pPr>
      <w:r>
        <w:rPr>
          <w:lang w:val="it-IT"/>
        </w:rPr>
        <w:t>Dimensiones: 159 mm x 203 mm x 210 mm.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>
          <w:lang w:val="it-IT"/>
        </w:rPr>
      </w:pPr>
      <w:r>
        <w:rPr>
          <w:lang w:val="it-IT"/>
        </w:rPr>
        <w:t>Peso: 2.06 kg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Rango de presión: 20 – 130 mmHg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Modo de operación: Continuo.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Tiempo de ciclo de 10 segundos.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Ciclos de tiempo de 60 segundos, consta de: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Modo pantorrilla (50 mmHg)</w:t>
      </w:r>
    </w:p>
    <w:p>
      <w:pPr>
        <w:pStyle w:val="Prrafodelista"/>
        <w:numPr>
          <w:ilvl w:val="3"/>
          <w:numId w:val="11"/>
        </w:numPr>
        <w:shd w:fill="FFFFFF" w:val="clear"/>
        <w:jc w:val="both"/>
        <w:textAlignment w:val="baseline"/>
        <w:rPr/>
      </w:pPr>
      <w:r>
        <w:rPr/>
        <w:t>Inflación: 13-17 segundos.</w:t>
      </w:r>
    </w:p>
    <w:p>
      <w:pPr>
        <w:pStyle w:val="Prrafodelista"/>
        <w:numPr>
          <w:ilvl w:val="3"/>
          <w:numId w:val="11"/>
        </w:numPr>
        <w:shd w:fill="FFFFFF" w:val="clear"/>
        <w:jc w:val="both"/>
        <w:textAlignment w:val="baseline"/>
        <w:rPr/>
      </w:pPr>
      <w:r>
        <w:rPr/>
        <w:t>Deflación: 43-47 segundos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Modo pie (120 mmHg)</w:t>
      </w:r>
    </w:p>
    <w:p>
      <w:pPr>
        <w:pStyle w:val="Prrafodelista"/>
        <w:numPr>
          <w:ilvl w:val="3"/>
          <w:numId w:val="11"/>
        </w:numPr>
        <w:shd w:fill="FFFFFF" w:val="clear"/>
        <w:jc w:val="both"/>
        <w:textAlignment w:val="baseline"/>
        <w:rPr/>
      </w:pPr>
      <w:r>
        <w:rPr/>
        <w:t>Inflación: 5—7 segundos.</w:t>
      </w:r>
    </w:p>
    <w:p>
      <w:pPr>
        <w:pStyle w:val="Prrafodelista"/>
        <w:numPr>
          <w:ilvl w:val="3"/>
          <w:numId w:val="11"/>
        </w:numPr>
        <w:shd w:fill="FFFFFF" w:val="clear"/>
        <w:jc w:val="both"/>
        <w:textAlignment w:val="baseline"/>
        <w:rPr/>
      </w:pPr>
      <w:r>
        <w:rPr/>
        <w:t>Deflación: 53—55 segundos.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Capacidad de terapia en frio postoperatoria.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Portátil.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Panel frontal: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Botón de encendido/apagado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Botón arriba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Botón abajo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Lectura LED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Puertos de suministro de aire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Puerto central (para compresión en frío posoperatoria)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Requerimientos eléctricos: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Fuente de alimentación: 120-230 V, 50/60 Hz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Cable de alimentación eléctrica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Prrafodelista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MANGAS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Libre de látex.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Material: Nylon con capa de poliuretano.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Tamaños de Mangas: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Manga de pantorrilla bilateral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Manga de pantorrilla y muslo bilateral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Manga de pie bilateral.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Manga de talla única/ universal.</w:t>
      </w:r>
    </w:p>
    <w:p>
      <w:pPr>
        <w:pStyle w:val="Prrafodelista"/>
        <w:numPr>
          <w:ilvl w:val="1"/>
          <w:numId w:val="11"/>
        </w:numPr>
        <w:shd w:fill="FFFFFF" w:val="clear"/>
        <w:jc w:val="both"/>
        <w:textAlignment w:val="baseline"/>
        <w:rPr/>
      </w:pPr>
      <w:r>
        <w:rPr/>
        <w:t>Mangas para terapia en frio postoperatoria: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Manga de rodilla con bolsa de gel removible</w:t>
      </w:r>
    </w:p>
    <w:p>
      <w:pPr>
        <w:pStyle w:val="Prrafodelista"/>
        <w:numPr>
          <w:ilvl w:val="2"/>
          <w:numId w:val="11"/>
        </w:numPr>
        <w:shd w:fill="FFFFFF" w:val="clear"/>
        <w:jc w:val="both"/>
        <w:textAlignment w:val="baseline"/>
        <w:rPr/>
      </w:pPr>
      <w:r>
        <w:rPr/>
        <w:t>Manga de tobillo con bolsa de gel removible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Observaciones sugeridas para el pliego de cargos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p>
      <w:pPr>
        <w:pStyle w:val="Normal"/>
        <w:shd w:fill="FFFFFF" w:val="clear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textAlignment w:val="baseline"/>
        <w:rPr/>
      </w:pPr>
      <w:r>
        <w:rPr/>
        <w:t>EQUIPO DE COMPRESION NEUMATICA SECUENCIAL CON TERAPIA EN FRIO PARA REHABILTACIÓN DE LESIONES OSTEOMUSCULARES Y TRATAMIENTO DE INSUFICIENCIA VENOSA (formulario 22505)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Descripción: Dispositivo que consiste en una bomba de compresión neumática que infla cíclicamente los segmentos de las mangas (cámaras) en secuencia desde el extremo distal hacia el tronco del cuerpo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Especificaciones: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Prrafodelista"/>
        <w:numPr>
          <w:ilvl w:val="0"/>
          <w:numId w:val="8"/>
        </w:numPr>
        <w:shd w:fill="FFFFFF" w:val="clear"/>
        <w:jc w:val="both"/>
        <w:textAlignment w:val="baseline"/>
        <w:rPr>
          <w:lang w:val="it-IT"/>
        </w:rPr>
      </w:pPr>
      <w:r>
        <w:rPr>
          <w:lang w:val="it-IT"/>
        </w:rPr>
        <w:t>CONSOLA: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>
          <w:lang w:val="it-IT"/>
        </w:rPr>
      </w:pPr>
      <w:r>
        <w:rPr>
          <w:lang w:val="it-IT"/>
        </w:rPr>
        <w:t>Dimensiones: 114mm x 304mm x 146mm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Peso: 1.5 kg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Opción de 4 cámaras de compresión terapéutica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Capacidad de terapia unilateral o bilateral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Presión ajustable entre 10mmHg y 120 mmHg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Ciclo de tiempo ajustable entre 60 y 120 segundos en incremento de 15 segundos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Modo de operación continuo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Terapia de enfoque para tratar área de mayor atención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Medidor de horas de uso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Panel Frontal: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dicadores LED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Pantalla LED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Botón de arrib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Botón abajo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Botón de ajuste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Botón de encendido/apagado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Botón de reproducir/pausar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Puerto de barra de conector de prend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Puerto de barra de conector auxiliar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Requerimientos eléctricos: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Fuente de alimentación: 120-240 V, 50/60 Hz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Cable de alimentación eléctrica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Prrafodelista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MANGAS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Libre de látex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Material: Nylon con capa de poliuretano.</w:t>
      </w:r>
    </w:p>
    <w:p>
      <w:pPr>
        <w:pStyle w:val="Prrafodelista"/>
        <w:numPr>
          <w:ilvl w:val="1"/>
          <w:numId w:val="8"/>
        </w:numPr>
        <w:shd w:fill="FFFFFF" w:val="clear"/>
        <w:jc w:val="both"/>
        <w:textAlignment w:val="baseline"/>
        <w:rPr/>
      </w:pPr>
      <w:r>
        <w:rPr/>
        <w:t>Tamaños: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justable de 4 cámaras – Medi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justable de 4 cámaras – Grande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justable de 4 cámaras – Median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justable de 4 cámaras – Pequeñ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Respaldo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serto Biocryo trasero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Codo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serto Biocryo de codo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o/Muñeca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serto Biocryo de 4 cámaras para mano/muñec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Hombro aislado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serto Biocryo de hombro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Tobillo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serto Biocryo de tobillo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Rodilla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serto Biocryo de rodilla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serto de gel Biocryo – Grande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serto de gel Biocryo – Mediano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Inserto de gel Biocryo – Pequeño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gosta de 4 cámaras – Grande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gosta de 4 cámaras – Median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gosta de 4 cámaras – Pequeñ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brazo de 4 cámaras – Grande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brazo de 4 cámaras – Median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brazo de 4 cámaras – Pequeñ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brazo y hombro de 4 cámaras - Grande, izquierd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4 cámaras para brazo y hombro - Grande, derech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brazo y hombro de 4 cámaras: mediana, izquierd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brazo y hombro de 4 cámaras: mediana, derech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brazo y hombro de 4 cámaras - Pequeña, izquierd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brazo y hombro de 4 cámaras - Pequeña, derech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de 4 cámaras – Median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de 4 cámaras – Grande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de 4 cámaras – Median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de 4 cámaras – Pequeñ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Chaleco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cha de 4 cámaras – Medi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cha de 4 cámaras – Grande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cha de 4 cámaras – Median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cha de 4 cámaras – Pequeñ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cha ajustable de 4 cámaras – Mitad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cha ajustable de 4 cámaras – Grande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cha ajustable de 4 cámaras – Median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ncha ajustable de 4 cámaras – Pequeña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ajustable extra ancha de 4 cámaras.</w:t>
      </w:r>
    </w:p>
    <w:p>
      <w:pPr>
        <w:pStyle w:val="Prrafodelista"/>
        <w:numPr>
          <w:ilvl w:val="2"/>
          <w:numId w:val="8"/>
        </w:numPr>
        <w:shd w:fill="FFFFFF" w:val="clear"/>
        <w:jc w:val="both"/>
        <w:textAlignment w:val="baseline"/>
        <w:rPr/>
      </w:pPr>
      <w:r>
        <w:rPr/>
        <w:t>Manga de pierna extra ancha de 4 cámaras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Observaciones sugeridas para el pliego de cargos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p>
      <w:pPr>
        <w:pStyle w:val="Normal"/>
        <w:shd w:fill="FFFFFF" w:val="clear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textAlignment w:val="baseline"/>
        <w:rPr/>
      </w:pPr>
      <w:r>
        <w:rPr/>
        <w:t>VENDAJE DE COMPRESION SEMIRIGIDO DE ALGODON PARA TRATAMIENTO DE AFECCIONES VENOSAS (formulario 22506)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Descripción: Vendaje de compresión inelástico de algodón, impregnada con oxido de zinc y calamina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Especificaciones: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 Vendaje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1. Compuesto de algodón 100%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1.2. Impregnada en Óxido de Zinc, Calamina, gelatina, urea, glicerina, silicato de magnesio y aluminio, propilparabeno, sorbitol y agua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2.1 Contenido de Oxido de Zinc de la venda de 3.5% - 5%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3 Semirrígido e inelástico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4 Libre de látex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No estéril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Tamaños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1.  10 cm x 7 mt (3" X 10 YDS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4.2. 10 cm x 10 mt (4" X 10 YDS)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 Descartable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Observaciones: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textAlignment w:val="baseline"/>
        <w:rPr/>
      </w:pPr>
      <w:r>
        <w:rPr/>
        <w:t>VENDA DE ALGODON DE CORTA EXTENSIBILIDAD (formulario 22507)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Descripción: Vendaje de compresión 100% algodón de corto estiramiento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Especificaciones: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</w:t>
        <w:tab/>
        <w:t>Venda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1</w:t>
        <w:tab/>
        <w:t>100% algodón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2</w:t>
        <w:tab/>
        <w:t xml:space="preserve">Tejido con poca elasticidad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3</w:t>
        <w:tab/>
        <w:t xml:space="preserve">Con presión consistente.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4</w:t>
        <w:tab/>
        <w:t xml:space="preserve">Compresión de 40 mmhg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</w:t>
        <w:tab/>
        <w:t>Libre de látex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</w:t>
        <w:tab/>
        <w:t>Sólo se estira un 90% o menos que su largo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</w:t>
        <w:tab/>
        <w:t>Permeable al aire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</w:t>
        <w:tab/>
        <w:t>Vida Útil: 5 años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</w:t>
        <w:tab/>
        <w:t>Baja presión con la extremidad en reposo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</w:t>
        <w:tab/>
        <w:t>Alta presión con la extremidad en trabajo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8.</w:t>
        <w:tab/>
        <w:t>No estéril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9.</w:t>
        <w:tab/>
        <w:t>Tamaños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9.1</w:t>
        <w:tab/>
        <w:t>8 cm x 5 mt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9.2</w:t>
        <w:tab/>
        <w:t>10 cm x 5 mt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Observaciones: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CALCETIN COMPRESIVO DOBLE CAPA (formulario 22508)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Descripción: CALCETIN COMPRESIVO DOBLE CAPA. SISTEMA DE COMPRESION 2 EN 1 PARA EL TRATAMIENTO DE ULCERAS VENOSAS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Especificaciones: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Prrafodelista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 xml:space="preserve">Calcetín. </w:t>
      </w:r>
    </w:p>
    <w:p>
      <w:pPr>
        <w:pStyle w:val="Prrafodelista"/>
        <w:numPr>
          <w:ilvl w:val="1"/>
          <w:numId w:val="13"/>
        </w:numPr>
        <w:shd w:fill="FFFFFF" w:val="clear"/>
        <w:jc w:val="both"/>
        <w:textAlignment w:val="baseline"/>
        <w:rPr/>
      </w:pPr>
      <w:r>
        <w:rPr/>
        <w:t>Primera capa o capa interna:</w:t>
      </w:r>
    </w:p>
    <w:p>
      <w:pPr>
        <w:pStyle w:val="Prrafodelista"/>
        <w:numPr>
          <w:ilvl w:val="2"/>
          <w:numId w:val="13"/>
        </w:numPr>
        <w:shd w:fill="FFFFFF" w:val="clear"/>
        <w:jc w:val="both"/>
        <w:textAlignment w:val="baseline"/>
        <w:rPr/>
      </w:pPr>
      <w:r>
        <w:rPr/>
        <w:t xml:space="preserve">Calcetín para uso durante 24h. </w:t>
      </w:r>
    </w:p>
    <w:p>
      <w:pPr>
        <w:pStyle w:val="Prrafodelista"/>
        <w:numPr>
          <w:ilvl w:val="2"/>
          <w:numId w:val="13"/>
        </w:numPr>
        <w:shd w:fill="FFFFFF" w:val="clear"/>
        <w:jc w:val="both"/>
        <w:textAlignment w:val="baseline"/>
        <w:rPr/>
      </w:pPr>
      <w:r>
        <w:rPr/>
        <w:t xml:space="preserve">Cuenta con dos unidades de capa interna. </w:t>
      </w:r>
    </w:p>
    <w:p>
      <w:pPr>
        <w:pStyle w:val="Prrafodelista"/>
        <w:numPr>
          <w:ilvl w:val="1"/>
          <w:numId w:val="13"/>
        </w:numPr>
        <w:shd w:fill="FFFFFF" w:val="clear"/>
        <w:jc w:val="both"/>
        <w:textAlignment w:val="baseline"/>
        <w:rPr/>
      </w:pPr>
      <w:r>
        <w:rPr/>
        <w:t>Segunda capa o capa externa:</w:t>
      </w:r>
    </w:p>
    <w:p>
      <w:pPr>
        <w:pStyle w:val="Prrafodelista"/>
        <w:numPr>
          <w:ilvl w:val="2"/>
          <w:numId w:val="13"/>
        </w:numPr>
        <w:shd w:fill="FFFFFF" w:val="clear"/>
        <w:jc w:val="both"/>
        <w:textAlignment w:val="baseline"/>
        <w:rPr/>
      </w:pPr>
      <w:r>
        <w:rPr/>
        <w:t>Calcetín con cierre para uso durante el día.</w:t>
      </w:r>
    </w:p>
    <w:p>
      <w:pPr>
        <w:pStyle w:val="Prrafodelista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Ambos otorgan una compresión nominal de 40 mmhg.</w:t>
      </w:r>
    </w:p>
    <w:p>
      <w:pPr>
        <w:pStyle w:val="Prrafodelista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Composición:</w:t>
      </w:r>
    </w:p>
    <w:p>
      <w:pPr>
        <w:pStyle w:val="Prrafodelista"/>
        <w:numPr>
          <w:ilvl w:val="1"/>
          <w:numId w:val="13"/>
        </w:numPr>
        <w:shd w:fill="FFFFFF" w:val="clear"/>
        <w:jc w:val="both"/>
        <w:textAlignment w:val="baseline"/>
        <w:rPr/>
      </w:pPr>
      <w:r>
        <w:rPr/>
        <w:t>Calcetín de compresión interna: 79% poliamida; 16% elastano; 5% seda.</w:t>
      </w:r>
    </w:p>
    <w:p>
      <w:pPr>
        <w:pStyle w:val="Prrafodelista"/>
        <w:numPr>
          <w:ilvl w:val="1"/>
          <w:numId w:val="13"/>
        </w:numPr>
        <w:shd w:fill="FFFFFF" w:val="clear"/>
        <w:jc w:val="both"/>
        <w:textAlignment w:val="baseline"/>
        <w:rPr/>
      </w:pPr>
      <w:r>
        <w:rPr/>
        <w:t>Media de compresión externa: 76% poliamida; 24% elastano.</w:t>
      </w:r>
    </w:p>
    <w:p>
      <w:pPr>
        <w:pStyle w:val="Prrafodelista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 xml:space="preserve">Tamaños: </w:t>
      </w:r>
    </w:p>
    <w:p>
      <w:pPr>
        <w:pStyle w:val="Prrafodelista"/>
        <w:numPr>
          <w:ilvl w:val="1"/>
          <w:numId w:val="13"/>
        </w:numPr>
        <w:shd w:fill="FFFFFF" w:val="clear"/>
        <w:jc w:val="both"/>
        <w:textAlignment w:val="baseline"/>
        <w:rPr/>
      </w:pPr>
      <w:r>
        <w:rPr/>
        <w:t>Pequeño.</w:t>
      </w:r>
    </w:p>
    <w:p>
      <w:pPr>
        <w:pStyle w:val="Prrafodelista"/>
        <w:numPr>
          <w:ilvl w:val="1"/>
          <w:numId w:val="13"/>
        </w:numPr>
        <w:shd w:fill="FFFFFF" w:val="clear"/>
        <w:jc w:val="both"/>
        <w:textAlignment w:val="baseline"/>
        <w:rPr/>
      </w:pPr>
      <w:r>
        <w:rPr/>
        <w:t>Mediano.</w:t>
      </w:r>
    </w:p>
    <w:p>
      <w:pPr>
        <w:pStyle w:val="Prrafodelista"/>
        <w:numPr>
          <w:ilvl w:val="1"/>
          <w:numId w:val="13"/>
        </w:numPr>
        <w:shd w:fill="FFFFFF" w:val="clear"/>
        <w:jc w:val="both"/>
        <w:textAlignment w:val="baseline"/>
        <w:rPr/>
      </w:pPr>
      <w:r>
        <w:rPr/>
        <w:t>Grande.</w:t>
      </w:r>
    </w:p>
    <w:p>
      <w:pPr>
        <w:pStyle w:val="Prrafodelista"/>
        <w:numPr>
          <w:ilvl w:val="1"/>
          <w:numId w:val="13"/>
        </w:numPr>
        <w:shd w:fill="FFFFFF" w:val="clear"/>
        <w:jc w:val="both"/>
        <w:textAlignment w:val="baseline"/>
        <w:rPr/>
      </w:pPr>
      <w:r>
        <w:rPr/>
        <w:t>Extragrande.</w:t>
      </w:r>
    </w:p>
    <w:p>
      <w:pPr>
        <w:pStyle w:val="Prrafodelista"/>
        <w:numPr>
          <w:ilvl w:val="1"/>
          <w:numId w:val="13"/>
        </w:numPr>
        <w:shd w:fill="FFFFFF" w:val="clear"/>
        <w:jc w:val="both"/>
        <w:textAlignment w:val="baseline"/>
        <w:rPr/>
      </w:pPr>
      <w:r>
        <w:rPr/>
        <w:t>Extra Extragrande.</w:t>
      </w:r>
    </w:p>
    <w:p>
      <w:pPr>
        <w:pStyle w:val="Prrafodelista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Cierre de la capa externa ubicado en el lado derecho o izquierdo.</w:t>
      </w:r>
    </w:p>
    <w:p>
      <w:pPr>
        <w:pStyle w:val="Prrafodelista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Duración mínima de 6 meses.</w:t>
      </w:r>
    </w:p>
    <w:p>
      <w:pPr>
        <w:pStyle w:val="Prrafodelista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No estéril.</w:t>
      </w:r>
    </w:p>
    <w:p>
      <w:pPr>
        <w:pStyle w:val="Prrafodelista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Vigencia de 3 años.</w:t>
      </w:r>
    </w:p>
    <w:p>
      <w:pPr>
        <w:pStyle w:val="Prrafodelista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Lavable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Observaciones: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567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13-06-25/9:00 a.m.-em</w:t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8:00Z</dcterms:created>
  <dc:creator>Egly Pinto de Mendoza</dc:creator>
  <dc:description/>
  <cp:keywords/>
  <dc:language>en-US</dc:language>
  <cp:lastModifiedBy>Egly Pinto de Mendoza</cp:lastModifiedBy>
  <cp:lastPrinted>2025-03-27T08:47:00Z</cp:lastPrinted>
  <dcterms:modified xsi:type="dcterms:W3CDTF">2025-03-27T13:48:00Z</dcterms:modified>
  <cp:revision>1</cp:revision>
  <dc:subject/>
  <dc:title/>
</cp:coreProperties>
</file>