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IJACION POSTERIOR NAVEGADO PARA CIRUGIAS ABIERTAS TORACICA Y LUMBAR PARA EL TRATAMIENTO DE ENFERMEDADES DEGENERATIVAS, TUMORES Y TRATAMIENTO DE ESCOLIOSIS, formulario 225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stema que proporcione inmovilización y estabilización de segmentos espinales como complemento a la fusión de la columna torácica, lumbar o sacra. Que conste de variedad de formas y tamaños de varillas, ganchos, tornil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rnillos multiaxiales con tulipa de cromo cobalto y codificado por colores según el diámetro del tornillo con diámetros desde 4.0 mm hasta 10.5 mm y longitudes desde 25 mm o menos hasta 55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s de ajuste sagital canulado o no canulado con diámetro desde 4.0 mm hasta 7.5 mm y longitudes desde 25 mm o menos hasta 50 mm o má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s Fenestrados con diámetro desde 4.5 mm hasta 7.5 mm y longitudes desde 30 mm o menos hasta 50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rnillos de ángulo fijo con diámetro desde 4.5 mm hasta 7.5 mm y longitudes desde 20 mm o menos hasta 50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 de reducción multiaxial con diámetro desde 4.5 mm hasta 7.5 mm y longitudes desde 25 mm o menos hasta 50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 multiaxial recubierto de hidroxiapatita (HA) con diámetro desde 5.5 mm hasta 8.5 mm y longitudes desde 35 mm o menos hasta 50 mm o má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s pedicular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anch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estrech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ancha con ramp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estrecha con ramp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cuerpo extendid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offset o excéntric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pedicular anatómico tot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para apófisis transversa o proceso transvers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supralamina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infralamin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que permitan ajuste medial y lateral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de carga lateral con longitudes de 20 mm, 25 mm, 35 mm y 70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cerrados con longitudes de 20 mm, 25 mm, 35 mm y 70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de carga superior con longitudes de 20 mm, 25 mm, 35 mm y 70 m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titanio comercialmente pur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titanio comercialmente puro precurvad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Aleación de titani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precurvada de cromo cobal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ca ajustable que se fije a la varilla en los planos coronal, sagital o transversal. en cualquier orientación con opciones de longitud ajustable o f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facilitar la bandeja con el instrumental necesario para la colocación del implant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actualizar y/o sustituir el instrumental que lo amerite ya sea por daño, desgaste o al quedar obsoleto o descontinuado el mism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 las formas de esterilización recomendadas por el fabricante debe estar especificada la esterilización en autoclav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568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7-6-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58:00Z</dcterms:created>
  <dc:creator>Egly Pinto de Mendoza</dc:creator>
  <dc:description/>
  <cp:keywords/>
  <dc:language>en-US</dc:language>
  <cp:lastModifiedBy>Egly Pinto de Mendoza</cp:lastModifiedBy>
  <cp:lastPrinted>2025-03-07T10:32:00Z</cp:lastPrinted>
  <dcterms:modified xsi:type="dcterms:W3CDTF">2025-04-11T19:58:00Z</dcterms:modified>
  <cp:revision>2</cp:revision>
  <dc:subject/>
  <dc:title/>
</cp:coreProperties>
</file>