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A MEDICO NO INVASIVO INHALAMBRICO DE TABLETA (formulario 21985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: Unidad portátil de tableta de grado médico, diseñada para ser utilizada como una solución independiente con una variedad diferente de software o con módulos de diagnóstico (ECG-12 derivaciones, índice dedo del pie brazo, índice tobillo brazo, presión arterial, oximetría de pulso y espirometría) y provee informe de pacientes y aplicaciones médicas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pecificaciones técnicas de tableta: </w:t>
      </w:r>
    </w:p>
    <w:p>
      <w:pPr>
        <w:pStyle w:val="Prrafodelista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mensiones.</w:t>
      </w:r>
    </w:p>
    <w:p>
      <w:pPr>
        <w:pStyle w:val="Prrafodelista"/>
        <w:numPr>
          <w:ilvl w:val="2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cho 199 mm.</w:t>
      </w:r>
    </w:p>
    <w:p>
      <w:pPr>
        <w:pStyle w:val="Prrafodelista"/>
        <w:numPr>
          <w:ilvl w:val="2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undidad 35 mm.</w:t>
      </w:r>
    </w:p>
    <w:p>
      <w:pPr>
        <w:pStyle w:val="Prrafodelista"/>
        <w:numPr>
          <w:ilvl w:val="2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ura 278 mm.</w:t>
      </w:r>
    </w:p>
    <w:p>
      <w:pPr>
        <w:pStyle w:val="Prrafodelista"/>
        <w:numPr>
          <w:ilvl w:val="2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o 800 g.</w:t>
      </w:r>
    </w:p>
    <w:p>
      <w:pPr>
        <w:pStyle w:val="Prrafodelista"/>
        <w:numPr>
          <w:ilvl w:val="2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a operativo OS 1.0 (basado en Android OS)</w:t>
      </w:r>
    </w:p>
    <w:p>
      <w:pPr>
        <w:pStyle w:val="Prrafodelista"/>
        <w:numPr>
          <w:ilvl w:val="2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ador CPU Quad ARM Cortex A53 @hasta 1.2 GHz por núcleo</w:t>
      </w:r>
    </w:p>
    <w:p>
      <w:pPr>
        <w:pStyle w:val="Prrafodelista"/>
        <w:numPr>
          <w:ilvl w:val="2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ctor de código de barras 1D/2D.</w:t>
      </w:r>
    </w:p>
    <w:p>
      <w:pPr>
        <w:pStyle w:val="Prrafodelista"/>
        <w:numPr>
          <w:ilvl w:val="2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talla 1280x800 px IPS.</w:t>
      </w:r>
    </w:p>
    <w:p>
      <w:pPr>
        <w:pStyle w:val="Prrafodelista"/>
        <w:numPr>
          <w:ilvl w:val="2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oria 8 GB.</w:t>
      </w:r>
    </w:p>
    <w:p>
      <w:pPr>
        <w:pStyle w:val="Prrafodelista"/>
        <w:numPr>
          <w:ilvl w:val="2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M 1 GB.</w:t>
      </w:r>
    </w:p>
    <w:p>
      <w:pPr>
        <w:pStyle w:val="Prrafodelista"/>
        <w:numPr>
          <w:ilvl w:val="2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ectividad Wi-Fi 802.11b/g/n y 2.4 GHz banda única Bluetooth 4.1.</w:t>
      </w:r>
    </w:p>
    <w:p>
      <w:pPr>
        <w:pStyle w:val="Prrafodelista"/>
        <w:numPr>
          <w:ilvl w:val="2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mara 5 MP.</w:t>
      </w:r>
    </w:p>
    <w:p>
      <w:pPr>
        <w:pStyle w:val="Prrafodelista"/>
        <w:numPr>
          <w:ilvl w:val="2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orno IP20, 90 cm resistente a las caídas.</w:t>
      </w:r>
    </w:p>
    <w:p>
      <w:pPr>
        <w:pStyle w:val="Prrafodelista"/>
        <w:numPr>
          <w:ilvl w:val="2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o: altavoz mono.</w:t>
      </w:r>
    </w:p>
    <w:p>
      <w:pPr>
        <w:pStyle w:val="Prrafodelista"/>
        <w:numPr>
          <w:ilvl w:val="2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ridad: autenticación de 2 pasos-Contraseña de usuario o PIN, código de verificación SMS y Protocolo de transmisión HTTPS.</w:t>
      </w:r>
    </w:p>
    <w:p>
      <w:pPr>
        <w:pStyle w:val="Prrafodelista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encia &amp; Batería:</w:t>
      </w:r>
    </w:p>
    <w:p>
      <w:pPr>
        <w:pStyle w:val="Prrafodelista"/>
        <w:numPr>
          <w:ilvl w:val="2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ptador AC/DC FRIWO FOX50-XM.</w:t>
      </w:r>
    </w:p>
    <w:p>
      <w:pPr>
        <w:pStyle w:val="Prrafodelista"/>
        <w:numPr>
          <w:ilvl w:val="2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rada 100-240V AC / 50-60 Hz / 600-300 mA. </w:t>
      </w:r>
    </w:p>
    <w:p>
      <w:pPr>
        <w:pStyle w:val="Prrafodelista"/>
        <w:numPr>
          <w:ilvl w:val="2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ida 5 V DC/ 5,0 A.</w:t>
      </w:r>
    </w:p>
    <w:p>
      <w:pPr>
        <w:pStyle w:val="Prrafodelista"/>
        <w:numPr>
          <w:ilvl w:val="2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po de batería recargable de polímero de litio. </w:t>
      </w:r>
    </w:p>
    <w:p>
      <w:pPr>
        <w:pStyle w:val="Prrafodelista"/>
        <w:numPr>
          <w:ilvl w:val="2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cidad 8800 mAh.</w:t>
      </w:r>
    </w:p>
    <w:p>
      <w:pPr>
        <w:pStyle w:val="Prrafodelista"/>
        <w:numPr>
          <w:ilvl w:val="2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ionamiento de la batería Más de 8 horas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Clasificación de seguridad de software clase A. 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ectividad.</w:t>
      </w:r>
    </w:p>
    <w:p>
      <w:pPr>
        <w:pStyle w:val="Prrafodelista"/>
        <w:numPr>
          <w:ilvl w:val="2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uetooth 2.1 + EDR entre MTABMD y los módulos de diagnóstico. </w:t>
      </w:r>
    </w:p>
    <w:p>
      <w:pPr>
        <w:pStyle w:val="Prrafodelista"/>
        <w:numPr>
          <w:ilvl w:val="2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Fi 802.11b/g/n entre MTABMD y MTABDSW.</w:t>
      </w:r>
    </w:p>
    <w:p>
      <w:pPr>
        <w:pStyle w:val="Prrafodelista"/>
        <w:numPr>
          <w:ilvl w:val="2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/100 Mbps conexión Ethernet entre MTABDSW y LAN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ódulos: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Sistema inalámbrico de ECG en reposo de 12 derivaciones, incluye: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Un (1) sistema inalámbrico de tableta médica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 Unidad de medición de ECG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 Cable de paciente para ECG de reposo-broches conectores. 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 Manual básico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 Cincuenta (50) electrodos de un solo uso (desechable)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 Estación de carga.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 Aplicación (software) ECG, actualizaciones incluidas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Sistema de medición del índice tobillo-brazo inalámbrico automatizado, incluye: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 Cuatro (4) módulo de esfigmomanómetro sin cámara se incluyen brazaletes de la talla M para el brazo izquierdo, el brazo derecho, el tobillo izquierdo y el tobillo derecho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 Un (1) Sistema inalámbrico de tableta médica (embalaje separado)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 Un (1) Módulo de la estación de carga de carga de 4 puertos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 Aplicaciones (software) ABI, BP y Foto actualizaciones incluidas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Sistema inalámbrico de índice braquial del dedo del pie, incluye: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 Una (1) Unidad de presión sanguínea de los dedos del pie. 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2 Un (1) Cable de la presión sanguínea en el dedo del pie. 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3 Un (1) par de brazaletes digitales de tamaño mediano. 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 Un (1) par de brazaletes digitales de tamaño grande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 Dos (2) unidades de brazaletes sin cámara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 Dos (2) brazaletes sin cámara de tamaño mediano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 120 rollos de esparadrapos precortado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 Dos (2) correas de sujeción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 Un (1) Sistema inalámbrico de tableta médica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0 Un (1) Módulo de la estación de carga de cuatro (4) puertos. 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1 Instrucciones de uso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2 Informe de calibración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3 Declaración de conformidad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4 Aplicaciones (software) TBI actualizaciones incluidas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Sistema inalámbrico de monitor de presión arterial, incluye: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 Módulo de diagnóstico de brazalete sin cámara de presión sanguínea (se incluyen brazaletes de talla mediana para: brazo izquierdo, brazo derecho)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 Un (1) Sistema inalámbrico de tableta médica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 Módulo de la estación de carga de cuatro (4) puertos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 Aplicaciones (software) BP y aBP actualizaciones incluidas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Módulo de sistema oximetría de pulso inalámbrico, incluye: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1. Una (1) unidad de oxímetro de pulso. 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 Sensor de pinza de dedo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3 Instrucciones de uso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4 Estación de carga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5 Una (1) Sistema inalámbrico de tableta médica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6 Aplicación (software) SpO2, &amp;MWT actualizaciones incluidas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Módulo de Espirometría, incluye: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1 Una (1) Sistema inalámbrico de tableta médica. 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2 Un (1) Módulo de placa de carga de cuatro (4) puertos. 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 Instrucciones de uso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 declaración de conformidad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 Aplicación (software) SPIRO actualizaciones incluidas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SORIOS: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ro de transporte para sistema completo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etín de transporte con ruedas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caciones y/o integraciones.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ble de paciente ECG-Conectores a presión (IEC)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ego de brazaletes para brazos y tobillos talla mediana (4 unidades) 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ego de brazaletes para brazo y tobillo talla grande (4 unidades)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ego de brazaletes para brazo talla grande (2 unidades)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ego de brazaletes para brazo talla mediana (2 unidades)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ble de presión arterial del dedo del pie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ego de brazalete de dos (2) dígitos para dedo talla mediano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ego de brazalete de dos (2) dígitos para dedo talla grande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sor de dedo con cable de 1,2m de longitud para módulo de oximetría. 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ción de carga de cuatro (4) puertos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ductor de flujo desechable para espirometría paquete de 100 unidades. 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tros desechables para espirometría paquete de 50 unidades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a de electrodos de ventosa para ECG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ensión BP de presión arterial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ensión de índice tobillo brazo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ensión de ECG de 12 derivaciones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ensión de espirometría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ensión de índice dedo-braquial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ensión presión del dedo del pie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ensión de oxímetro de pulso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dad de tableta grado médico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nte para impresora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nte general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je de pared aplicado para unidad de tableta médica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mente para almacenamiento de cable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/>
        <w:t>ACCESORIOS: LA UNIDAD EJECUTORA ESPECIFICARÁ LOS ACCESORIOS Y LA CANTIDAD QUE REQUIERA; PUEDEN SER ADQUIRIDOS CON EL MISMO NÚMERO DE FICHA TÉCNICA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lang w:val="es-PA"/>
        </w:rPr>
      </w:pPr>
      <w:bookmarkStart w:id="0" w:name="_Hlk190072697"/>
      <w:r>
        <w:rPr>
          <w:lang w:val="es-PA"/>
        </w:rPr>
        <w:t>Garantía de tres (3) años mínimo en piezas y mano de obra, a partir de la fecha de aceptación a satisfacción.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lang w:val="es-PA"/>
        </w:rPr>
      </w:pPr>
      <w:r>
        <w:rPr>
          <w:lang w:val="es-PA"/>
        </w:rPr>
        <w:t>Dos (2) ejemplares del manual de operación y funcionamiento en español.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lang w:val="es-PA"/>
        </w:rPr>
      </w:pPr>
      <w:r>
        <w:rPr>
          <w:lang w:val="es-PA"/>
        </w:rPr>
        <w:t>Un (1) ejemplar de manual de servicio técnico, debe incluir lista de partes, diagramas eléctricos y electrónicos.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lang w:val="es-PA"/>
        </w:rPr>
      </w:pPr>
      <w:r>
        <w:rPr>
          <w:lang w:val="es-PA"/>
        </w:rPr>
        <w:t>Presentar programa de mantenimiento preventivo que brindara cada seis (6) meses o cuando lo solicite la Unidad Ejecutora, durante el periodo de garantía.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/>
      </w:pPr>
      <w:r>
        <w:rPr>
          <w:lang w:val="es-PA"/>
        </w:rPr>
        <w:t>Brindar entrenamiento de operación de dieciséis (16) horas mínimo, al personal usuario del servicio que tendrá a su cargo la operación del equipo.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/>
      </w:pPr>
      <w:r>
        <w:rPr>
          <w:lang w:val="es-PA"/>
        </w:rPr>
        <w:t>Brindar entrenamiento de mantenimiento y reparación de veinticuatro (24) horas mínimo, al personal técnico de Biomédica que tendrá a su cargo el mantenimiento y reparación del equipo después de la garantía.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/>
      </w:pPr>
      <w:r>
        <w:rPr>
          <w:lang w:val="es-PA"/>
        </w:rPr>
        <w:t>Certificación del fabricante en donde confirme disponibilidad de piezas de repuestos por un periodo de siete (7) años mínimo.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lang w:val="es-PA"/>
        </w:rPr>
      </w:pPr>
      <w:bookmarkStart w:id="1" w:name="_Hlk190072697"/>
      <w:r>
        <w:rPr>
          <w:lang w:val="es-PA"/>
        </w:rPr>
        <w:t>Certificación emitida por el fabricante de que el equipo es nuevo no reconstruido.</w:t>
      </w:r>
      <w:bookmarkEnd w:id="1"/>
    </w:p>
    <w:sectPr>
      <w:footerReference w:type="default" r:id="rId2"/>
      <w:type w:val="nextPage"/>
      <w:pgSz w:w="12240" w:h="15840"/>
      <w:pgMar w:left="1701" w:right="1701" w:gutter="0" w:header="0" w:top="426" w:footer="5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Q/MINSA/Homologación 15-05-2025/11:00 a.m.-em</w:t>
      <w:tab/>
    </w: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PrrafodelistaCar">
    <w:name w:val="Párrafo de lista Car"/>
    <w:qFormat/>
    <w:rPr/>
  </w:style>
  <w:style w:type="character" w:styleId="EncabezadoCar">
    <w:name w:val="Encabezado Car"/>
    <w:qFormat/>
    <w:rPr>
      <w:rFonts w:ascii="Calibri" w:hAnsi="Calibri" w:eastAsia="Times New Roman" w:cs="Times New Roman"/>
      <w:kern w:val="0"/>
    </w:rPr>
  </w:style>
  <w:style w:type="character" w:styleId="PiedepginaCar">
    <w:name w:val="Pie de página Car"/>
    <w:qFormat/>
    <w:rPr>
      <w:rFonts w:ascii="Calibri" w:hAnsi="Calibri" w:eastAsia="Times New Roman" w:cs="Times New Roman"/>
      <w:kern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55:00Z</dcterms:created>
  <dc:creator>Egly Pinto de Mendoza</dc:creator>
  <dc:description/>
  <cp:keywords/>
  <dc:language>en-US</dc:language>
  <cp:lastModifiedBy>Egly Pinto de Mendoza</cp:lastModifiedBy>
  <cp:lastPrinted>2025-02-14T09:32:00Z</cp:lastPrinted>
  <dcterms:modified xsi:type="dcterms:W3CDTF">2025-02-14T14:32:00Z</dcterms:modified>
  <cp:revision>1</cp:revision>
  <dc:subject/>
  <dc:title/>
</cp:coreProperties>
</file>