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OESQUELETO PARA REHABILITACION DE LA MARCHA CON CONTROLADOR INALAMBRICO, formulario 228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pción: Equipo de entrenamiento para la rehabilitación de miembros inferiores y de la marcha, compuesto por una mochila de control, un conjunto de piernas y dispositivos de soporte auxiliares, incluyendo control inalámbrico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SICIÓN ESTRUCTURAL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hila de control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junto de piernas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talla de la mochila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a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tón de codo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aforma para camin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TERÍSTICAS FUNCIONALES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ón de marcha.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ave.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l.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zable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iones de entrenamiento para rehabilitación.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namiento pasivo.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jercicio asistido.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namiento de marcha activado por etapas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uste de parámetros durante el entrenamiento.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ite modificar los parámetros de entrenamiento en tiempo real mediante la interfaz de configuración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uste eléctrico de longitud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todos de inicio de sesión.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digo QR.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seña.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je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RIDAD Y TECNOLOGÍA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cción de intención de movimiento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rmas audibles y visuales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ón de parada de emergencia para detener el equipo inmediatamente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talla táctil LCD a color que muestra: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centaje de batería.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cha y hora.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ión sobre la terapia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dad de carga: soporta hasta 150 kg o más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ción de batería: cuatro (4) horas o más.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apacidad de 400 o más ciclos de carg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CCESORIO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ja de operación para ascensor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 (3) o más baterías de liti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dor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is (6) o más correas para hombr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is (6) o más correas para musl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is (6) o más correas para pantorrilla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is (6) o más correas para pie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 (3) o más correas para cintura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 (3) o más correas para soporte de espalda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jín para espalda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 (3) o más correas para asient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is (6) o más rodillera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is (6) o más almohadillas mediales para cadera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is (6) o más almohadillas laterales para musl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z (10) o más tarjetas para configuración de terapia del pacie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jc w:val="both"/>
        <w:rPr>
          <w:strike/>
        </w:rPr>
      </w:pPr>
      <w:r>
        <w:rPr/>
        <w:t xml:space="preserve">LA UNIDAD EJECUTORA DEBERÁ ESPECIFICAR CADA UNO DE LOS ACCESORIOS Y LA CANTIDAD QUE REQUIERA; PUEDEN SER ADQUIRIDOS CON EL MISMO NÚMERO DE FICHA TÉCNIC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  <w:lang w:val="es-ES"/>
        </w:rPr>
      </w:pPr>
      <w:r>
        <w:rPr>
          <w:rFonts w:cs="Times New Roman" w:ascii="Times New Roman" w:hAnsi="Times New Roman"/>
          <w:strike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antía de tres (3) años mínimo en piezas y mano de obra, a partir de la fecha de aceptación a satisfacción. 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ción emitida por el fabricante de que el equipo es nuevo no reconstruido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ción del fabricante en donde confirmen la disponibilidad de piezas de repuestos por un periodo de 7 años mínim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el ganador definitivo al momento de la entrega debe cumplir con: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n (1) ejemplar del manual de operación, funcionamiento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Un (1) ejemplar del manual de servicio técnico, debe incluir lista de partes, diagramas eléctricos y electrónicos. 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ar programa de mantenimiento preventivo que brindará cada cuatro (4) meses o cuando lo solicite la unidad ejecutora, durante el período de garantía. 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ndar entrenamiento de operación de 72 horas mínimo, al personal del servicio o departamento que tendrá a su cargo la operación del equipo. 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rindar entrenamiento de mantenimiento y reparación de 40 horas mínimo al personal técnico de Biomédica que tendrá a su cargo el mantenimiento y reparación del equipo después de la garantía, por personal certificado por el fabricante.  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tiempo de entrega debe ser establecido por la Unidad Ejecutora. 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la aceptación a conformidad del equipo, el proveedor debe entregar, por medios digitales físicos o accesos en línea, los sistemas de restauración de programas, incluyendo el sistema operativo, sistemas controladores, licencias adquiridas y de estación de trabajo (si está incluida en la compra)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CSS/Homologación 17-10-2025/11: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9:07:00Z</dcterms:created>
  <dc:creator>Egly Pinto de Mendoza</dc:creator>
  <dc:description/>
  <cp:keywords/>
  <dc:language>en-US</dc:language>
  <cp:lastModifiedBy>Nairoby Ruiz</cp:lastModifiedBy>
  <cp:lastPrinted>2025-07-07T12:36:00Z</cp:lastPrinted>
  <dcterms:modified xsi:type="dcterms:W3CDTF">2025-07-15T14:47:00Z</dcterms:modified>
  <cp:revision>3</cp:revision>
  <dc:subject/>
  <dc:title/>
</cp:coreProperties>
</file>