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NDEJA DE COMPLEMENTO DE INSTRUMENTAL QUIRURGICO PARA NEUROMICROCIRUGIA PEDIATRICA Nº 1 (formulario 22428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neuro microcirugí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bandeja debe incluir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gancho de dura Adson, punta de 4.0 mm, romo, con longitud de 20 cm de longitud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de nervios Dandy, punta de 5.0 mm, recto, con longitud de 20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Yasargil, en bayoneta, curvado hacia arriba (izquierda)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Yasargil, en bayoneta, curvado hacia abajo (derecha)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disector eje recto, con longitud de 23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cuchillo Jacobson, recto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Koos, en bayoneta, curvado hacía arriba (izquierda)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cuchillo Koos, en bayoneta, curvado hacía abajo (derecho)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1.4 mm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2.6 mm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3.0 mm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recto, punta de 4.0 mm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en bayoneta, punta de 3 mm, curvo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en bayoneta, punta de 3 mm, curvo, hacía abajo (derecha)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raspador Yasargil, en bayoneta, punta de 3 mm, curvo, hacía arriba (izquierda)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icro gancho de vasos y nervios, punta sin abotonar, corta, de 3.0 mm, con longitud entre 18 cm y 18.5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aguja Yasargil, en bayoneta, semi aguda, con longitud de 24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Yasargil, en bayoneta, punta de 1.7 mm, angulada, con longitud de 24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Yasargil, en bayoneta, punta de 1.7 mm, curvada hacía abajo y hacía la derecha, con longitud de 24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disector Yasargil, en bayoneta, punta de 1.0 mm, curvada hacía arriba y hacía la izquierda, con longitud de 24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disector Yasargil, en bayoneta, punta de 2.0 mm, curvada hacía abajo y hacía la derecha, con longitud de 24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Hardy, en bayoneta, punta de cuello corto, de 4.0 mm, curvada hacía arriba y hacía la izquierda, angulada a 90°, con longitud de 26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cureta Hardy, en bayoneta, punta de cuello corto, de 4.0 mm, curvada hacía abajo y hacía la derecha, angulada a 90°, con longitud de 26 cm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contenedor con tapa para esterilizar el instrumental, con capacidad para almacenar todo el instrumental. </w:t>
      </w:r>
      <w:r>
        <w:rPr>
          <w:rFonts w:cs="Times New Roman" w:ascii="Times New Roman" w:hAnsi="Times New Roman"/>
          <w:color w:val="FF0000"/>
          <w:sz w:val="24"/>
          <w:szCs w:val="24"/>
        </w:rPr>
        <w:t>Un (1) contenedor o bandeja con tapa perforado o fenestrado, con capacidad para almacenar todo el instrumental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rPr/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EJA DE INSTRUMENTAL DE COMPLEMENTO TIPO RHOTON PARA NEUROMICROCIRUGIA PEDIATRICA N˚ 2 (formulario 22427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Descripción:  Para neuro microcirugí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La bandeja debe incluir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disector Rhoton, punta redonda de 1.0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disector Rhoton, punta redonda de 2.0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disector Rhoton, punta redonda de 3.0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disector Rhoton, punta en forma de espátula de 1.0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disector Rhoton, punta en forma de espátula de 1.5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disector Rhoton, punta en forma de espátula de 2.0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elevador Rhoton, punta de 1.2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elevador Rhoton, punta de 2.8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Aguja Rhoton, semi aguda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gancho Rhoton, punta de 2.0 mm, romo, angulado a 90°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gancho Rhoton, punta de 2.0 mm, semi agudo, angulado a 90°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 gancho Rhoton, punta de 2.0 mm, semi agudo, angulado a 45°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icrosonda o dilatador Rhoton, angulado a 90°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cureta Rhoton, punta de 1.0 mm x 2.0 mm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cureta Rhoton, punta de 1.0 mm x 2.0 mm, angulado a 45°, con longitud entre 18 cm y 18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edor con capacidad para almacenar todo el instrumental</w:t>
      </w:r>
      <w:bookmarkStart w:id="0" w:name="_Hlk198022228"/>
      <w:r>
        <w:rPr>
          <w:rFonts w:cs="Times New Roman" w:ascii="Times New Roman" w:hAnsi="Times New Roman"/>
        </w:rPr>
        <w:t>.</w:t>
      </w:r>
    </w:p>
    <w:p>
      <w:pPr>
        <w:pStyle w:val="Prrafodelista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Un (1) contenedor o bandeja con tapa perforado o fenestrado, con capacidad para almacenar todo el instrument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ero inoxidable quirúrgic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able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bookmarkEnd w:id="0"/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lang w:val="es-ES"/>
        </w:rPr>
        <w:t>LA UNIDAD EJECUTORA PODRÁ ADQUIRIR EL INSTRUMENTAL POR UNIDAD O LA BANDEJA COMPLETA CON EL MISMO NÚMERO DE FICHA TÉCNICA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servaciones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425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Garantía mínima de cinco (5) año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Debe venir impreso en el instrumental marca y código del product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EJA DE MICROTIJERAS PARA NEUROMICROCIRUGIA PEDIATRICA (formulario 2242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 Micro tijeras para neuro microcirugí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ficacio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La bandeja debe incluir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, delicada, recta, con longitud de 18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, delicada, curva, con longitud de 18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(3) micro tijeras de bisección Yasargil, en Bayoneta, roma, recta, con longitud de 21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(3) micro tijeras de bisección Yasargil, en Bayoneta, roma, recta, con longitud de 23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(3) micro tijeras de bisección Yasargil, en Bayoneta, roma, curva, con longitud de 21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(3) micro tijeras de bisección Yasargil, en Bayoneta, roma, curva, con longitud de 23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Yasargil, en bayoneta, recta, aguda, con longitud de 21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Yasargil, en bayoneta, recta, aguda, con longitud de 23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Yasargil, en bayoneta, curvada hacía arriba, aguda, con longitud de 21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Yasargil, en bayoneta, curvada hacía arriba, aguda, con longitud de 23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Yasargil, en bayoneta, curvada hacía abajo, aguda, con longitud de 21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Yasargil, en bayoneta, curvada hacía abajo, aguda, con longitud de 23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tipo Yasargil en bayoneta, curva, puntas vannas agudas, con longitud de 19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micro tijera tipo Yasargil en bayoneta, curva puntas vannas agudas, con longitud de 23 c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Un (1) contenedor con tapa perforada para esterilizar el instrumental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Un (1) contenedor o bandeja con tapa perforado o fenestrado, con capacidad para almacenar todo el instrumental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ero inoxidable quirúrgic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able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UNIDAD EJECUTORA PODRÁ ADQUIRIR EL INSTRUMENTAL POR UNIDAD O LA BANDEJA COMPLETA CON EL MISMO NÚMERO DE FICHA TÉCNICA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servaciones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Garantía mínima de cinco (5) año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/>
      </w:pPr>
      <w:r>
        <w:rPr>
          <w:rFonts w:eastAsia="Aptos" w:cs="Times New Roman" w:ascii="Times New Roman" w:hAnsi="Times New Roman"/>
          <w:color w:val="FF0000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Debe venir impreso en el instrumental marca y código del producto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</w:rPr>
      </w:pPr>
      <w:r>
        <w:rPr>
          <w:rFonts w:eastAsia="Aptos" w:cs="Times New Roman" w:ascii="Times New Roman" w:hAnsi="Times New Roman"/>
          <w:color w:val="FF0000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6709 de la BANDEJA DE INSTRUMENTAL QUIRURGICO DE NEUROMICROCIRUGIA PEDIATRICA (formulario 9853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microcirugí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La bandeja debe incluir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mango de bisturí # 7 sin graduación, recto, con longitud de 16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tijeras Metzenbaum fino, recta, roma/roma, con inserto de carburo de tungsteno (TC), con longitud entre 14.5 cm y 1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tijeras Metzenbaum fino, curva, roma/roma, con inserto de carburo de tungsteno (TC), con longitud entre 14.5 cm y 1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tijera Metzenbaum-Fina, recta, aguda/aguda, con inserto de carburo de tungsteno (TC)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tijera Metzenbaum-Nelson, curva, roma/roma, con inserto de carburo de tungsteno (TC)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pinzas de disección Cushing, recta, sin dientes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pinzas de disección Cushing, recta, con dientes 1 x 2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pinza de tumores Yasargil, en bayoneta, mandíbulas planas dentadas de 3 mm, con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pinzas de disección en bayoneta Taylor, con extremo disector, con longitud entre 18 cm y 18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micro pinzas, rectas, sin dientes, con recubrimiento tipo diamante, extremo de trabajo 0.8 mm x 6 mm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micro pinzas, sin dientes, recto, longitud de trabajo de 0.8 mm x 6 mm, plataforma con recubrimiento tipo diamante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micro pinzas, con dientes, 1 x 2, recto, longitud de trabajo de 0.8 mm x 6 mm, plataforma con recubrimiento tipo diamante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micro pinza en bayoneta, con dientes 1 x 2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pinza de agarre de tumores de Yasargil, diámetro de 2.2 mm, con longitud del eje de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micro pinza de biopsia pituitaria, mandíbulas en forma de copa, de 1.0 mm, recta, horizontal, con longitud de 16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(1) micro pinza de biopsia pituitaria, mandíbulas en forma de copa, de 2.0 mm, recta, horizontal, con longitud de 16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gancho de dura Adson, punta de 4.0 mm, romo, con longitud total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elevadores Freer doble extremo, hojas agudas-romas, diámetro entre 4.5 mm y 6.5 mm de ancho, con longitud entre 18.5 cm y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elevadores Freer doble extremo, hojas agudas-romas, diámetro entre 5.0 mm y 6.0 mm de ancho, con longitud entre 20 cm y 20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disector de dura Penfield, Fig. 1, con longitud entre 17 cm y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disector de dura Penfield, Fig. 2, con longitud entre 17 cm y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disector de dura Penfield, Fig. 3, con longitud entre 17 cm y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disector de dura Penfield, Fig. 4, con longitud entre 17 cm y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disector de dura Penfield, Fig. 5, con longitud entre 17 cm y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micro portaagujas, recto, con recubrimiento tipo diamante, para sutura 7/0 o más pequeñas, con seguro, con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micro portaagujas, recto, con recubrimiento tipo diamante, para sutura 7/0 o más pequeñas, con seguro, con longitud de 21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micro portaagujas, recto, con recubrimiento tipo diamante, para sutura 7/0 o más pequeñas, con seguro, con longitud de 23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retractor de raíz de nervio tipo Love, recto, punta con diámetro de 7 mm, con longitud entre 21 cm y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retractor de raíz de nervio tipo Love, punta con diámetro de 4 mm, en bayoneta, con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succiones Fukushima, angulada, semi rígida, de 4 Fr, con longitud de 21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succiones Fukushima, angulada, semi rígida, de 6 Fr, con longitud de 21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succiones Fukushima, angulada, semi rígida, de 8 Fr, con longitud de 21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succiones Fukushima, angulada, semi rígida, de 10 Fr, con longitud de 21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elevador de periostio Masing, hojas de 3.0 mm/2.0 mm, con longitud entre 19 cm y 19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 (1) elevador de periostio Cottle, hojas de 4.5 mm/4.5 mm, con longitud entre 19 cm y 19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tenedor con tapa perforada, con capacidad para almacenar todo el instrumental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Un (1) contenedor o bandeja con tapa perforado o fenestrado, con capacidad para almacenar todo el instrumental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De acero inoxidable quirúrgico.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utoclavable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bookmarkStart w:id="1" w:name="_Hlk198022186"/>
      <w:bookmarkEnd w:id="1"/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284"/>
        <w:rPr/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  <w:bookmarkStart w:id="2" w:name="_Hlk198022186"/>
      <w:bookmarkStart w:id="3" w:name="_Hlk198022186"/>
      <w:bookmarkEnd w:id="3"/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LA BANDEJA DEBE INCLUIR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.</w:t>
        <w:tab/>
        <w:t>Un (1) tijeras Metzenbaum entre 179 mm y 180 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Filo de acero inoxidable o de carbur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>Delicada. (Slim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.</w:t>
        <w:tab/>
        <w:t xml:space="preserve">Recta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</w:t>
        <w:tab/>
        <w:t>Un (1) tijeras Metzenbaum entre 179 mm y 180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Filo de acero inoxidable o de carbur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>Delicada. (Slim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.</w:t>
        <w:tab/>
        <w:t xml:space="preserve">Curva.  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.</w:t>
        <w:tab/>
        <w:t>Un (1) micro-tijeras en bayoneta entre 200 mm y 235 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Con mang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 xml:space="preserve">Recta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4.</w:t>
        <w:tab/>
        <w:t>Un (1) micro-tijeras en bayoneta entre 200 mm y 235 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  <w:t>a.</w:t>
        <w:tab/>
        <w:t>Con mang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strike/>
          <w:sz w:val="24"/>
          <w:szCs w:val="24"/>
          <w:lang w:val="it-IT"/>
        </w:rPr>
        <w:t>b.</w:t>
        <w:tab/>
        <w:t xml:space="preserve">Curva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5.</w:t>
        <w:tab/>
        <w:t>Un (1) micro-tijeras en bayoneta Yasargil entre 200 mm y 229 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Con mang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 xml:space="preserve">Hojas micro-curvadas 7.5mm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6.</w:t>
        <w:tab/>
        <w:t>Un (1) micro-tijeras entre 170mm y 18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 xml:space="preserve">Punta rect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 xml:space="preserve">Hojas de 10mm.  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7.</w:t>
        <w:tab/>
        <w:t>Un (1) micro-tijeras 18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Punta curv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 xml:space="preserve">Hojas de 10mm.  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8.</w:t>
        <w:tab/>
        <w:t>Dos (2) micro-tijeras o tipo Jacobson entre 170mm y 19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 xml:space="preserve">Con mango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 xml:space="preserve">60°.  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9.</w:t>
        <w:tab/>
        <w:t>Un (1) micro pinzas 7" entre 180mm y 185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Rect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>1 x 2 diente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</w:t>
        <w:tab/>
        <w:t>Un (1) micro bisturí en bayoneta Yasargil de 185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Punta entre 2mm y 3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11.</w:t>
        <w:tab/>
        <w:t>Un (1) disector de bola o abotonada Tipo Rhoton 19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 xml:space="preserve">Ángulo de 90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>Diámetro de la punta entre 2mm y 3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2.</w:t>
        <w:tab/>
        <w:t>Un (1) micro-disector de base craneal entre 180mm y 195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Rec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 xml:space="preserve">Punta de bala.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3.</w:t>
        <w:tab/>
        <w:t xml:space="preserve">Dos (2) pinza bipolar bayoneta entre 200mm y 220mm de longitud. 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Con irrig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>Aislad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.</w:t>
        <w:tab/>
        <w:t xml:space="preserve">Punta recta entre 0.5 mm y 0.6mm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.</w:t>
        <w:tab/>
        <w:t>Dos (2) cable bipolar 3.0 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.1. Reutiliz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d.2. Con dos entradas conectores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d.3 Compatible con la pinza bipolar. 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14.</w:t>
        <w:tab/>
        <w:t>Un (1) gancho de dura Adson   entre 190mm y 200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 xml:space="preserve">Romo o embotado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5.</w:t>
        <w:tab/>
        <w:t>Un (1) elevador Freer entre 190mm y 21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>Curv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.</w:t>
        <w:tab/>
        <w:t>Punta aguda/roma o cortante/rom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6.</w:t>
        <w:tab/>
        <w:t>Un (1) disector Freer entre 190mm y 21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7.</w:t>
        <w:tab/>
        <w:t>Un (1) disectores de dura Penfield.  #1.  entre 175mm y 180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8.</w:t>
        <w:tab/>
        <w:t>Un (1) disectores de dura Penfield.  #2.  entre 184mm y 195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9.</w:t>
        <w:tab/>
        <w:t>Un (1) disectores de dura Penfield.  #3.  entre 184mm y 195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20.</w:t>
        <w:tab/>
        <w:t>Un (1) disectores de dura Penfield.  #4.   entre 203 mm y 205mm de longitud.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1.</w:t>
        <w:tab/>
        <w:t>Un (1) disectores de dura Penfield.  #5.  entre 280 mm y 29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2.</w:t>
        <w:tab/>
        <w:t>Raspador entre 185mm y 230mm de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3.</w:t>
        <w:tab/>
        <w:t>Pinza micro joyero fina o delicada con longitud entre120mm y 180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4.</w:t>
        <w:tab/>
        <w:t>Três (3) porta aguja Castroviejo con inserto Micro, punta de 1.2mm o 1.3mm y longitud entre 180mm y 220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5.</w:t>
        <w:tab/>
        <w:t>Porta Aguja Diethrich con inserto y longitud de 200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6.</w:t>
        <w:tab/>
        <w:t>Dos (2) Succión Fukushima de 4 Fr y 6Fr, longitud de trabajo de 83mm o 100mm y 165mm longitud to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27.</w:t>
        <w:tab/>
        <w:t>Una (1) Micro navaja de 185mm longitu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8.</w:t>
        <w:tab/>
        <w:t>Un (1) bandeja o contenedor con base de silicona para esteriliza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.</w:t>
        <w:tab/>
        <w:t xml:space="preserve"> Con tap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strike/>
          <w:sz w:val="24"/>
          <w:szCs w:val="24"/>
        </w:rPr>
        <w:t>29.</w:t>
        <w:tab/>
        <w:t>Material del instrumental: acero inoxidable quirúrgico o Carburo de Tungsteno (TC) ó titani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0.</w:t>
        <w:tab/>
        <w:t>Autoclav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LA INSTITUCIÓN SOLICITARÁ EL MATERIAL, LONGITUD Y DIÁMETRO QUE REQUIE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 PUEDE ADQUIRIR INDIVIDUALMENTE CON EL MISMO NÚMERO DE FICH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.Niño/Homologación 31-07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>
      <w:rFonts w:ascii="Calibri" w:hAnsi="Calibri" w:eastAsia="Times New Roman" w:cs="Times New Roman"/>
      <w:kern w:val="0"/>
    </w:rPr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16:00Z</dcterms:created>
  <dc:creator>Egly Pinto de Mendoza</dc:creator>
  <dc:description/>
  <cp:keywords/>
  <dc:language>en-US</dc:language>
  <cp:lastModifiedBy>Egly Pinto de Mendoza</cp:lastModifiedBy>
  <cp:lastPrinted>2025-06-12T08:56:00Z</cp:lastPrinted>
  <dcterms:modified xsi:type="dcterms:W3CDTF">2025-06-12T14:00:00Z</dcterms:modified>
  <cp:revision>3</cp:revision>
  <dc:subject/>
  <dc:title/>
</cp:coreProperties>
</file>